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en-US"/>
        </w:rPr>
      </w:pPr>
      <w:bookmarkStart w:id="0" w:name="0"/>
      <w:bookmarkEnd w:id="0"/>
      <w:r>
        <w:rPr>
          <w:rFonts w:cs="Times New Roman" w:ascii="Times New Roman" w:hAnsi="Times New Roman"/>
        </w:rPr>
        <w:t>Александр Радищев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ьн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" w:name="1"/>
      <w:bookmarkEnd w:id="1"/>
      <w:r>
        <w:rPr>
          <w:sz w:val="24"/>
          <w:szCs w:val="24"/>
        </w:rPr>
        <w:t>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дар небес благослов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точник всех великих де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ольность, вольность, дар бесценны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зволь, чтоб раб тебя восп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полни сердце твоим жар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ем сильных мышц твоих уд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свет рабства тьму претво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Брут и Телль еще просну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яй во власти да смятутся {*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гласа твоего цар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" w:name="2"/>
      <w:bookmarkEnd w:id="2"/>
      <w:r>
        <w:rPr>
          <w:sz w:val="24"/>
          <w:szCs w:val="24"/>
        </w:rPr>
        <w:t>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свет исшел, и ты со мно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мышцах нет моих заклеп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ною могу рук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яти данный в пищу хле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пы несу, где мне приятн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у внемлю, что мне понятн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щаю то, что мыслю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ить могу и быть любимы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ря добро, могу быть чтимы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он мой - воля есть мо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  *Седяй  во  власти...  -  пусть  будут охвачены смятением сидящи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. (Здесь и далее примечания ред.)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" w:name="3"/>
      <w:bookmarkEnd w:id="3"/>
      <w:r>
        <w:rPr>
          <w:sz w:val="24"/>
          <w:szCs w:val="24"/>
        </w:rPr>
        <w:t>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то ж претит моей свобод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ланьям зрю везде преде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никла обща власть в народ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орный всех властей уд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 общество во всем послуш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сюду с ней единодушн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пользы общей нет преп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власти всех своей зрю дол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ю творю, творя всех вол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что есть в обществе зак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" w:name="4"/>
      <w:bookmarkEnd w:id="4"/>
      <w:r>
        <w:rPr>
          <w:sz w:val="24"/>
          <w:szCs w:val="24"/>
        </w:rPr>
        <w:t>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редине злачныя дол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и тягченных жатвой н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нежны процветают кр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ь мирных под сеньми ол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росска мрамора бел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снейша дня лучей светл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ит прозрачный всюду хра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жертва лжива не кур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надпись пламенная зрит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онец невинности бедам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5" w:name="5"/>
      <w:bookmarkEnd w:id="5"/>
      <w:r>
        <w:rPr>
          <w:sz w:val="24"/>
          <w:szCs w:val="24"/>
        </w:rPr>
        <w:t>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ливной ветвию венчан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твердом камени седяй,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жалостно и хладнонрав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ухое божество, судя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лее снега во хлами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неизменном всегда вид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рцало, меч, весы пред н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т истина стрежет десну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т правосудие - ошу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храм Закона ясно зр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6" w:name="6"/>
      <w:bookmarkEnd w:id="6"/>
      <w:r>
        <w:rPr>
          <w:sz w:val="24"/>
          <w:szCs w:val="24"/>
        </w:rPr>
        <w:t>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водит строгие зениц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ьет радость, трепет вкруг себ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вно на все взирает лиц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 ненавидя, ни люб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лести чужд, лицеприят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роды, знатности, богат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нушаясь жертвенныя тл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ства не знает, ни прияз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вно делит и мзду и казн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образ божий на зем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7" w:name="7"/>
      <w:bookmarkEnd w:id="7"/>
      <w:r>
        <w:rPr>
          <w:sz w:val="24"/>
          <w:szCs w:val="24"/>
        </w:rPr>
        <w:t>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е чудовище ужас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гидра, сто имея гла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мильно и в слезах всечас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олны челюсти отра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ные власти попир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ою неба досяз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Его отчизна там",- глас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зраки, тьму повсюду се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манывать и льстить уме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лепо верить всем вел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8" w:name="8"/>
      <w:bookmarkEnd w:id="8"/>
      <w:r>
        <w:rPr>
          <w:sz w:val="24"/>
          <w:szCs w:val="24"/>
        </w:rPr>
        <w:t>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рывши разум темнот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сюду вея ползкий я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оякою обнес стен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вствительность природы чад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лек в ярем порабощев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лек их в броню заблужден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яться истины вел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Закон се божий",- царь веща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Обман святый, - мудрец взывает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 давить что изобрел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9" w:name="9"/>
      <w:bookmarkEnd w:id="9"/>
      <w:r>
        <w:rPr>
          <w:sz w:val="24"/>
          <w:szCs w:val="24"/>
        </w:rPr>
        <w:t>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зрим мы в области обшир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усклый трон стоит раб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адские власти там все мир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царе зря образ боже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сть царска веру сохраня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сть царску вера утвержд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юзно общество гнету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 сковать рассудок тщ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ое волю стерть стреми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На пользу общую", - рек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0" w:name="10"/>
      <w:bookmarkEnd w:id="10"/>
      <w:r>
        <w:rPr>
          <w:sz w:val="24"/>
          <w:szCs w:val="24"/>
        </w:rPr>
        <w:t>1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я рабского под сен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одов златых не возраст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все ума претит стремлен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кость там не прозяб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нивы запустеют туч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са и серп там несподруч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хе уснет ленивый во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естящий меч померкнет сла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нервин храм стал обветшал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варства сеть простерлась в д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1" w:name="11"/>
      <w:bookmarkEnd w:id="11"/>
      <w:r>
        <w:rPr>
          <w:sz w:val="24"/>
          <w:szCs w:val="24"/>
        </w:rPr>
        <w:t>1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ло надменное вознес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хватив железный скипетр, цар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тройном троне властно сев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ароде зрит лишь подлу твар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от и смерть в руке име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о воле, - рек, щажу злоде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ластию могу дари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я смеюсь, там все смее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хмурюсь грозно, все смяте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ешь тогда, велю коль жит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2" w:name="12"/>
      <w:bookmarkEnd w:id="12"/>
      <w:r>
        <w:rPr>
          <w:sz w:val="24"/>
          <w:szCs w:val="24"/>
        </w:rPr>
        <w:t>1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ы внимаем хладнокров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крови нашей алчный га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угался всегда бесспор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селы дни нам сеет а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круг престола все над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ят коленопреклон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мститель, трепещи, гря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молвит, вольность прорицая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е, молва от край до к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ся свободу, протеч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3" w:name="13"/>
      <w:bookmarkEnd w:id="13"/>
      <w:r>
        <w:rPr>
          <w:sz w:val="24"/>
          <w:szCs w:val="24"/>
        </w:rPr>
        <w:t>1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никнет рать повсюду бран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ежда всех вооруж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рови мучителя венчан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мыть свой стыд уж всяк спеш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ч остр, я зрю, везде сверк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различных видах смерть лет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гордою главой па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куйте, склепанны народ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право мщенное прир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плаху возвело ца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4" w:name="14"/>
      <w:bookmarkEnd w:id="14"/>
      <w:r>
        <w:rPr>
          <w:sz w:val="24"/>
          <w:szCs w:val="24"/>
        </w:rPr>
        <w:t>1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ощи се завесу лжи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треском мощно разодра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ичливой власти и стропти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ромный истукан попра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вав сторучна испол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ечет его, как граждан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рестолу, где народ воссе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реступник власти, мною данн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щай, злодей, мною венча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тив меня восстать как сме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5" w:name="15"/>
      <w:bookmarkEnd w:id="15"/>
      <w:r>
        <w:rPr>
          <w:sz w:val="24"/>
          <w:szCs w:val="24"/>
        </w:rPr>
        <w:t>1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облек я во порфи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венство в обществе блю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овицу призирать и сир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бед невинность чтоб спа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цом ей быть чадолюбивы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мстителем непримирим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року, лже и клевет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слуги честью награжда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тройством зло предупрежда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ранити нравы в чисто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6" w:name="16"/>
      <w:bookmarkEnd w:id="16"/>
      <w:r>
        <w:rPr>
          <w:sz w:val="24"/>
          <w:szCs w:val="24"/>
        </w:rPr>
        <w:t>1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рыл я море корабл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троил пристани в брег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бы сокровища торг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кли с избытком в города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атая жатва чтоб бесслез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а оратаю полез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мог вещать бы за сох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Бразды своей я не наемн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пажитях своих не пленн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лагоденствую тобо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7" w:name="17"/>
      <w:bookmarkEnd w:id="17"/>
      <w:r>
        <w:rPr>
          <w:sz w:val="24"/>
          <w:szCs w:val="24"/>
        </w:rPr>
        <w:t>1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их кровей я без поща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емящую воздвигнул ра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медны изваял грома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одеев внешних чтоб кара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велел повинова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обою к славе устремлять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пользы всех мне можно вс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ные недра раздира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талл блестящий извлек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украшение тв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8" w:name="18"/>
      <w:bookmarkEnd w:id="18"/>
      <w:r>
        <w:rPr>
          <w:sz w:val="24"/>
          <w:szCs w:val="24"/>
        </w:rPr>
        <w:t>1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ты, забыв мне клятву дан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быв, что я избрал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е в утеху быть венчан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мнил, что ты господь {*} - не 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чом мои расторг уста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гласными поверг все правы {**}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ыдиться истине веле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чистил мерзостям доро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ывать стал не ко мне, но к бо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мной гнушаться восхот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Господь - здесь: господин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* Безгласны ми поверг все правы... - самовластно нарушил законы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19" w:name="19"/>
      <w:bookmarkEnd w:id="19"/>
      <w:r>
        <w:rPr>
          <w:sz w:val="24"/>
          <w:szCs w:val="24"/>
        </w:rPr>
        <w:t>1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овавым потом доста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од, кой я в пищу насад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обою крохи разделя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й натуги не щади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сокровищей всех мал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то ж, скажи, их недоста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рубище с меня сорва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рить любимца, полна лест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ну, чуждающуся чест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злато богом ты призна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0" w:name="20"/>
      <w:bookmarkEnd w:id="20"/>
      <w:r>
        <w:rPr>
          <w:sz w:val="24"/>
          <w:szCs w:val="24"/>
        </w:rPr>
        <w:t>2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тличность знак изобрет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начал наглости дари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злодея меч мой изощр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стал невинности сули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гружденные полки в защи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брань ведешь ли знамени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человечество кара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ровавых борешься долин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бы, упившися в Афин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Ирой!" - зевав, могли сказ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1" w:name="21"/>
      <w:bookmarkEnd w:id="21"/>
      <w:r>
        <w:rPr>
          <w:sz w:val="24"/>
          <w:szCs w:val="24"/>
        </w:rPr>
        <w:t>2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одей, злодеев всех лютейши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взыде зло твою гла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ступник, изо всех первейши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стань, на суд тебя зов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одейства все скопил в еди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ни едина прейдет ми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из казней, супоста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еня дерзнул острить ты жал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иной смерти за то мало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мри! умри же ты стократ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2" w:name="22"/>
      <w:bookmarkEnd w:id="22"/>
      <w:r>
        <w:rPr>
          <w:sz w:val="24"/>
          <w:szCs w:val="24"/>
        </w:rPr>
        <w:t>2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кий муж, коварства пол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анжа, и льстец, и святотат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ин ты в свет столь благотвор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мер великий мог под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чту, Кромвель, в тебе злоде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, власть в руке своей име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твердь свободы сокруши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аучил ты в род и 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могут мстить себя народ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Карла на суде казн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3" w:name="23"/>
      <w:bookmarkEnd w:id="23"/>
      <w:r>
        <w:rPr>
          <w:sz w:val="24"/>
          <w:szCs w:val="24"/>
        </w:rPr>
        <w:t>2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незапу вихри восшум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рвав спокойство тихих во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ы гласы так взгрем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ече весь течет наро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стол чугунный разруш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амсон, как древле, сотряс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полненный коварств черто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оном строит твердь прир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к, велик ты, дух своб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ждителей, как сам есть бог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4" w:name="24"/>
      <w:bookmarkEnd w:id="24"/>
      <w:r>
        <w:rPr>
          <w:sz w:val="24"/>
          <w:szCs w:val="24"/>
        </w:rPr>
        <w:t>2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ал превыспренно стремл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ривленному рассудку лже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незапу мощно потряс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ерх земли уж зрится все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еведомы страны отва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тит Колумб чрез поле влажн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удо Галилей тв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мог, протекши пустото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ждительной своей рук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ило дневно утверд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5" w:name="25"/>
      <w:bookmarkEnd w:id="25"/>
      <w:r>
        <w:rPr>
          <w:sz w:val="24"/>
          <w:szCs w:val="24"/>
        </w:rPr>
        <w:t>2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дух свободы, разоря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несшийся неволи гн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градах и селах пролет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величию он всех зов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ит, родит и созид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поны на пути не зн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ждаем мужеством в стезя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репетно с ним разум мысл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лово собственностью числ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вежства чтоб развеет пр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6" w:name="26"/>
      <w:bookmarkEnd w:id="26"/>
      <w:r>
        <w:rPr>
          <w:sz w:val="24"/>
          <w:szCs w:val="24"/>
        </w:rPr>
        <w:t>2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древом, зноем упо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сподне стадо {*} пастырь пас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руг новым светом озар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прянув, свободы слышит глас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тадо зверь, он видит, мч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бой с ним ревностно стреми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чуждый вождь брежет сво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таде сердце не раде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чуждо было, не жалел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ыне, ныне ты м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Господне стадо - стадо господина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7" w:name="27"/>
      <w:bookmarkEnd w:id="27"/>
      <w:r>
        <w:rPr>
          <w:sz w:val="24"/>
          <w:szCs w:val="24"/>
        </w:rPr>
        <w:t>2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сподню волю {*} исполня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встока солнца на поля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упую ниву разди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ы томились на бразда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мачеха к чуждоутроб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ходит с видом всегда злоб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бам так нива мзду д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дух свободы ниву гре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сслезно поле вмиг тучне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е всяк сеет, себе ж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Господню волю - волю господина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8" w:name="28"/>
      <w:bookmarkEnd w:id="28"/>
      <w:r>
        <w:rPr>
          <w:sz w:val="24"/>
          <w:szCs w:val="24"/>
        </w:rPr>
        <w:t>2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полнив круг дневной рабо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ный муж домой спеш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винно сердце без забо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бъятиях супружних сп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господа рукой надменной {*}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для казни подарен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винных жертв чтоб размножа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ию вождаем неж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ердце брак воздвиг надеж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мощницу себе избр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Не господа рукой надменной... - не рукой надменного господина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29" w:name="29"/>
      <w:bookmarkEnd w:id="29"/>
      <w:r>
        <w:rPr>
          <w:sz w:val="24"/>
          <w:szCs w:val="24"/>
        </w:rPr>
        <w:t>2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любит, и любим он е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уды - веселье, пот - ро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жизненностию сво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одит луга, поля, ле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шин блаженства достиг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рячность их плодом стягч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щедра бога; в просто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збедны дойдут до конч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ная алчной десят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енцов что кормит в наго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0" w:name="30"/>
      <w:bookmarkEnd w:id="30"/>
      <w:r>
        <w:rPr>
          <w:sz w:val="24"/>
          <w:szCs w:val="24"/>
        </w:rPr>
        <w:t>3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зри на беспредельно по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стерта зверства рать стои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кот тут согнан понево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жребий мужество дар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груда правильно стрем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ждем тут воин каждый зр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чины славной ищет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оин непоколебим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есть и был непобедим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й вождь - свобода, Вашингтон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1" w:name="31"/>
      <w:bookmarkEnd w:id="31"/>
      <w:r>
        <w:rPr>
          <w:sz w:val="24"/>
          <w:szCs w:val="24"/>
        </w:rPr>
        <w:t>3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вулична бога {*} храм закрыл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ирепство всяк с себя слож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бог торжеств средь нас я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рог веселья воструб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екаются тут громки ли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идят грозного влады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он веселью кой да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ы, зрится тут держав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града ей едина сла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храм бессмертья что ве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 Двуличный бог - древнеримское божество Янус, изображавшийся с дву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.  Храм,  построенный  в  его честь, был закрыт в мирное время; здес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мир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2" w:name="32"/>
      <w:bookmarkEnd w:id="32"/>
      <w:r>
        <w:rPr>
          <w:sz w:val="24"/>
          <w:szCs w:val="24"/>
        </w:rPr>
        <w:t>3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летясь веселым хоровод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личия надменность сня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паки под лазурным сво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ественный встает уста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грязла в тине властна сквернос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ина личная отмени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нец возможет восхитить {*}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е пристрастию держав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опытностью старцу слав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довлеет пода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Восхитить - здесь: добыть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3" w:name="33"/>
      <w:bookmarkEnd w:id="33"/>
      <w:r>
        <w:rPr>
          <w:sz w:val="24"/>
          <w:szCs w:val="24"/>
        </w:rPr>
        <w:t>3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нец, Пиндару возлож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удожества соткан руко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нец, наукой соплетенны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сим Невтоновой главо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ов, себе когда мечт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крыльях разума взлет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ух бодр и тверд возможет в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всей вселенной пронесе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ров до края вознесет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мет его суть мы, не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4" w:name="34"/>
      <w:bookmarkEnd w:id="34"/>
      <w:r>
        <w:rPr>
          <w:sz w:val="24"/>
          <w:szCs w:val="24"/>
        </w:rPr>
        <w:t>3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трасти, изощряя злоб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раждебный пламенник стрясу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инжал вонзить себе в утроб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ы пагубно влеку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ца на сына воздвиг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юзы бранны раздир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рдца граждан лиют боязн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ждается несытна вл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лчба, зиждущая напа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обществу устроить каз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5" w:name="35"/>
      <w:bookmarkEnd w:id="35"/>
      <w:r>
        <w:rPr>
          <w:sz w:val="24"/>
          <w:szCs w:val="24"/>
        </w:rPr>
        <w:t>3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утится вихрем громонос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вившись облаком густ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илом озарясь понос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яньем яд прикрыт свят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овя, прельщая, угрож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казнь, иль мзду ниспосылая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меч, се злато: избира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сев на камени ехид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стей облек в взор миловид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лет молнию из края в кра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6" w:name="36"/>
      <w:bookmarkEnd w:id="36"/>
      <w:r>
        <w:rPr>
          <w:sz w:val="24"/>
          <w:szCs w:val="24"/>
        </w:rPr>
        <w:t>3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Марий, Сулла, возмутив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окойство шаткое римля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рдцах пороки возродив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аемну рать вместил гражда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угаяся всем, что есть свя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о, что не было отня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римлян откупить возмог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ы златые мзды позор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ательству, убийству срод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двиг нечестья средь черто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7" w:name="37"/>
      <w:bookmarkEnd w:id="37"/>
      <w:r>
        <w:rPr>
          <w:sz w:val="24"/>
          <w:szCs w:val="24"/>
        </w:rPr>
        <w:t>3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е, скончав граждански бра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вет коварством обольст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небо простирая дла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вожну вольность усып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гунный скиптр обвил цвет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ы мнили - правят с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Август выю их дави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крыл хоть зверство доброто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ждаем мягкою душою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царь когда бесстрастен бы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8" w:name="38"/>
      <w:bookmarkEnd w:id="38"/>
      <w:r>
        <w:rPr>
          <w:sz w:val="24"/>
          <w:szCs w:val="24"/>
        </w:rPr>
        <w:t>3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й был и есть закон при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изменимый нико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подвластны все на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зримо правит он всегд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чительство, стряся преде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равы полны свои стрел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бя, не ведая, вонз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венство казнию восстав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ину власть, вселясь, раздави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идой право обнов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39" w:name="39"/>
      <w:bookmarkEnd w:id="39"/>
      <w:r>
        <w:rPr>
          <w:sz w:val="24"/>
          <w:szCs w:val="24"/>
        </w:rPr>
        <w:t>3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йдешь до меты совершен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тезях препоны прескочив {*}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житии найдешь блажен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счастных жребий облегч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аче солнца возблистаеш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ольность, вольность! да сконча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вечностью ты свой пол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корень благ твой истощ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а в наглость преврат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ласти под ярмом па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Препоны прескочив - преодолев препятствия на своем пути.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0" w:name="40"/>
      <w:bookmarkEnd w:id="40"/>
      <w:r>
        <w:rPr>
          <w:sz w:val="24"/>
          <w:szCs w:val="24"/>
        </w:rPr>
        <w:t>4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не дивимся превращен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торое мы в свете зри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общему вослед стремлен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косненно стремглав беж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онь в связи со влагой спор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ихия в нас стихию бор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чало тленьем тщится да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краснейше в миру твор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селии начнет рожд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то, чтоб только умир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1" w:name="41"/>
      <w:bookmarkEnd w:id="41"/>
      <w:r>
        <w:rPr>
          <w:sz w:val="24"/>
          <w:szCs w:val="24"/>
        </w:rPr>
        <w:t>4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ы! счастливые на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случай вольность дарова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юдите дар благой при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рдцах что вечный начерт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хлябь разверстая, цвет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ыпанная, под ног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вас готова вас сглот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абывай ни на мину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крепость сил в немощность лют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свет во тьму льзя претво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2" w:name="42"/>
      <w:bookmarkEnd w:id="42"/>
      <w:r>
        <w:rPr>
          <w:sz w:val="24"/>
          <w:szCs w:val="24"/>
        </w:rPr>
        <w:t>42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тебе душа моя вспален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тебе, словутая стра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ремится, гнетом где согбен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жала вольность попра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куешь ты! а мы здесь стражде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о ж, того ж и мы все жажде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мер твой мету обнаж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ей я славе непричастен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зволь, коль дух мой неподвласт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брег твой пепл хотя мой скрыл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3" w:name="43"/>
      <w:bookmarkEnd w:id="43"/>
      <w:r>
        <w:rPr>
          <w:sz w:val="24"/>
          <w:szCs w:val="24"/>
        </w:rPr>
        <w:t>43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ет! где рок судил роди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будет там и дням преде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хладный прах мой осен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чеством, что днесь я пе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юноша, взалкавый сла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шед на гробимой обветшал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бы со чувствием вещ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од игом власти, сей рожд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ся оковы позлащен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вольность первый прорицал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4" w:name="44"/>
      <w:bookmarkEnd w:id="44"/>
      <w:r>
        <w:rPr>
          <w:sz w:val="24"/>
          <w:szCs w:val="24"/>
        </w:rPr>
        <w:t>4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удет, вслед гремящей сла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равя бодрственно пол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запад, юг, восток держа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й ширить предел; но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е предела ниоткол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частливой ты ликуя доле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ы явишься, там твой тр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ечество мое драг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реслах пояс сил в пок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крестность ты даешь зак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5" w:name="45"/>
      <w:bookmarkEnd w:id="45"/>
      <w:r>
        <w:rPr>
          <w:sz w:val="24"/>
          <w:szCs w:val="24"/>
        </w:rPr>
        <w:t>4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дале чем источник вла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абее членов тем сою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жду собой все чужды ча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тяжесть ощущает уз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учу, истекшу от свети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путствует и блеск и сил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ространстве - он теряет мощ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люче - хотя не угас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бег его ослабева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зущего глотает нощ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6" w:name="46"/>
      <w:bookmarkEnd w:id="46"/>
      <w:r>
        <w:rPr>
          <w:sz w:val="24"/>
          <w:szCs w:val="24"/>
        </w:rPr>
        <w:t>46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ебе, когда союз прерв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нчает мнений крепка влас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закона твердь шатн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юсти всяк будет свою час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, растерзанно мгновен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сложенье твое брен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дрогшись внутренне, пад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раха вихри не косну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отны семена просну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ускло солнце вновь даст с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7" w:name="47"/>
      <w:bookmarkEnd w:id="47"/>
      <w:r>
        <w:rPr>
          <w:sz w:val="24"/>
          <w:szCs w:val="24"/>
        </w:rPr>
        <w:t>47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недр развалины огром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и огней, кровавых ре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ь глада, зверства, язвы том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лютый дух властей возжег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никнут малые светил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зыблемы свои корм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красят дружества венц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пользу всех ладью направ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лка хищного задавя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чтил слепец своим отц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8" w:name="48"/>
      <w:bookmarkEnd w:id="48"/>
      <w:r>
        <w:rPr>
          <w:sz w:val="24"/>
          <w:szCs w:val="24"/>
        </w:rPr>
        <w:t>48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е пришла еще год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овершилися судьбы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али, вдали еще конч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иссякнут все бе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трещат заклепы тяжкой ноч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пруга власть, собрав все моч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катяся, где потщится па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грузным махом все раздав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тражу к словеси пристав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будет горшая напа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49" w:name="49"/>
      <w:bookmarkEnd w:id="49"/>
      <w:r>
        <w:rPr>
          <w:sz w:val="24"/>
          <w:szCs w:val="24"/>
        </w:rPr>
        <w:t>49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ча оков несносно брем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ртепе плача возре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риидет вожделенно время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небо смертность воззовет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равленна к стези свобод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сную ополча природ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чнется в дол - и страх пред не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всех сил властей сложе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веется в одно мгновен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день избраннейший всех дне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bookmarkStart w:id="50" w:name="50"/>
      <w:bookmarkEnd w:id="50"/>
      <w:r>
        <w:rPr>
          <w:sz w:val="24"/>
          <w:szCs w:val="24"/>
        </w:rPr>
        <w:t>5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слышится уж глас при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чальный глас, глас боже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ясутся вечна мрака св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миг рожденья веще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 медленно и в стройном ч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ядет зиждитель воедин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кл - яркий свет пустил свой луч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ложный плена скиптр поправ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гущенную тьму разогнавш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естящий день родил из туч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spacing w:before="240" w:after="60"/>
      <w:jc w:val="left"/>
      <w:rPr/>
    </w:pPr>
    <w:r>
      <w:rPr>
        <w:sz w:val="20"/>
      </w:rPr>
      <w:t>Александр Радищев</w:t>
    </w:r>
    <w:r>
      <w:rPr>
        <w:sz w:val="20"/>
        <w:lang w:val="en-US"/>
      </w:rPr>
      <w:t xml:space="preserve"> </w:t>
    </w:r>
    <w:r>
      <w:rPr>
        <w:sz w:val="20"/>
      </w:rPr>
      <w:t>«Вольность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20:00Z</dcterms:created>
  <dc:creator>Даша</dc:creator>
  <dc:description/>
  <cp:keywords/>
  <dc:language>en-US</dc:language>
  <cp:lastModifiedBy>Jedi Mind Tricks</cp:lastModifiedBy>
  <dcterms:modified xsi:type="dcterms:W3CDTF">2015-02-03T14:19:00Z</dcterms:modified>
  <cp:revision>3</cp:revision>
  <dc:subject/>
  <dc:title/>
</cp:coreProperties>
</file>