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Style w:val="Style13"/>
          <w:rFonts w:cs="Times New Roman" w:ascii="Times New Roman" w:hAnsi="Times New Roman"/>
          <w:b/>
        </w:rPr>
        <w:t>Пьер-Жан Беранже</w:t>
      </w:r>
    </w:p>
    <w:p>
      <w:pPr>
        <w:pStyle w:val="Heading1"/>
        <w:jc w:val="center"/>
        <w:rPr/>
      </w:pPr>
      <w:r>
        <w:rPr>
          <w:rStyle w:val="Style13"/>
          <w:rFonts w:cs="Times New Roman" w:ascii="Times New Roman" w:hAnsi="Times New Roman"/>
          <w:b/>
        </w:rPr>
        <w:t>Песни</w:t>
      </w:r>
    </w:p>
    <w:p>
      <w:pPr>
        <w:pStyle w:val="Normal"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ОЛЬ ИВЕТ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Жил да был один король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де, когда - нам неизвест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Догадаться сам изволь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пал без славы он чудес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носил король-чуд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 корону, а колпа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аво та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Ха, ха, ха! Ну не смешно л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от так славный был корол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н обед и завтрак св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Ел всегда без спасень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 осле шажком пор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бъезжал свои владень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при нем достойно не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лужбу гвардии барбо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ерный пе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Ха, ха, ха! Ну не смешно л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от так славный был корол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ыл грешок один за ни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ыпивал он преизряд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о служить грешкам так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ля народа не наклад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шлин он не налагал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Лишь по кружке с бочки бр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 свой подв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Ха, ха, ха! Ну не смешно л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от так славный был корол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ак умел он увлек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ам изысканного то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"отцом" его мог з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есь народ не без рез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 пускал он ружей в ход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олько в цель стрелял нар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важды в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Ха, ха, ха! Ну не смешно л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от так славный был корол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н отличный был сосе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асширять не думал цар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превыше всех побе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тавил счастье государ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лез народ при нем не зна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Лишь как умер он - взрыд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тар и мал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Ха, ха, ха! Ну не смешно л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от так славный был корол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 забыл народ о не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Есть портрет его старинны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н висит над кабачк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место вывески рутин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праздник там толпа кут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 портрет его гляд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 крич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Ха, ха, ха! Ну не смешно ль?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"Вот так славный был король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еревод И. и А. Тхоржев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НАТНЫЙ ПРИЯТЕЛ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всей душой к жене привязан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в люди вышел... Да чег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дружбой графа ей обяза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егко ли! Графа самог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елами царства управля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 к нам заходит, как к род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акое счастье! Честь кака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дь я червяк в сравненье с ни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сравненье с ни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 лицом таким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 его сиятельством сами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ошедшей, например, зимо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значен у министра ба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раф приезжает за женою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ак муж, и я туда поп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ам, руку мне при всех сжим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звал приятелем своим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акое счастье! Честь кака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дь я червяк в сравненье с ни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сравненье с ни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 лицом таким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 его сиятельством сами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Жена случайно захворает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дь он, голубчик, сам не сво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о мною в преферанс игр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ночью ходит за боль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ехал, весь в звездах сия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здравить с ангелом моим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акое счастье! Честь кака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дь я червяк в сравненье с ни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сравненье с ни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 лицом таким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 его сиятельством сами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что за тонкость обращень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едет вечером, сидит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Что вы все дома... без движень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ам нужен воздух... - говор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Погода, граф, весьма дурная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Да мы карету вам дадим!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едупредительность кака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дь я червяк в сравненье с ни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сравненье с ни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 лицом таким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 его сиятельством сами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звал к себе в свой дом боярск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Шампанское лилось рекой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Жена уснула в спальне дамской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в лучшей комнате мужс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мягком ложе засып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д одеялом парчевы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думал, нежась: честь кака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дь я червяк в сравненье с ни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сравненье с ни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 лицом таким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 его сиятельством сами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рестить назвался непремен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гда господь мне сына дал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улыбался умилен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гда младенца восприя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еперь умру я, упов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крестник взыскан будет им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счастье-то, а честь кака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дь я червяк в сравненье с ни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сравненье с ни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 лицом таким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 его сиятельством сами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как он мил, когда он в дух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дь я за рюмкою в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Хватил однажды: - Ходят слухи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будто, граф... моя жен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раф, - говорю, - приобретая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рудясь... я должен быть слепым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 ослепит и честь така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дь я червяк в сравненье с ни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сравненье с ни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 лицом таким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 его сиятельством сами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еревод В. Куроч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</w:rPr>
        <w:t>БЕДНЫЙ ЧУДА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сем пасынкам прир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огда прожить бы та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ак жил в былые г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Бедняга-весельча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сю жизнь прожить не плач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Хоть жизнь куда горь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й ли! Вот вся задач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Бедняги-чуда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следственной шляпен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ед знатью не лом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дарочек девчонки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Цветы в нее вплет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шинельке ночью леж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нем - пух смахнул слегк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й ли! Вот вся одеж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Бедняги-чуда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ва стула, стол трехног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такан, постель в угл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юфяк на ней убог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Гитара на пол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Швеи изображень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Шкатулка без замк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й ли! Вот все имен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Бедняги-чуда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з папки ребятишк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ырезывать коньк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скать по старым книжк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еселеньких стишк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лясать - да так, чтоб ску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Бежала с чердака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й ли! Вот вся нау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Бедняги-чуда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тоб каждую минут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Любовью освятить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красавицу Анют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сю душу полож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мотреть спокойным глаз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а роскошь... свысок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й ли! Вот глупый разу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Бедняги-чуда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"Как стану умирать 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а не вменят мне в гре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и бог, ни люди-брат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ой добродушный сме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 будет нарекан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ад гробом бедняка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й ли! Вот упован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Бедняги-чуда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ы, бедный, - ослепле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Богатствами други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ты, богач, - согбе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од ношей благ земных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ы ропщете... Хот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Чтоб жизнь была лег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й ли! Пример бери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 бедняги-чуда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еревод В. Куроч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АБУШ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арушка под хмельком признала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ачая дряхлой голово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Как молодежь-то увивала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былые дни за мн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Уж пожить умела 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Где ты, юность знойна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Ручка моя бела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ожка моя стройна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Как, бабушка, ты позволял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 Э, детки! Красоте сво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пятнадцать лет я цену знал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не спала ночей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Уж пожить умела 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Где ты, юность знойна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учка моя бела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ожка моя стройна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Ты, бабушка, сама влюблялас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 На что же бог мне сердце да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скоро милого дождала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он недолго ждал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Уж пожить умела 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Где ты, юность знойна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учка моя бела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ожка моя стройна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Ты нежно, бабушка, любил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 Уж как нежна была я с ни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чаще время проводил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Еще нежней - с другим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Уж пожить умела 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Где ты, юность знойна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Ручка моя бела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ожка моя стройна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С другим, родная, не красне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 Из них был каждый не дура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я, я их была умне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ступив в законный бра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Уж пожить умела 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Где ты, юность знойна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Ручка моя бела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ожка моя стройна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А страшно мужа было встрет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 Уж больно был в меня влюблен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дь мог бы многое заметить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а не заметил 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Уж пожить умела 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Где ты, юность знойна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Ручка моя бела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ожка моя стройна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А мужу вы не изменя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 Ну, как подчас не быть грех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я и батюшке едва 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кроюсь на дух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Уж пожить умела 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Где ты, юность знойна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Ручка моя бела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ожка моя стройна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Вы мужа наконец лишилис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 Да, хоть не нов уже был хр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умиру жертвы приноси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Еще усердней 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Уж пожить умела 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Где ты, юность знойна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Ручка моя бела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ожка моя стройна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Нам жить ли так, как вы прожи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 Э, детки! женский наш удел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ж если бабушки шалили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ак вам и бог вел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Уж пожить умела 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Где ты, юность знойна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Ручка моя бела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ожка моя стройна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еревод В. Куроч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ЕСНА И ОСЕН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рузья, природою само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значен наслажденьям ср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Цветы и бабочки - весно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имою - виноградный с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нег тает, сердце пробужда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роче дни - хладеет кровь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ощай вино - в начале м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в октябре - прощай любов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Хотел бы я вино с любовь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ешать, чтоб жизнь была пол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, говорят, вредит здоровь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збыток страсти и в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оветам мудрости вним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рассудил без дальних сл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ощай вино - в начале м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в октябре - прощай любов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весенний день моя своб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ыла Жаннетте отда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ей поддался - и пол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еня дурачила о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кетке все припомин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в сентябре уж был готов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ощай вино - в начале м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в октябре - прощай любов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осенью сказал Ад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Прощай, дитя, не помни зла...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разошлись мы; но в апре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а сама ко мне приш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утылку тихо опуск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вспомнил смысл ^мудрейших сл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ощай вино - в начале м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в октябре - прощай любов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ак я дошел бы до могилы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есть волшебница: 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репчайший спирт лишает си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охмеляет без в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хочет - я могу забыть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мешать все дни в календар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сной - бесчувственно напи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быть влюбленным в декабр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еревод В. Куроч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К ЯБЛОЧКО, РУМЯН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ак яблочко, румя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дет весьма беспеч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е то чтоб очень пьян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 весел бесконеч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Есть деньги - прокути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ет денег - обойде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а как еще смеет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"Да ну их!.." - говор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"Да ну их!.." - говор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"Вот, - говорит, - потех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Ей-ей, умру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Ей-ей, умру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Ей-ей, умру от смеха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Шатаясь по ноч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а тратясь на девчон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н, кажется, к долг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ивык еще с пеле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лиция гроз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тюрьму упрятать хочет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 он-то все хохочет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"Да ну их!.." - говор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"Да ну их!.." - говор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"Вот, - говорит, - потех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Ей-ей, умру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Ей-ей, умру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Ей-ей, умру от смеха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абился на черда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еж небом и земле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вистит себе в кул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а ежится зимо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Его не огорч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Что дождь сквозь крышу ль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змокнет весь, трясется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"Да ну их!.." - говор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"Да ну их!.." - говор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"Вот, - говорит, - потех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Ей-ей, умру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Ей-ей, умру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Ей-ей, умру от смеха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 молодой же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огатые наряд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 них устремле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вусмысленные взгля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лословье не щад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т сплетен нет отбою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 он - махнул рукою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"Да ну их!.." - говор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"Да ну их!.." - говор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"Вот, - говорит, - потех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Ей-ей, умру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Ей-ей, умру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Ей-ей умру от смеха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обрался умир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араличом разбиты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 ветхую кро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адится поп мастит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бедному сул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Чертей и ад кромешный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 он-то, многогреш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"Да ну их!.." - говор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"Да ну их!.." - говор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"Вот, - говорит, - потех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Ей-ей, умру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Ей-ей, умру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Ей-ей, умру от смеха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еревод В. Куроч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АРЫШН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то за педант наш учитель словесност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лушать противно ег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се о труде говорит да об честности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Я и не вспомню всег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еатры, балы, маскарады, собр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Я без него понял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ра-ла-ла, барышни, тра-ла-ла-л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от они, вот неземные создани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арышни - тра-ла-ла-л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Шить у меня не хватает терпения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ремени, маменька, н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не еще нужно с учителем п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спомнить вчерашний дуэт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узыка с ним - целый мир обаяния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трасть в моем сердце зажгла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ра-ла-ла, барышни, тра-ла-ла-л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от они, вот неземные создани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арышни - тра-ла-ла-л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ремя, maman, ведь не трачу напрасно 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ела расход записать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ходит танцмейстер; он па сладострастн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ынче пришел показа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латье мне длинно... Я, против жела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ыше чуть-чуть поднял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ра-ла-ла, барышни, тра-ла-ла-л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от они, вот неземные создани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арышни - тра-ла-ла-л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янчись с братишкой! Плаксивый и мерзки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разу никак не уймеш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 в голове Аполлон Бельведерск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ак его корпус хорош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онкость какая всего очертани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лаз бы с него не свел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ра-ла-ла, барышни, тра-ла-ла-л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от они, вот неземные создани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арышни - тра-ла-ла-л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то тут, maman! Уж учили бы смолод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муж давно мне по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асня скандальная ходит по городу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ут уж не будет добр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не все равно; я найду оправдание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олько бы мужа нашл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ра-ла-ла, барышни, тра-ла-ла-л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от они, вот неземные создани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арышни - тра-ла-ла-л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еревод В. Куроч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EO GRATIAS {*} ЭПИКУРЕЙ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{* Благодарственная молитва (лат.).}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езбожный, нечестивый ве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тратил веру челове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еред обедом забыва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олиться иль не успев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о я молюсь, когда я сы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 Верни мне, боже, аппет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лакомствам в желудок дай дорогу!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 аппетит я благодарен бог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сегда я благодарен бог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осед мой болен, и дав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 водой мешает он ви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 на шампанское не взглян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друг голова кружиться стане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о, слава богу, без вре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Я чарку осушу всег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з кабачка найду домой дорогу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от почему я благодарен бог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сегда я благодарен бог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иносит ревность много бе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е ест, не пьет другой сосе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рузьям своим не доверя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все спокойствие теря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Его жены так томен взор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корей все двери на запор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 я - в окно... Уж отыщу дорог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от я за что так благодарен бог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сегда я благодарен бог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овел с актрисой вечер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дин мой друг и занемог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еперь, кляня судьбы коварств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Глотать он вынужден лекар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 я последствий не бою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с восьмерыми веселю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к доктору забыл давно дорог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за здоровье благодарен бог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есьма я благодарен бог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весив нос, кто там сид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кисло под ноги гляди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Его печали есть ли мер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спорчена его карьер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огда б в опалу я попал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 трон сердиться б я не ст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 к счастью отыскал бы я дорог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 потому я благодарен бог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есьма я благодарен бог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огда я за столом сиж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о мир прекрасным нахож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твердо верю: в сей юдо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ависит все от божьей во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на всегда щадит глупц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поощряет мудрец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скать к блаженству верную дорогу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у, как не быть мне благодарным бог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есьма я благодарен бог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еревод Вал. Дмитри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ТКА ГРЕГУАР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годы юности мо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етка Грегуар блист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кабачок веселый к н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абегал и я, быва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руглолица и пол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Улыбалась всем о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 брюнет иной, понят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ил и ел у ней бесплат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а, бывало, каждый мо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Завернуть к ней в кабачо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споминался ей подч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уж, что умер от уда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Жаль, никто не мог из н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нать беднягу Грегуа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се ж наследовать е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Было лестно хоть ком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сякий здесь был сыт и пья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лилось вино в стак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а, бывало, каждый мо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Завернуть к ней в кабачо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мню в прошлом, как сквозь ды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мех грудной, кудрей извив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ижу крестик, а под н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ышность прелестей стыдлив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о ее любовный пы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кажут те, кто с нею жил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еребро - и не иначе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м она сдавала сда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а, бывало, каждый мо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Завернуть к ней в кабачо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ыло б пьяницам жить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о у жен своя сноровка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колько раз из-за не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чиналась потасов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ак из ревности та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азыграют жены б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Грегуарша очень кста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прячет всех мужей в крова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а, бывало, каждый мо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Завернуть к ней в кабачо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 пришел и мой чере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ыть хозяином у стой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Что ни вечер, цел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Я давал друзьям попой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Быть ревнивым я не сме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аждый вдоволь пил и е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 хозяйка всем, бывало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о служанок вплоть, - снабж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а, бывало, каждый мо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Завернуть к ней в кабачо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ням тем больше не цве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ет удач под этой кров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Грегуарша не в че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 любви и у торгов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Жаль и ручек мне таки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 стаканов пуншев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о пред лавкой сиротлив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сякий вспомнит час счастлив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а, бывало, каждый мо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Завернуть к ней в кабачо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еревод Вс. Рождеств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ОИ ВОЛОС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постол радости беспеч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рузья, я проповедь прочт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е блага жизни скоротеч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Хватайте прямо на лету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перекор судьбы удар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б смелый дух в свободе рос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т вам совет мой, - а недар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в цвете лет лишен вол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рузья, хотите ли игрив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ак светлый день, всю жизнь прож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т вам вино: в нем можно жи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ирские дрязги утоп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 его струям прильните с жар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б в вашу кровь оно влилось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т вам совет мой, - а недар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в цвете лет лишен вол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рузья! вино, вселяя резво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наполняет пустоты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ужна любовь, чтоб снова трезв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йти в объятьях красо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б каждый в жертву страстным чар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доровье, юность, деньги нес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т вам совет мой, - а недар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в цвете лет лишен вол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следовав моим совет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ы насмеетесь над судьбой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, насладившись жизни лет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 ее не встретитесь зим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д вашим юношеским жар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уровый не дохнет мороз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т вам совет мой, - а недар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в цвете лет лишен вол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еревод В. Куроч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ЕДНОТ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Хвала бедняк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Голодные д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Умеют о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о счастьем сплетать попол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Хвала бедняк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х песнею славить не над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здать по заслугам пор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песня - едва ли наг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 годы нужды и добр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Хвала бедняк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Голодные д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Умеют о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о счастьем сплетать попол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Хвала бедняк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 бедных проста доброде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крепкой бывает сем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этому верный свиде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селая песня мо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Хвала бедняк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Голодные д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Умеют о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о счастьем сплетать попол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Хвала бедняк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скать недалеко пример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 песня! Ты знаешь сам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дно только есть у Гомер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ысокий костыль и сум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Хвала бедняк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Голодные д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Умеют о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о счастьем сплетать попол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Хвала бедняк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огатство и славу, геро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ы часто несете с тру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легче не станет ли втро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ль просто пойти босико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Хвала бедняк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Голодные д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Умеют о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о счастьем сплетать попол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Хвала бедняк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ы сыты докучною од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аш замок - мучительный пл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льно ж вам! Живите свобод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ак в бочке бедняк Диоген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Хвала бедняк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Голодные д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Умеют о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о счастьем сплетать попол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Хвала бедняк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ертоги - подобие клет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де тучный томится по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можно ведь есть без салфет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спать на соломе прост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Хвала бедняк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Голодные д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Умеют о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о счастьем сплетать попол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Хвала бедняк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Житье наше жалко и хмур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кто улыбается та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о, дверь отворяя, аму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 себе пропускает бедня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Хвала бедняк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Голодные д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Умеют о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о счастьем сплетать попол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Хвала бедняк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удесно справлять новосел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самом простом чердак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де Дружба встречает Весел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 янтарным стаканом в рук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Хвала бедняк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Голодные д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Умеют о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о счастьем сплетать попол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Хвала бедняк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еревод Вс. Рождеств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ЗВУШ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то не видывал Резвушк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Есть ли девушка славне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красотки, и дурнуш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пасовали перед 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ра-ла-л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У девчон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Лишь юбчо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 душою и был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Хоть потом в ее мансар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ыл и жемчуг и тафт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ложила все в ломбар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ля любовника-плут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ра-ла-л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едь девчо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 юбчон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уть в заклад не отнесл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то из дам сравнится с нею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ак-то лютою зим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Я в каморке кочене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щелях - ветер ледяной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ра-ла-л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ак девчо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 юбчонк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тоб укрыть меня, снял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то я слышу? Все бельиш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одала она сво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тобы выручить фатишк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олотившего е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ра-ла-л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Эх, девчонк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 юбчонк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юбчонку продал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ля амура нет помех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от Резвушка у ок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Лишь в сорочке... Сквозь прорех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рудь округлая вид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ра-ла-л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едь девчо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Без юбчон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аже лучше, чем был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нова купят ей банки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ковры и зерк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нова душки-кираси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азорят ее дотл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ра-ла-л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Чтоб девчо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Без юбчон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певая, умерл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еревод Вал. Дмитри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АСТРОНОМ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оспода, довольно, знайте че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удет вам все только есть да е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жалейте тех, кто в этом све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лей иль неволей, на ди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притом ведь вам грозит бед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опнете с обжорства, госп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 такая смерть - не смерть - потех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х! Уж если лопнуть, так от смех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Лопнуть, так от смех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зве можно думать с полным рт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любви, полсуток за столо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асляные ваши подбород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уть увидят - прочь бегут красо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чревом, полным всяких благ земны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ам храпеть лить впору возле н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аше чрево и в любви помех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х! Уж если лопнуть, так от смех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Лопнуть, так от смех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ля любви когда уж места н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вам слава, что вам знанья, све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ля чего вам лавры, всем вам вкуп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ишь бы лист лавровый плавал в суп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крашал бы окорок свин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 гордитесь славою одно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ениев кухмистерского цех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х! Уж если лопнуть, так от смех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Лопнуть, так от смех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ы каждый кус просмаков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 столом нельзя вам хохот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служить сатире и мамон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того сатира и в заго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оспода, когда на то пошло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ы смеяться будем вам наз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наш смех найдет повсюду эх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х! Уж если лопнуть, так от смех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Лопнуть, так от смех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бжирайтесь, мрачные у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лага жизни с вами делим м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ам - хандра и тонкие обед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м - любовь, и разума побед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простой обед, где за сто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строумье искрится с вин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желудок сердцу не помех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х! Уж если лопнуть, так от смех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Лопнуть, так от смех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еревод В. Куроч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ОЖЕТ БЫТЬ, ПОСЛЕДНЯЯ МОЯ ПЕСН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не могу быть равнодуш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 славе родины мо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еперь покой ее наруше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раги хозяйничают в 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их кляну; но предава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нынью не поможет н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ще мы можем петь, смеяться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Хоть этим взять, назло враг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ускай иной храбрец трепещет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не дрожу, хотя и тру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ино пред нами в чашах блеще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богу гроздий отдаю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рузья! наш пир одушевля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силу робким даст сердц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вайте пить, не уныва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Хоть этим взять, назло враг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имодавцы! Беспокои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еня старались вы всег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ж я хотел дела устроить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лучилась новая бе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ы за казну свою дрожит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полне сочувствую я в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корей мне в долг еще ссуд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Хоть этим взять, назло враг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безопасна и Лизет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еды бы не случилось с 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чуть ли ветреница э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встретит с радостью г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ней, верно, страха не найде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Хоть грубость их известна н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эта ночь мне остается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Хоть этим взять, назло враг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ль неизбежна гибель зл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рузья, сомкнемтесь - клятву д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для врагов родн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будет наша песнь звуч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следней песнью лебеди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усть будет эта песня н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рузья! составим хор едины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Хоть этим взять, назло враг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еревод М. Л. Михай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ХВАЛЬНОЕ СЛОВО КАПЛУНА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хоть клятву дать готов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а, молод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а, красотки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хоть клятву дать го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т счастливей каплунов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сякий доблестный каплу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о страстьми владеть уме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елом здрав и духом ю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н полнеет и жире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хоть клятву дать готов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а, молод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а, красотки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хоть клятву дать го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т счастливей каплунов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евность, вспыхнувши в к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аплуна не втянет в драк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счастливцу - от любв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ибегать не надо к бра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хоть клятву дать готов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а, молод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а, красотки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хоть клятву дать го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т счастливей каплунов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прочем, многие из них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хотят - слывут мужь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с подругой дней сво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тешаются дет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хоть клятву дать готов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а, молод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а, красотки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хоть клятву дать го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т счастливей каплунов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оводя смиренно дн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стохвальны, досточтим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и раскаяньем он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и диетой не казни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хоть клятву дать готов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а, молод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а, красотки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хоть клятву дать го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т счастливей каплунов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у, а мы-то, господ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нашей участи несчаст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то мы терпим иног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 обманщицы прекрасн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хоть клятву дать готов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а, молод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а, красотки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хоть клятву дать го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т счастливей каплунов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ами жжем себя огн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Хоть не раз мы испытали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должны сознаться в том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то не скованы из ст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хоть клятву дать готов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а, молод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а, красотки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хоть клятву дать го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т счастливей каплунов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то ж, из ложного сты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ыносить напрасно мук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лно трусить, госпо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лаго, клад дается в ру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хоть клятву дать готов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а, молод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а, красотки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хоть клятву дать го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т счастливей каплунов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м ведь миру не помоч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нем - что час, то поколенья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очь же наши - сразу проч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олодые заблужденья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хоть клятву дать готов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а, молод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а, красотки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хоть клятву дать го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т счастливей каплунов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еревод Л. Ме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ИР НА ВЕСЬ МИР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ино веселит все сердц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 бочке, ребя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а брат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сть злоба исчезнет с лиц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сть веселы все, все румя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се пьян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ерт ли в этих вздора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диспутах и спора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праздных разговора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ебом нам да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лага виноград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естного отрада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усть и ретрог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 ног сшибет о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ино веселит все сердц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 бочке, ребя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а брат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сть злоба исчезнет с лиц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сть веселы все, все румяны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се пьян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вторы плохи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иторы смешны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ублицисты злы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Дышат скукой, сн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се творенья ваш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лубже их и краш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едовские чаш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 дедовским вин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ино веселит все сердц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 бочке, ребя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а брат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сть злоба исчезнет с лиц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сть веселы все, все румяны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се пьян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ой забыв, день цел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 нами Марс пьет смелы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Утопил все стре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 винных бочках 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м уж бочек ма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тражи арсенал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аших бы достал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абы порох вон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ино веселит все сердц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 бочке, ребя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а брат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сть злоба исчезнет с лиц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сть веселы все, все румяны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се пьян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е сбежим от юб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манив голуб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круг Цитеры куб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устим в добрый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ташечки Киприд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то видали вид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е боясь обид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ьют почище на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ино веселит все сердц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 бочке, ребя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а брат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сть злоба исчезнет с лиц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сть веселы все, все румяны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се пьян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олото так веск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нем так много блес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ьющего так рез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 очи бедняк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то хрусталь, в котор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ьем пред милым взор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 веселым хор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Драгоценней н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ино веселит все сердц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 бочке, ребя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а брат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сть злоба исчезнет с лиц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сть веселы все, все румяны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се пьян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м от женщин мил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Вакх благословил их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Уж не будет хил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И больных ребя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ыновья и доч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уть открыв глазоч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Уж увидят боч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И бутылок ря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ино веселит все сердц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 бочке, ребя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а брат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сть злоба исчезнет с лиц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сть веселы все, все румя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се пьян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м чужда з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нимого поче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аждый оттого-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епритворно ра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сем в пиру быть равным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емным или славным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рей над своенравн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Лавром виногра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ино веселит все сердц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 бочке, ребя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а брат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сть злоба исчезнет с лиц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сть веселы все, все румяны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се пьян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очь, рассудок строги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усть под властью бог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авшего так м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аслажденья н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се заснут отрад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де кому повад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ак всегда бы - лад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адо жить друзь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ино веселит все сердц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 бочке, ребя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а брат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сть злоба исчезнет с лиц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сть веселы все, все румя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се пьян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еревод В. Куроч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ЧЕЛОБИТНАЯ ПОРОДИСТЫХ СОБАК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РАЗРЕШЕНИИ ИМ СВОБОДНОГО ВХОДА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ТЮИЛЬРИЙСКИЙ САД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ирана нет, - пришла п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ернуть нам милости д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ы с нетерпеньем ждем извест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 том, что с завтрашней зар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сам Сен-Жерменского предмест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кроют доступ в Тюильр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ирана нет, - пришла п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ернуть нам милости д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нас ошейники, в отлич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 массы уличных бродяг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нятно: луврское велич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для каких-нибудь дворняг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ирана нет, - пришла п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ернуть нам милости д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иран нас гнал, пока был в сил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ка в руках его был кра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мы безропотно сноси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го любимцев жалкий ла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ирана нет, - пришла п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ернуть нам милости д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склонны прихвостни к обману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х! нам ли этого не знать?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то сапоги лизал тирану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му же пятки стал кус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ирана нет, - пришла п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ернуть нам милости д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нам до родины, собачки?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усть кровь французов на врагах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ы, точно блох, ловя подач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 них валяемся в ног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ирана нет, - пришла п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ернуть нам милости д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усть в торжестве теперь минутн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жон Булль снял с Франции обр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усочек сахару дадут н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будет кошкам кофеек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ирана нет, - пришла п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ернуть нам милости д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т в моду вновь чепцы и коф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вели для женщин в Тюильр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позабудь, о двор, и псов ты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 statu quo {*} </w:t>
      </w:r>
      <w:r>
        <w:rPr>
          <w:rFonts w:cs="Times New Roman" w:ascii="Times New Roman" w:hAnsi="Times New Roman"/>
          <w:sz w:val="24"/>
          <w:szCs w:val="24"/>
        </w:rPr>
        <w:t>на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вори</w:t>
      </w:r>
      <w:r>
        <w:rPr>
          <w:rFonts w:cs="Times New Roman" w:ascii="Times New Roman" w:hAnsi="Times New Roman"/>
          <w:sz w:val="24"/>
          <w:szCs w:val="24"/>
          <w:lang w:val="en-US"/>
        </w:rPr>
        <w:t>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{* В прежнем положении (лат.).}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ирана нет, - пришла п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ернуть нам милости д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 эту милость обеща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, кроме глупых пудел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бедняков бросаться с ла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прыгать в обруч для власт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ирана нет, - пришла п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ернуть нам милости д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еревод И. и А. Тхоржев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УЧШИЙ ЖРЕБИ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зло фортуне самовласт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стану золото коп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бы к ногам моей прекрас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оей Жаннетты, полож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огда я все земные бла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воей возлюбленной купл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видетель бог, что я не скряга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я люблю, люблю, люблю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ойди ко мне восторг поэт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отдаленнейшим век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имя милое: Жаннет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 своей любовью перед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в звуках, слаще поцелу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е тайны страсти уловл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ог видит, славы не ищу я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я люблю, люблю, люблю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крась чело мое корон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возгоржусь нисколько 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будет украшеньем тр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Жаннетта резвая мо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д обаяньем жгучей стр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все права ей уступлю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дь я не домогаюсь власти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я люблю, люблю, люблю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чем пустые обольщень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 чему я призраки ловлю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а в минуту увлечен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ама сказала мне: люб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т! лучший жребий невозможен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полон счастием мои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скай я беден, слаб, ничтоже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я любим, любим, люби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еревод В. Куроч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ОКСЕРЫ, ИЛИ АНГЛОМА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Хотя их шляпы безобраз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God damn! {*} люблю я англич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{* Черт возьми (англ.).}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мил их нрав! Какой прекрас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м вкус во всех забавах дан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них нам грех не подив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 нет! Конечно, нет у н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их затрещин в нос и в глаз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акими Англия горд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т их боксеры к нам явились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ежим скорей держать пар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ут дело в том: они схвати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одного один, не тр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редко с Англией случ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 нет! Конечно, нет у н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их затрещин в нос и в глаз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акими Англия горд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ивитесь грации уда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ловкости друг друга би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вух этих молодцов с база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впрочем, это, может бы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ва лорда вздумали схвати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 нет! Конечно, нет у н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их затрещин в нос и в глаз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акими Англия горд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вы что скажете, красотк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Ведь все затеяно для дам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олпитесь возле загород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укоплещите храбрец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то с англичанами сравнитс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 нет! Конечно, нет у н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их затрещин в нос и в глаз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акими Англия горд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ританцев модам угловаты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х вкусу должно подража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х лошадям, их дипломат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скусству даже воевать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льзя довольно надивиться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 нет! Конечно, нет у н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их затрещин в нос и в глаз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акими Англия горд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еревод М. П. Розенгей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ТИЙ МУЖ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есня в сопровождении жест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ужья тиранили мен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с третьим сладить я суме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мешна мне Жана воркотн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 ростом мал, глядит несме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уть молвит слово он не так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му надвину я колпа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"Цыц! - говорю ему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олчи, покуда не влетело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ац! по щеке ему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еперь-то я свое возьм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ошло шесть месяцев ед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 тех пор, как мы с ним поженились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лядь, повод есть для торжеств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дь близнецы у нас роди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поднял Жан чертовский шу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чем детей крестил мой ку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"Цыц! - говорю ему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ы хоть людей бы постыдились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ац! по щеке ему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еперь-то я свое возьм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осил мой кум ему ссуди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еньжонок, хоть вернет едва 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Жан за кассой стал следи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хочет знать - куда дева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стал с вопросом, как смол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огда я ключ себе взя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"Цыц! - говорю ему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жди, чтоб даже грошик дали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ац! по щеке ему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еперь-то я свое возьм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днажды кум со мной сидит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асу в девятом Жан стуч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у и пускай себе стучи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ишь в полночь кум решил прост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ороз крепчал... Мы пили грог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Жан за дверью весь продро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"Цыц! - говорю ему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же изволите сердиться?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ац! по щеке ему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еперь-то я свое возьм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аз увидала я: тайк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янул он с Петронеллой пи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, очевидно под хмельк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ешил, что старая краси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ой Жан на цыпочки привст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й подбородок щекотал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"Цыц! - говорю ему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ы - просто пьяница блудливый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ац! по щеке ему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еперь-то я свое возьм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постели мой супруг непло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Хотя на вид он и тщедуше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кум - тот чаще ловит бло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 моим желаньям равнодуш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сть Жан устал - мне наплев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лю ему: скорей в кров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"Цыц! - говорю ему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вздумай дрыхнуть!" Он послушен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ац! по щеке ему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еперь-то я свое возьм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еревод Вал. Дмитри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РИННЫЙ ОБЫЧА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надутом чванстве жизни чин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ходят многие смешн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бычай чокаться старинны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свято нам - забавно и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м это чванство не пристало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рузья, мы попросту живе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с тешит чоканье бок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ы дружно пь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 все круг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б выпить, чокнемся снач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пьем, чтоб чокаться по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пирах отцы и деды наш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латым не кланялись тельцам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дребезжанье хрупкой чаш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подобляли их судьба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селость жажду возбужд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 них за праздничным стол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укой их дружба подым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Бокал с вин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 все круг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б выпить, чокались снач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просто чокались по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юбовь, как гостья неземн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нала задумчивость с ли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, вместе с Вакхом охмеля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двигала чаши и сердц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 и красавица, бывал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встав, с сияющим лиц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д головою подым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Бокал с вин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Чтобы круг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о всеми чокнуться снач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пить, чтоб чокаться по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де пьют насильно, ради тос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м пьют едва ли веселей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ы пьем, чтоб чокаться, и прос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ьем за здоровие друз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горе тем, в ком мрачность взгля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згнала дружбу без сле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а - несчастного отра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Его звез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реди тру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б выпить, чокнется - и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ить, чтобы чокаться всег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еревод В. Куроч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СЧЕТ С ЛИЗО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Лизок мой, Лизо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ы слишком самовласт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не больно, мой друж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ина просить напрас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тоб мне, в года мо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лоток считался каждый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читал ли я тво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нтрижки хоть однажд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Лизок мой, Лиз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едь ты меня всег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урачила, дружо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очтемся хоть раз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За прошлые го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вой юнкер простова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ы хитрости неравно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н часто невпопа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здыхает слишком яв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Я вижу по глаз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то думает голубчик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тоб не браниться н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лей-ка мне по рубч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Лизок мой, Лиз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едь ты меня всег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урачила, дружо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очтемся хоть раз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За прошлые го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тудент, что был влюбл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от здесь же мне попал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ак поцелуи 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читал и все сбива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ы их ему вдвой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арила, не краснея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 поцелуи м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лей стакан полне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Лизок мой, Лиз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едь ты меня всег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урачила, дружо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очтемся хоть раз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За прошлые го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олчи, дружочек м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была об улан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ак он сидел с тоб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 этом же диван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укой сжимал твой ста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глаза глядел так сладко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Лей все вино в стак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о самого осадк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Лизок мой, Лиз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едь ты меня всег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урачила, дружо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очтемся хоть раз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За прошлые го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Еще беда бы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имой, в ночную пор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едь ты же помог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окно спуститься вору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о я его узн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 росту, по затылку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тоб я не все сказал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дай еще бутыл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Лизок мой, Лиз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едь ты меня всег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урачила, дружо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очтемся хоть раз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За прошлые го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се дружные со м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ружны с тобой - я зна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 брошенных тоб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едь я же поднимаю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у выпьем иногд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ак что же тут дурног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Люби меня всегд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 друзьями и хмельного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Лизок мой, Лиз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едь ты меня всег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урачила, дружо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очтемся хоть раз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За прошлые го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еревод В. Куроч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Ш СВЯЩЕННИ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вященник наш живет ум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одой не портит он ви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, славя милость бог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вердит племяннице (ей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Еще семнадцати): "Мой св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Что хлопотать нам мног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Грешно иль нет в селе живу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ставим черту этот тру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Э! поцелуй мен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расавица мо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удить не будем строг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вцам служу я пастух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не хочу, чтоб им мой д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Был страшен, как берлог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вержу я стаду своем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"Кто мирно здесь живет, то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 рай не нужна дорога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 проповедь зову прих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огда лишь я, как дождь ид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Э! поцелуй мен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расавица мо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удить не будем строг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апрета в праздник я не д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веселиться бедняка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м радостей нем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 кабачка их смех и г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рою слушаю я с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 церковного порог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 надо - побегу сказ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Что меньше можно бы крич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Э! поцелуй мен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расавица мо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удить не будем строг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не дела нет, что у и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лутовки фартучек цвет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аздуется немного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лгодом свадьба запозда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о свадьбы бог младенца дай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Не велика тревог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енчаю я крещу я все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е поднимать же шум и сме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Э! поцелуй мен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расавица мо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удить не будем строг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ш мэр философом гляд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про обедню говор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Что толку в ней немног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ато еще без нич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и разу нищий от 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Не отходил порог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д ним господня благод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то сеет, будет пожин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Э! поцелуй мен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расавица мо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удить не будем строг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 каждый пир меня зову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ином снабжают и несу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Цветов на праздник м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олкуй епископ, злой стари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Что я чуть-чуть не еретик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Чтобы на лоне бо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Я в рай попал и увид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ам всех, кого благословля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Целуй, целуй мен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расавица мо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удить не будем строго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еревод М. Л. Михай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ГЛАЗИЛ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х, маменька, спасите! Спазмы, спазм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акие спазмы - мочи нет терпеть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д ложечкой... Раздеть меня, разде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За доктором! пиявок! катаплазмы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ы знаете - я честью дорож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о... больно так, что лучше б не родиться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как это могло со мной случи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ешительно - ума не прилож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едь и больна я не была ни разу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против: все полнела день от дня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у, знать - со зла и сглазили мен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 уберечься от дурного глаз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ельзя, и вот - я пластом пласт лежу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х, скоро ль доктор?.. Лучше б не роди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как это могло со мной случи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ешительно - ума не прилож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онечно, я всегда была беспеч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увствительной... спалося крепко мне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ж кто-нибудь не сглазил ли во сн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а кто же? Не барон же мой увечны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Фи! на него давно я не гляжу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х, как мне больно! Лучше б не родиться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как это могло со мной случи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ешительно - ума не прилож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ыть может, что... Раз, вечером, гусар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 встретила, как по грязи брела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только переулок перешл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а сглазит ли гусарских глазок пар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вряд: давно я по грязи брожу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х, как мне больно! Лучше б не родиться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как это могло со мной случи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ешительно - ума не прилож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ой итальянец?.. Нет! он непороч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лядит... и вкус его совсем иной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 за него ручаюсь голово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оль сглазил он, так разве не нарочно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 обманул - сама не пощаж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х, как мне больно! Лучше б не родиться!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как это могло со мной случи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ешительно - ума не прилож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у вот! Веди себя умно и то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береги девичью честь, поч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не одного теперь недост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тоб кто-нибудь подкинул мне ребенк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ведь подкинут, я вам доложу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а где же доктор?.. Лучше б не родиться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как это могло со мной случи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ешительно - ума не прилож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еревод Л. Ме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ЛОЖИТЕЛЬНЫЙ ЧЕЛОВЕ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"Проживешься, смотри!" - старый дяд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вторять мне готов целый 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ак смеюсь я на дядюшку гляд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ложительный я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Я истратить вс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е сумею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ак как я нич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е име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"Проложи себе в свете дорогу...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умал тоже - да вышло не впро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ище совесть зато, слава бог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ище совести мой кошел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Я истратить вс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е сумею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ак как я нич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е име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едь в тарелке одной гастроно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апитал его предков сиди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не - прислуга в трактире знаком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ыт и пьян постоянно в кред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Я истратить вс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е сумею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ак как я нич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е име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ак подумаешь - золота сколь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ставляет на карте игро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играю не хуже - да толь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ам, где можно играть на мел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Я истратить вс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е сумею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ак как я нич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е име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 красавиц с искусственным жар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огачи разоряются в пр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Лиза даром счастливит - и дар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ставляет меня в дура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Я истратить вс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е сумею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ак как я нич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е име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еревод В. Куроч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НО И ЛИЗЕТТ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ружба, любовь и вино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се для веселья да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частье и юность - од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не этик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ердце поэ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ружба, вино и Лизетт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м ли любовь не ур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Если лукавый бож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ад пировать до рассвет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не этик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ердце поэ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есня, вино и Лизетт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ить ли аи с богачо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ет, обойдемся вдво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аленькой рюмкой кларет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не этик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ердце поэ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Это вино и Лизетт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азве прельщает нас трон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епоместителен о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а и дурная примет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не этик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ердце поэ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ощий тюфяк и Лизетт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едность идет по пя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айте украсить цвет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Дыры ее туал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не этик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ердце поэ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Эти цветы и Лизетт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то нам в шелках дороги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едь для объятий мо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Лучше, когда ты разд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не этик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ердце поэ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до рассвета Лизетт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еревод Вс. Рождеств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ХОТНИК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поле, охотник ретивы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у! Протрубили рог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ра-та-та-т_а_, тра-та-т_а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ледом амур шаловли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Шмыг на охоту в твой до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ром, т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сень стреляешь и лет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наешь кругом все м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ра-та-та-т_а_, тра-та-т_а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 за женой, без биле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а же охота круг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ром, т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ыследив лань в чаще лес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ы приумолк у ку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ра-та-та-т_а_, тра-та-т_а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о не робеет пове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еред домашним зверь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ром, т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 зверю кидается свор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ев потрясает ле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ра-та-та-т_а_, тра-та-т_а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Целит повеса и скор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 милою будет вдвоем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ром, т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 лесу пуля нес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ертвая лань подня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ра-та-та-т_а_, тра-та-т_а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ыстрел и там раздается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се утихает по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ром, т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ад ты добыче богат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есело трубят рог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ра-та-та-т_а_, тра-та-т_а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ащится с поля рогаты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илый - налево кругом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ром, т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еревод В. Куроч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ХВАЛЬНОЕ СЛОВО БОГАТСТВ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огачей не без злорад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се бранят и подело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- без чванства и богат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ам годится кое в че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купщик был - в басне - скуп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сапожник слишком глуп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Шли бы выпить оба смел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у, а если б надо м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ждь пошел бы золот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Золо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Золотой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зинь! - и в шляпе было б дел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еден я, но смел и весе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Чужды зависть мне и гнев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азве нос бы я повеси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евзначай разбогатев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оскошь книг, картин, дворц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Экипажей, рысаков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Разве б это надоел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сли б только надо м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ждь пошел бы золо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Золо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Золотой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зинь! - и в шляпе было б дел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 соседа денег много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 любовница ум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Ходит чинно, смотрит стр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 всегда ему вер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напрасно, как дура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ратил время с ней, бедняк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А когда б в мошне звене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когда бы надо м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ждь пошел бы золо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Золо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Золотой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зинь! - и в шляпе было б дел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_и_на скверного тракти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Часто горло мне деру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пускай лишь у банки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не шампанского нальют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сморгнув, задам вопро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А почем вам обошлос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Я его купил бы смело...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сли б только надо м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ждь пошел бы золо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Золо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Золотой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зинь! - и в шляпе было б дел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б делиться стал с друзь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частьем с первого же дн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Живо общими труд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Разорили бы мен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о-то любо! Сад, подв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емли, замки, капитал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се в трубу бы полетело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ишь бы только надо м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ждь пошел бы золо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Золо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Золотой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зинь! - и в шляпе было б дел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еревод И. и А. Тхоржев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АРИОНЕТК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арионетки - всех врем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Любимая заба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остой ли нам удел сужд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ль нас балует сла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Шуты, лакеи, коро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онахини, гризет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Льстецы, журнальные вр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ы все - марионе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 задних лапках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тупает горделив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Гоняясь тщетно целый в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За вольностью счастли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о много бед в погоне 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адения нередки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ед своенравною судьб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ы все - марионе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от эта крошка нич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 пятнадцать лет не зн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о вся дрожит, а отчего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ама не поним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день и ночь в ее кров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Бушует пламень едк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х! минет год, и для любв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Ей быть марионетк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иходит в дом красивый г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 доверчивому мужу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окрыта ль в сердце мужа зл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ль просится наружу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удить о том со сторо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 не старайтесь метк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ак ни верти, а для же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упруг - марионе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рой и нам велит любов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лясать по женской дудк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мы, не лучше дергун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 ее веленью чу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ружись, порхай, как мотыле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 прихоти кокет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о знай: претоненький шнурок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уша марионе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еревод А. И. Сом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НОМАР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лосчастный пономарь! Нет хуже ремесл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бедня поздняя - вот адское мучень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оя кума Жаннетт давно мне припас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уютном уголке винцо и угоще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пировать бы с ней хотелось без помех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все мои попы заснули, как на гре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удь проклят наш святой отец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й-богу, из-за опоздан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прозеваю и свиданье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омится Жанна в ожиданье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Изыдем с миром" наконец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альчишки-певчие (хотите об заклад?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тлично поняли, что мук моих причи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Живее, шельмецы! Валяйте все подряд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ль познакомлю вас с увесистой дубин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Эй, клир, гони вовсю: я поднесу винц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корей бы довести обедню до конц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удь проклят наш святой отец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й-богу, из-за опоздан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прозеваю и свида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омится Жанна в ожиданье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Изыдем с миром" наконец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ы, сторож, не зевай... Проси к сторонке дам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от бесконечно-то копаются со сборо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икарий милых дам обводит нежным взором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Эх, если б он сейчас на исповедь к себ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исповедальню ждал невинную Бабэ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удь проклят наш святой отец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й-богу, из-за опоздан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прозеваю и свида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омится Жанна в ожиданье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Изыдем с миром" наконец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давно в гости зван к обеду был наш по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Тот праздник, батюшка, забыли вы едва 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гда обед вас ждал - обедня шла в галоп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ак что Евангелья чуть-чуть не прозевал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у что б вам стоило, не прохлаждаясь зр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л-"Верую" скостить из-за пономар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проклят будь святой отец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й-богу, из-за опоздан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прозеваю и свида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омится Жанна в ожиданье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Изыдем с миром" наконец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еревод Т. Щепкиной-Куперн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ЖАННЕТТ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то мне модницы-кокет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вторенье знатных да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Я за всех одной лорет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Я Жаннетты не отд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олода, свежа, краси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Глянет - искры от огни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евосходно слож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то сказал, что у Жаннет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Грудь немножечко пышн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устяки! В ладони эт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ся поместится 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то мне модницы-кокет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вторенье знатных да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Я за всех одной лорет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Я Жаннетты не отд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ся она очаровань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ся забота, вся внимань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есела, проста, щед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ало смыслит в модном бы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е касается пер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ниг не знает, - но, скаж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Чем Жаннетта не остр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то мне модницы-кокет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вторенье знатных да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Я за всех одной лорет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Я Жаннетты не отд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За столом в ночной пируш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колько шуток у востру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ак смеется, как по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епристойного купл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Знает соль напереч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 большой стакан клар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аже песне предпочт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то мне модницы-кокет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вторенье знатных да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Я за всех одной лорет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Я Жаннетты не отд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расотой одной бога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Чем Жаннетта винова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Что не нужны ей шел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У нее в одной рубаш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Грудь свежа и выс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збить все локоны бедняж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ак и тянется ру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то мне модницы-кокет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вторенье знатных да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Я за всех одной лорет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Я Жаннетты не отд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очью с нею - то ли дело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латье прочь - и к телу тел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Есть ли время отдых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колько раз мы успев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пылавши, вновь пыл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колько раз вконец лома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ашу старую кров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то мне модницы-кокет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вторенье знатных да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Я за всех одной лорет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Я Жаннетты не отд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еревод Вс. Рождеств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ЛИТИЧЕСКИЙ ТРАКТАТ ДЛЯ ЛИЗ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Лизетта, милостью Эро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ы все равны перед тоб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ак покоряй же нас без сч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амодержавной красо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вои любовники - француз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м по душе колючий сти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ты простишь насмешки муз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ля счастья подданных твои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, как красавицы и принц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иранят верные сердц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 счесть влюбленных и провинци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пустошенных до конц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тоб не смутил мятеж вперв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июта радостей ночны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овсем забудь о тирании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ля счастья подданных твои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лукавой смене настро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окетству женщина вер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ак вождь, который в дни сраж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ессчетно губит плем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щеславье вечно просит да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Лизетта, бойся слов пуст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не жалей завоеваний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ля счастья подданных твои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реди придворной этой сво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 короля добраться н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рудней, чем к даме, за котор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евнивец бродит по пя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о от тебя мы ждем декр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лаженств и радостей ночны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удь всем доступною, Лизетта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ля счастья подданных твои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ороль обманывать нар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извал небесные права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 праву истинной природ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Лизетта, в сердце ты жи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не политических волн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прелестных пальчиках та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крепнет скипетр наслаждений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ля счастья подданных твои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овет, преподанный повес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ебе земной откроет ра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о, став властительной принцесс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вободу нашу уважа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ерна Эротову закон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венке из кашек полевы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оси лишь майскую корону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ля счастья подданных твои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еревод Вс. Рождеств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ЫЙ ФРА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облазнами большого с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 увлекаться нету сил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кушать, в качестве поэ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еня вельможа пригласи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я, как все, увлекся тоже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едь это честь, пойми, чуда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ы будешь во дворце вельмож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Вот ка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буду во дворце вельмож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заказал я новый фра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утра, взволнованный глубок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перед зеркалом верчус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о фраке с тальею высо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изенько кланяться учу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чусь смотреть солидней, строж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тоб сразу не попасть впроса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идеть придется ведь с вельмож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Вот ка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идеть придется ведь с вельмож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я надел свой новый фра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ешечком выступаю плав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друг из окна друзья крича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"Иди сюда! Здесь завтрак славный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хожу: бутылок длинный ря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"С друзьями выпить? Отчего же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но бы лучше натощак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, господа, иду к вельмож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Вот ка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, господа, иду к вельмож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 мне недаром новый фрак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ду, позавтракав солид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встречу свадьба... старый друг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едь отказаться было б стыдно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я попал в веселый кру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вдруг - ни на что не похоже!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тал красен от вина, как ра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"Не, господа, я зван к вельможе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Вот ка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о, господа, я зван к вельмож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 мне надет мой новый фрак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у, уж известно, после свадьб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реду, цепляясь за забор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 все смотрю: не опоздать бы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вот подъезд... и вдруг мой вз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стречает Лизу... Правый бож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на дает условный знак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 Лиза ведь милей вельможи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Вот ка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 Лиза ведь милей вельмож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ей не нужен новый фра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на сняла с меня перчат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, как послушного во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 свой чердак, к своей кроват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ельможи гостя прив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не фрак стал тяжелей рогож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понял свой неверный шаг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был в минуту о вельможе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Вот ка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был в минуту о вельмож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... скинул я свой новый фра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ак от тщеславия пуст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не данный вовремя ур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еня навеки спас - и с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взял бутылку и свис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не независимость дорож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ем светской жизни блеск и мра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не пойду, друзья, к вельмож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Вот ка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 кто пойдет, друзья, к вельмож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ому дарю свой новый фра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еревод В. Куроч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ОВОЛЬНО ПОЛИТИК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чем меня в тоске напрас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ы упрекаете опя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жели к Франции прекрас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еперь вы стали ревнов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тихи с политикой меш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с каждым часом вам скучне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 огорчайтесь, дорог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 будем говорить о н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ы оба, может быть, не прав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Ценя своих собратий пы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об искусствах, детях слав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салоне вашем говори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вслух читал стихи, пыл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Любовью к Франции мо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 огорчайтесь, дорог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 будем говорить о н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минуту пылких наслажд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, трус последний, был бы ра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поминать вам дни сраж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славить подвиги солда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Штыками их страна род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испровергала коро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 огорчайтесь, дорог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 будем говорить о н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Хотя неволя и терпим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рад свободе, как луч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о именем Афин и Ри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ревожить смех ваш не хоч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не грустно жить, не доверя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атонам родины сво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е огорчайтесь, дорог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е будем говорить о н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дна лишь Франция, с котор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икто не хочет быть сейча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огла бы стать меж нами ссор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быть опасною для в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прасно, радостью сгор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для нее ждал лучших д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е огорчайтесь, дорог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е будем говорить о н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едь упрекать я вас не вправ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оль пить, так пить уж до кон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, позабыв о нашей слав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двигать бокалы и сердц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ускай в бреду страна род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враг свирепствует все злей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е огорчайтесь, дорог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е будем говорить о н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еревод Вс. Рождеств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АРГ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оспоем Марго, друз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Что мила и плутова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Чьи повадки знаю 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у, чья кофточка измят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"Как, измята вся? Ого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 Такова моя Мар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Я подчас ее балую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дойди-ка, поцелую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ловно горлинка, неж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ла, как бес... И смех и гор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тром ласкова о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 под вечер с вами в ссо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"Как, сердитая? Ого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 Такова моя Мар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Я люблю ее и злу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дойди-ка, поцелую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глядите: взяв бок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а столом она болт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зор веселый засверк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ак шампанское, блист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"Как, шампанское? Ого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 Такова моя Мар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еселись напропалую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дойди-ка, поцелую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ак играет! Как по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ак она к искусству склон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о едва ль раскроет ро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Если с нами примадон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"Как, застенчива? Ого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 Такова моя Мар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не нужно мне другу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дойди-ка, поцелую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Хоть амур непобеди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ажигает кровь волнень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о подчас она и с н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бращается с презреньем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"Как, с презрением? Ого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 Такова моя Мар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сору вспомнил я былую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дойди-ка, поцелую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Хоть Марго и не роб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о боится Гимене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Ей самой нужна рук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"Для чего же?" - Ей видне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"Как, проказлива? Ого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 Такова моя Мар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ак люблю я удалую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дойди-ка, поцелую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"Что? Всего седьмой купл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конец? - кричит красотка.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южину - иль песни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е хочу такой короткой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"Просит дюжину? Ого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 Такова моя Мар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тринадцать ей срифму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дойди-ка, поцелую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еревод Вал. Дмитри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ОЕ ПРИЗВАНИ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Хил_о_й и некраси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Я в этот мир поп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терт в толпе шумлив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тем что ростом м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Я полон был тревог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плакал над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друг слышу голос бог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"Пой, бедный, пой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рязь в пешего кидаю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ареты, мчася вскач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уть нагло заступаю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не сильный и бога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м заперта доро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езде их спесью зл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Я слышу голос бог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"Пой, бедный, пой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верять судьбе забот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 каждом дне страша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е по душе работ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есу, как цепь, смиря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тремленья к воле мног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о - аппетит больш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Я слышу голос бог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"Пой, бедный, пой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любви была от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ольной душе мо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о мне проститься над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ак с молодостью, с 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се чаще смотрят стр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 страстный трепет 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Я слышу голос бог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"Пой, бедный, пой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а, петь, - теперь я знаю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от доля здесь мо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ого я утеша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е все ли мне друзь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огда приязни м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 чашей кругов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Я слышу голос бог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"Пой, бедный, пой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еревод М. Л. Михай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СТОЛЮДИН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моей частичке de знак чванст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слышу, видят; вот бе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"Так вы из древнего дворянства?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? нет... куда мне, госпо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старых грамот не име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каждый истый дворянин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ишь родину любить уме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остолюдин я, - да, простолюди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всем простолюд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е надо бы без de родить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крови я чувствую сво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против власти возмути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раз пришлось родне мо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 власть, как жернов, все дроби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пал, наверно, не од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й предок перед буйной сил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остолюдин я, - да, простолюди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всем простолюд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и прапрадеды не жа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следний сок из мужик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ножом дворянским не езжа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езжих грабить средь ле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том, натешась в буйстве дик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лезли в камергерский ч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... ну, хоть Карле бы Вели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остолюдин я, - да, простолюди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всем простолюд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и усобицы граждан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разжигали никог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ими "леопард британский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веден был в наши го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крамолы церкви не вдавал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з них никто, и ни од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 лигою не подписа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остолюдин я, - да, простолюди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всем простолюд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ставьте ж мне мое прозвань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ерои ленточки цвет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отовые на пресмыкан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ед каждой новою звезд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дите, льстите перед властью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м общей расы скромный сы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льстил лишь одному несчасть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остолюдин я, - да, простолюди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всем простолюд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еревод М. Л. Михай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РЫЙ СКРИПАЧ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удрецом слыву в селен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, старик, скрипач прос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тому что от рожден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 пивал вина с вод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Любо скрипкой на поля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олодежь мне созы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обирайтесь, поселян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десь, под дубом, попляс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старь под этот дуб сходи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 советом, за су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колько раз враги мири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д густым его шатро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 слыхал он слова бран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идел только тишь да глад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обирайтесь, поселян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десь, под дубом, попляс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 владельце знатном ваш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жалейте: в замке т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ак завидует он наш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затейливым пир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ружный смех тут, на полян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н один изволь скуч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обирайтесь, поселян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десь, под дубом, попляс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 хулите тех, что с в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тить священства не хотя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 желайте, чтоб плод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ыл богат их луг и са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месте надо, христиан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 молиться, так гул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обирайтесь, поселян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десь, под дубом, попляс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Если ниву родов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ы обнес вокруг плетн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 топчи же и чуж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не тронь своим серп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удешь знать тогда заран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то в наследье детям д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обирайтесь, поселян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десь, под дубом, попляс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сле горя прожит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ир опять наш край жив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 гоните ж прочь слепог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то с дороги бурей сб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кольким в этом урага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м и кров пришлось теря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обирайтесь, поселян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десь, под дубом, попляс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от мое вам наставлень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десь, в тени густых ветв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ети, всем привет, прощень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бнимитеся дружн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 моей родной поля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лжен вечно мир си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обирайтесь, поселян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десь, под дубом, попляс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еревод М. Л. Михай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ЕСТРЫ МИЛОСЕРД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ерез победы и паден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дет благое провидень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бы спасала вновь и внов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ердца любовь - одна любов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емные долы покид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онахиня, любви сестр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толкнулась раз в преддверье р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 танцовщицей из Ope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етя родной юдоли мим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и предстали пред стено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дна - виденьем серафим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ругая - розою зем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ерез победы и паден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дет благое провидень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бы спасала вновь и внов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ердца любовь - одна любов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онахиню к предвечной выс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дя сквозь райские вра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постол Петр сказал актрис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Входи и ты, любви мечта!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а в ответ: - Я верю тож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я любила сердца вл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ой духовник - прости мне, боже!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понял, что такое стр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ерез победы и паден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дет благое провидень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бы спасала вновь и внов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ердца любовь - одна любов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Сестра моя, что за признань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т! Я монахиней прост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юдское горе и страдан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ила только добро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А я - увы! - была прекрас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, чтоб казалась жизнь лег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ила чашей неги страст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богача и бедняк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ерез победы и паден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дет благое провидень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бы спасала вновь и внов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ердца любовь - одна любов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Молитвой я живила сил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б умирающий, сквозь бре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ог видеть на краю моги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нец страданий, вечный с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А я - увы! - лишь сладостраст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лагала в бедные меч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я учила верить в счастье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счастье стоит чистот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ерез победы и паден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дет благое провидень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бы спасала вновь и внов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ердца любовь - одна любов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Всю жизнь, - монахиня сказала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олилась я, дабы ру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мущих не оскудев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даяниях для бедня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А я, - ответила наяда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лыбкой, смехом, блеском гла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грешной ласкою от я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пасала юношей не ра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ерез победы и паден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дет благое провидень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бы спасала вновь и внов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ердца любовь - одна любов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Входи, входи, чета святая!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скликнул Петр и отпер дверь.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ишенные доныне р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го достойны вы тепер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ы встретить здесь того готов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то осушил лишь каплю слез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сил ли он венок терно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ли простой венок из ро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ерез победы и паден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дет благое провидень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бы спасала вновь и внов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ердца любовь - одна любов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еревод Вс. Рождеств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ТИЦ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има, как в саван, облек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сь край наш в белую равнин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птиц свободных на чужбин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юбовь и песни унес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и в чужом краю мечто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и летят к родным поля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има их выгнала, но к н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и воротятся весно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м лучше в дальних небес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нам без них свод неба тесе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м только эхо вольных пес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сталось в избах и дворц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х песни звучною волно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лывут к далеким берега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има их выгнала, но к н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и воротятся весно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м, птицам стороны глух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их полет глядеть завидно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м трудно петь - так много вид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ромовых туч над голов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лажен, кто мог в борьбе с грозо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даться вольным парусам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има их выгнала, но к н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и воротятся весно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и на темную лазур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летятся с громовым уда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б свить гнездо под дубом стары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не согнувшимся от бур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сталый пахарь за сохо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встречу вольным голос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льется песнями, - и к н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и воротятся весно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еревод В. Куроч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ЕТ, ТЫ НЕ ЛИЗЕТТ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ак, Лизетта, ты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тканях, шелком шиты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Жемчуг и цве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локонах завиты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ет, нет,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ет, ты не Лизет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ет, нет,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Бросим имя эт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они у крыль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Ждут Лизетту нын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амый цвет ли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уплен в магазине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ет, нет,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ет, ты не Лизет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ет, нет,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Бросим имя эт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лы в зеркала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спальне роскошь тоже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дорогих ковр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на мягком лож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ет, нет,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ет, ты не Лизет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ет, нет,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Бросим имя эт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ы блестишь ум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тупляешь глазки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ак товар лиц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одавая, лас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ет, нет,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ет, ты не Лизет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ет, нет,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Бросим имя эт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ы цветком цве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ела вольной птиц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о тогда бы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едной мастериц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ет, нет,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ет, ты не Лизет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ет, нет,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Бросим имя эт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ак дитя, прос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ердца не стесня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ы была чис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аже изменяя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ет, нет,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ет, ты не Лизет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ет, нет,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Бросим имя эт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о старик купи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ам себе презрен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- позолоти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зрак наслажден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ет, нет,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ет, ты не Лизет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ет, нет,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Бросим имя эт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крылся светлый бо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невозвратной дали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н швею берег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ы графиней ст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ет, нет,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ет, ты не Лизет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ет, нет,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Бросим имя эт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еревод В. Куроч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ИМ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тицы нас покинули дав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Холода их выгнали из дом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 лесам и по полю пусто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имнее ложится полот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 окном ночных ветров угроз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стекле - серебряная роз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верь скрипит от жгучего мороз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ес мой дрогнет даже у ог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ы разбудим, милая, с тобо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гонек, что дремлет под золо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Жарче, жарче поцелуй мен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тник неразумный, бедный кон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звращайтесь к дому поскоре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тужа к ночи сделается злее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лишком уж злорадствует ого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хочу идти я на уступ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 и Роза в серебристой шуб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не, смеясь, протягивает губ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ылкую мечту мою драз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альчики твои как лед осенни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ядь ко мне скорее на колен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Жарче, жарче поцелуй мен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умерки сгустились. У ок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чь проходит в траурной одежд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любовь к нам, Роза, как и прежд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вной благосклонности пол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т в окно еще стучится па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Жанна! Поль! Входите без уда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м ли вчетвером не хватит жа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олодости, пунша и огн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 камина предадимся ле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ядь ко мне скорее на колен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Жарче, жарче поцелуй мен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томили ласки, и дав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ампы свет благоразумный нуж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оза нам приготовляет ужин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тол накрыт, и пенится ви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тарый друг за розовым стакан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сь горя рассказом неустан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с уводит по чудесным стран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Хрусталем и рифмами зве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лый пунш пылает в горькой пе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ядь ко мне скорее на колен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Жарче, жарче поцелуй мен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я земля под саваном леж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ту ей ни слова, ни дыхан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ночных метелей завыван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шего веселья не смут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м мечта, с любовью в заговор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пламени показывает мор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еплый край, где счастье на простор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тавит парус, путников ма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сть же в дверь стучатся к нам мороз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дь покуда не вернутся розы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илая, целуешь ты мен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еревод Вс. Рождеств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АРКИЗ ДЕ КАРАБ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думал старый Караб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род наш превратить в раб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отощавшем скаку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мчался он к родной стран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в старый замок родов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ряся упрямой голов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етит сей рыцарь прямик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ряцая ржавым теса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тречай владыку, голытьб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ра, маркиз де Караб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Внимайте! - молвит наш храбрец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ббат, мужик, вассал, купец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твердо охранял зако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возвратил монарху тро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если, клятвы все попра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не не вернет он древних пра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огда держись! Я не шуч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беспощадно отплач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тречай владыку, голытьб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ра, маркиз де Караб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дет молва, что род мой го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прадед мой был мукомол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лянусь, по линии прям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ипин Короткий предок м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этот герб - свидетель в т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сколько стар наш славный 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ускай узнает вся земл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благородней кор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тречай владыку, голытьб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ра, маркиз де Караб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не не грозит ни в чем запр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сть у маркизы табур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ынишку сам король пригре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епископы идет постр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й сын барон, хотя и трус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у него к наградам вку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ресты на грудь - его меч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лучит сразу три кр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тречай владыку, голытьб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ра, маркиз де Караб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так, дворяне, с нами бог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то смеет с нас тянуть налог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 блага свыше нам да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ы государству не долж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крывшись в замок родов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деты броней боев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ефекту мы даем наказ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б смерд не бунтовал у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тречай владыку, голытьб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ра, маркиз де Караб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пы! Стригите свой прихо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зделим братски ваш дохо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рестьян - под феодальный кну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винье-народу - рабский тру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дочерям его - поч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м до одной, напереч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день свадьбы право мы да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сеньором лечь в постель вдво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тречай владыку, голытьб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ра, маркиз де Караб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юре, блюди свой долг земно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елись доходами со м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перед, холопы и паж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ей мужика и не туж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вить и грабить мужичье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т право древнее мо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 пусть оно из рода в р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 моим потомкам перейд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тречай владыку, голытьб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ра, маркиз де Караб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еревод В. Лев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ОЯ РЕСПУБЛИ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юблю республику, - не скрою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зглянув на стольких коро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Хоть для себя ее устро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сочиню законы 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ишь пить считается в ней дел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дин в ней суд - веселый сме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й стол накрытый - ей предел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е девиз - свобода все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рузья, придвиньтесь ближе к чаш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енат наш будет заседать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первым же указом наш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м скуку следует изгн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згнать? Нет, здесь произноси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слово это не долж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может скука к нам яви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свободой радость заодн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десь роскоши не будет тен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 ней ладов с весельем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ля мысли - никаких стеснен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Бахус дельный дал со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усть каждый верует как зна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молится, как хочет са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Хоть у обедни пусть бывает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 говорит свобода н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ворянство к власти все стреми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 предках умолчим сво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десь титлов нет, хоть отличи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ной - и выпьет за тро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если злостная зате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му придет - стать корол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поимте Цезаря скоре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вободу этим мы спас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 чокнемтесь! Пусть год от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Цветет республика у на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чуть ли мирному наро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ж не ударил грозный ча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изетта вновь нас призыва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д иго страсти; как нейт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а здесь царствовать желает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вободе говори прост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еревод М. Л. Михай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ЬЯНИЦА И ЕГО ЖЕН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 ж ты ни свет ни заря в кабачо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ыпьем, дружо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ома жена ожидает, не сп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удешь ты би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Жанна в комнатке чердач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едается думе мрач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напрасно свечку жж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Жан в кругу привычных пьяни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най откалывает тане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за кружкою по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"Что ж ты ни свет ни заря в кабачо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ыпьем, дружо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ома жена ожидает, не сп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удешь ты бит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Жан жену отменно цени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"Жанна любит, не изменит...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 жена в томленье зл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дскочив в сердцах к окошк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лотенцем лупит кош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а мяуканье с ко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 ж ты ни свет ни заря в кабачо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ыпьем, дружо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ома жена ожидает, не сп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удешь ты би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усть поплачет, потоскует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Жан и в ус себе не ду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, ложась в постель, же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ся в слезах о муже шал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о зари под одея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огревается од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 ж ты ни свет ни заря в кабачо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ыпьем, дружо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ома жена ожидает, не сп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удешь ты би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дверь сосед: "Позвольте свеч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не зажечь; откройте печк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ищите уголек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ьет и пляшет муж кутил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Жанна свечку погаси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 другом села в угол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 ж ты ни свет ни заря в кабачо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ыпьем, дружо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ома жена ожидает, не сп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удешь ты би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"Спать одной довольно странно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Говорит соседу Жанна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утит мой супруг сей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х, ему и отомщу 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Чарка стоит поцелу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ыпьем тоже - десять раз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 ж ты ни свет ни заря в кабачо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ыпьем, дружо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ома жена ожидает, не сп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удешь ты би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тро. Шепот: "До свиданья".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"Муж вернулся? Вот терзань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х, намну ему бока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т жены, уже не спор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Жан спасается, чтоб с го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ить и петь у каба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 ж ты ни свет ни заря в кабачо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ыпьем, дружо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ома жена ожидает, не сп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удешь ты би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еревод Вс. Рождеств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ЯЦ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аяцем быть родился 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ец, чтоб дать мне ход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инком спровадил в мир меня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"Ломайся всем в угод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Хоть отрастил брюшк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о скачешь ты легк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мастер кувырк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ля всех, паяц, скач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азузнавать не хлопоч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ед кем пришлось ломаться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ать, снаряжая в путь сын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обственноручно сши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дежду мне из тюфя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"Он долго, - говорила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лужил мне. Делай в н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то делала на н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я, чтоб пропит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ля всех, паяц, скач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азузнавать не хлопоч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ед кем пришлось ломаться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не скоро встретиться бог д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 особой августейшей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во дворце я место взя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обачки околевш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ак начал я скакать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 собакой ли сравнять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вистники кося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ля всех, паяц, скач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азузнавать не хлопоч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ед кем пришлось лома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сладко ел... Вдруг слух ид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то из дурного те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ой господин и что займ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конный это мест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то ж! Тот меня кормил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этот будет мил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Лишь надо постар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ля всех, паяц, скач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азузнавать не хлопоч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ед кем пришлось лома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ишь стал пред новым я скак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друг прежний вороти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есть люблю я, - и опя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ед ним скакать пусти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о снова выгнан о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новый сел на тр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 судьбою где ж тяга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ля всех, паяц, скач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азузнавать не хлопоч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ед кем пришлось лома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то ни приди, мне все рав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какать для всех суме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то пью славное ви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Ем сытно - и толсте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всюду скаку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е все лишь так умн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У нас в краю плодя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ля всех, паяц, скач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азузнавать не хлопоч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ед кем пришлось лома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еревод М. Л. Михай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ОЯ ДУШ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рой бокал свой осуш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веселом дружеском пир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рядущим дням не доверя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юблю я думать, как умр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не грезятся предсмертные мгновен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Хотя вокруг живые голос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уша моя! лети без сожалень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 улыбкой вознесись на небе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ы примешь образ серафим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сиянье станешь утоп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радостью невозмутим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ам будет песнь твоя звуч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ам встретишь мир: его благословен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 земли спугнула наших войн гро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уша моя! лети без сожалень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 улыбкой вознесись на небе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ал под ударами невзг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ш Илион, дививший с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чем свой жертвенник своб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 превратил в алтарь побед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 нам нес Терсит обиды, оскорблен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наглость отвязавшегося п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уша моя, лети без сожалень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 улыбкой вознесись на небе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йдешь ты в сферах над гром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воих, умерших в добрый ча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ам сохранилося их знам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грязи, падавшей на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 полубогами вступишь ты в общень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ебе подвластна будет там гро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уша моя! лети без сожалень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 улыбкой вознесись на небе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вобода прочно основ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вое господство в небес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дна любовь лишь помог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не в этом мире жить в цепя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 я боюсь ее исчезновень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 узника белеют волос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уша моя! лети без сожалень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 улыбкой вознесись на небе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кинь мир горя и проклят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уч света, в мир лучей лет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з женских сладостных объят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лоно бога перейд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ходной будет круговое пень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ука друзей закроет мне гл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уша моя! лети без сожалень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 улыбкой вознесись на небе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еревод М. Л. Михай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Л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оза, Роза! В час расс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Хорошо развеять с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лушай, милая, как где-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Льется колокола зв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а Парижем в роще тем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ы найдем приют укром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уку дай! Бежим в пол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 нами любит вся земл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х, гуляя на свобод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ай мне руку поскорей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ы приблизимся к природ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Чтобы чувствовать неж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Щебет птиц, вдали звенящ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анит нас в лесные чащ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уку дай! Бежим в пол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 нами любит вся земл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Хорошо любить в деревн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ано поутру встав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здно вечером в харчев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 другом рядом засып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ы ведь знаешь, дорог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ак чудесна страсть земна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уку дай! Бежим в пол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 нами любит вся земл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Жарче лето, звонче голо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 полях веселых жни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е один уронят коло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еднякам они с кошни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с с тобой в снопах тяжел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ного ждет ночей весел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уку дай! Бежим в пол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 нами любит вся земл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ышной осенью корз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полняет виногра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погребах родной до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родит розовый муска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тарики в стаканах ал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идят отсвет дней бывал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уку дай! Бежим в пол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 нами любит вся земл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сетим же берег кротк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толь любезный забытью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десь, в густой тени, поход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Я твоей не узна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ы слабеешь, друг лукав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ы сама ложишься в трав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уку дай! Бежим в пол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 нами любит вся земл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ак прощай, Париж продаж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е хочу твоих румян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десь искусство - дым мираж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ежность женская - обм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беречь от всех хочу 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айну рифм и поцелу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уку дай! Бежим в пол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 нами любит вся земл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еревод Вс. Рождеств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</w:rPr>
        <w:t>БЕЛАЯ КОКАР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Х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ень мира, день освобожденья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, счастье! мы побеждены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кокардой белой, нет сомнен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 нам возвратилась честь стр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, воспоем тот день счастлив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гда успех врагов у нас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ля злых был карой справедлив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роялистов добрых сп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ень мира, день освобожденья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, счастье! мы побеждены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кокардой белой, нет сомнен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 нам возвратилась честь стр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чужих искали мы опло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ленья были горячи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враг легко открыл воро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гда вручили мы клю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ень мира, день освобожденья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, счастье! мы побеждены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кокардой белой, нет сомнен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 нам возвратилась честь стр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наче кто бы мог руч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- не приди на помощь враг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стал бы вновь здесь развев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горе нам, трехцветный флаг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ень мира, день освобожденья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, счастье! мы побеждены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кокардой белой, нет сомнен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 нам возвратилась честь стр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несут в историю по праву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здесь, в ногах у казак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лили мы простить нам слав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воих же собственных шты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ень мира, день освобожденья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, счастье! мы побеждены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кокардой белой, нет сомнен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 нам возвратилась честь стр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о знатью, полной героизм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 минованье стольких бе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ы на пиру патриотиз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ьем за триумф чужих побе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ень мира, день освобожденья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, счастье! мы побеждены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кокардой белой, нет сомнен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 нам возвратилась честь стр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з наших Генрихов славнейш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 будет тостом здесь почте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думал способ он умнейш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воевать Париж и трон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ень мира, день освобожденья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, счастье! мы побеждены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кокардой белой, нет сомнен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 нам возвратилась честь стр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еревод И. и А. Тхоржее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РА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удь верен мне, приятель мой коротк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ой старый фрак, - другого не сошь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ж десять лет, то веничком, то щетк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 каждый день счищаю пыль тво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ажись, судьба смеется надо мно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вое сукно съедая день от дня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удь тверд, как я, не падай пред судьбо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ой старый друг, не покидай мен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ебя, мой друг, духами я не прыск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тебе глупца и шута не каз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 лестницам сиятельных не рыск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еред звездой спины не изгиб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ускай другой хлопочет об отличк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зять орденок - за ним не лезу 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ворянская медаль в твоей петлич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ой старый друг, не покидай мен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 помню день утех и восхищен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ак в первый раз тебя я обнови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ень этот был - день моего рожден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хор друзей здоровье наше пи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Хоть ты истерт, но, несмотря на эт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рузья у нас - все старые друз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х не страшит истертый фрак поэ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ой старый друг, не покидай мен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рая твои оборвались немного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мотря на них, люблю я вспомин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ак вечерком однажды у поро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на меня хотела удержа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еверная тем гнев мой укроти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я гостил у ней еще два дня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на тебя заштопала, зашил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ой старый друг, не покидай мен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Хоть мы с тобой и много пострадали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о кто ж не знал судьбы переворо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 всех свои есть радости, печа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о вдруг гроза, то солнышко взойд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о может быть, что скоро в ящик гроб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 моей души одежду сброшу я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ак подожди, мы вместе ляжем об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ой старый друг, не покидай мен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еревод Д. Т. Л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АРВАРИЙСКИЙ СВЯЩЕННЫЙ СОЮЗ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овозглашен союз священны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 воле неба непремен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заимный заключили ми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унис, Марокко и Алжи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Царям их, доблестным корсар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улит он выгоды неда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Цвети, тройной союз и мир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ра, Тунис, Марокко и Алжир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Цари, вступив в союз священ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ешили с тонкостью отмен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 делать порознь ничег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"Будь двадцать против одного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 ним, несмотря на разность кож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имкнет Кристоф, как слышно, тож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Цвети, тройной союз и мир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ра, Тунис, Марокко и Алжир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м всем велит союз свяще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Его законы чтить отмен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итать Бональда, Алкор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то, что пишет граф Ферр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ольтер же - нет сомненья в этом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 варварийцев под запре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Цвети, тройной союз и мир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ра, Тунис, Марокко и Алжир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Французы! в их союз свяще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шлемте, как залог бесцен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сех старых, новых цензор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удей, чиновников, поп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такими верными слуг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йдет там лучше торг раб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Цвети, тройной союз и мир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ра, Тунис, Марокко и Алжир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оль усмотрел союз священ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то где-нибудь король почте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валился с трона, - вмиг на тр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сажен будет снова он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о пусть заплатит все расх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 сено, провиант, пох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Цвети, тройной союз и мир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ра, Тунис, Марокко и Алжир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и этом наш союз свяще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меть желает непремен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ребцов галерных - да немы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Царям-пиратам как без ни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о для полнейшего их ла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роды, евнухов им над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Цвети, тройной союз и мир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ра, Тунис, Марокко и Алжир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еревод М. Л. Михай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ЕЗАВИСИМЫ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абы тщеславия и мод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вам кичиться предо мно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независим; дар своб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не бедность принесла с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дной лишь ею вдохновля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вно привыкла песнь мо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Лизетта только вправе улыб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огда скажу, что независим я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, независим 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ем вашим рабским чужд наук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рожу я в свете дикар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 веселостью и метким лук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ичьим не буду я рабо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вольно стрел, чтоб защищ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ует сатира для ме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дна Лизетта вправе улыб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огда скажу, что независим я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, независим 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ля всех смешно, что в Лувре мож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ы услыхать холопский х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ед каждым царственным прохож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рез постоялый этот двор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есть глупцы, что лирой тща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быть подачку для себ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дна Лизетта вправе улыб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огда скажу, что независим я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, независим 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каждая ли власть есть брем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сносна доля короле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ержи чужую цепь все врем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х пленным, право, вес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огу ль я властью увлек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юбовь ответит за ме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дна Лизетта вправе улыб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огда скажу, что независим я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, независим 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ладу с судьбою, данной неб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ду, куда мне путь лежи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ю, богат насущным хлеб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надежде быть и завтра сы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ень кончен; нечем сокруш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гда постель манит ме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дна Лизетта вправе улыб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огда скажу, что независим я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, независим 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Лиза, вижу я, гото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 всеоружье красот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деть мне брачные оков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ассеять гордые меч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т, нет! Я не могу подд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не воля дорога мо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удь, Лиза, вечно вправе улыб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огда скажу, что независим я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, независим 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еревод М. Л. Михай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ПУЦИН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Хвалу спешите возне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едь капуцины вновь в че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не, недостойному, награ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огу я вновь, моя Фаншо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Хранитель божья вертогра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пялить черный капюш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Хвалу спешите возне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едь капуцины вновь в че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ускай философы - их много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нижонок не плодят свои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ы, церкви рыцари, в честь бо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отовы ринуться на н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Хвалу спешите возне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едь капуцины вновь в че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сем от голода спасен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ы истощенным нище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авая им по воскресенья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усочек просфоры свя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Хвалу спешите возне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едь капуцины вновь в че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ороль - надежная опор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 церковь - всех ханжей прию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лядишь - места министров скор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Церковным старостам дад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Хвалу спешите возне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едь капуцины вновь в че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ведать лакомого блю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Христовы воины спеша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даже господа - вот чудо!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х аппетиты устраша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Хвалу спешите возне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едь капуцины вновь в че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усть, как отцам иезуит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ернут нам все! О, нас не трон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Хоть пеплом головы покрыты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о затаен под ним ого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Хвалу спешите возне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едь капуцины вновь в че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тань набожной и ты, Фаншетт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ходно это ремесл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даже черт признает эт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люя в кропильницу наз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Хвалу спешите возне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едь капуцины вновь в че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еревод Вал. Дмитри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РУШ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отцветешь, подруга дорог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отцветешь... твой верный друг умрет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сется быстро стрелка роков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скоро мне последний час пробь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ереживи меня, моя подруг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памяти моей не изменяй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, кроткою старушкой, песни дру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 камелька тихонько напева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юноши по шелковым седин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йдут следы минувшей крас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робко спросят: "Бабушка, скажи н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то был твой друг? О ком так плачешь ты?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я любил тебя, моя подруг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ревновал, ты все им передай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, кроткою старушкой, песни дру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 камелька тихонько напева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на вопрос: "В нем чувства было много?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"Он был мне друг", - ты скажешь без сты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"Он в жизни зла не сделал никакого?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с гордостью ответишь: "Никогда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про любовь к тебе, моя подруг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песни пел, ты все им передай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, кроткою старушкой, песни дру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 камелька тихонько напева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д Францией со мной лила ты слез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ведай тем, кто нам идет восле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друг твой слал и в ясный день и в гроз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воей стране улыбку и при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помни им, как яростная вью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брушилась на наш несчастный край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, кроткою старушкой, песни дру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 камелька тихонько напева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гда к тебе, покрытой седин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накомой славы донесется сле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воя рука дрожащая цвет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сенними украсит мой портр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уда, в тот мир невидимый, подруг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де мы сойдемся, взоры обращай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, кроткою старушкой, песни дру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 камелька тихонько напева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еревод В. Куроч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АРКИТАНТ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Я маркитантка полкова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Я продаю, даю и пь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ино и водку, утеш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олдатскую семь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сегда проворная, живая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вени ты, чарочка мо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сегда проворная, живая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олдаты, вот вам 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еня герои наши зн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х, скольких гроб так рано взял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еня любовью осыпа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олдат и генер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обычей, славой наделяли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вени ты, чарочка мо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обычей, славой наделяли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олдаты, вот вам 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се ваши подвиги я с в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елила, поднося вам п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беду - знаете вы сам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огла я освеж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бой снова шли вы молодцами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вени ты, чарочка мо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бой снова шли вы молодцами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олдаты, вот вам 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Я с самых Альпов вам служ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не шел пятнадцатый лишь го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ак я вам водку подноси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 Египетский пох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том и в Вене я гостил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вени ты, чарочка мо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том и в Вене я гостила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олдаты, вот вам 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ыла пора то золот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орговли и любви мо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Жаль, мало в Риме пробыла я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сего лишь восемь дней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У папы служек развращая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вени ты, чарочка мо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У папы служек развращая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олдаты, вот вам 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Я больше пользы оказ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ем пэр любой, родной земл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Хоть дорогонько продав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 Мадриде и в Кремл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о дома даром я давал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вени ты, чарочка мо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о дома даром я давала...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олдаты, вот вам 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огда была нам участь бра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ислом лишь вражьим реш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Я вспомнила о славной Жан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Будь тем я, что она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ак побежали б англичан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вени ты, чарочка мо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ак побежали б англичане...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олдаты, вот вам 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оль старых воинов встреча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оторым довелось страд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 службу их родному кр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 выпить негде взять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Я цвет лица им оживляю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вени ты, чарочка мо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Я цвет лица им оживляю...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олдаты, вот вам 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грабив золота чужог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раги еще заплатят н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ступит день победы снов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 ждать недолго в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Я прозвонить вам сбор готов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вени ты, чарочка мо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Я прозвонить вам сбор готова...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олдаты, вот вам 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еревод М. Л. Михай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ЛЮЧИ РА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лючи от райских врат вче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опали чудом у Пе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Все объяснить - не так уж просто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арго, проворна и сме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его кармане их взя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"Марго, как бы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е олухом же слы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дай ключи!" - взывает к ней апосто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арго работой заня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аспахивает в рай вра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Все объяснить - не так уж просто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Ханжи и грешники гурьб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тремятся в рай напере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"Марго, как бы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е олухом же слы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дай ключи!" - взывает к ней апосто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агометанин и евр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пешат протиснуться скор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Все объяснить, - не так уж просто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папа, годы ждавший, вми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о сбродом прочим в рай про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"Марго, как бы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е олухом же слы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дай ключи!" - взывает к ней апосто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езуиты, кто как мог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олезли тоже под шум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Все объяснить - не так уж просто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вот уж с ангелами в ря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ни шеренгою стоя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"Марго, как бы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е олухом же слы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дай ключи!" - взывает к ней апосто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урак врывается, крич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 бог суровей палач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Все объяснить - не так уж просто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иходит дьявол наконец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иняв из рук Марго вене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"Марго, как бы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е олухом же слы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дай ключи!" - взывает к ней апосто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осподь отныне - рад не рад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екретом отменяет а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Все объяснить - не так уж просто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о славу вящую 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 будут жарить ник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"Марго, как бы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е олухом же слы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дай ключи!" - взывает к ней апосто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раю - веселье и разгу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ам Петр туда бы прошмыгну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Все объяснить - не так уж просто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 за труды его тепер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ед ним захлопывают двер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"Марго, как бы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е олухом же слы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дай ключи!" - взывает к ней апосто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еревод Бенедикта Ливши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ГНАННИ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кругу подруг весел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з девушек од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казала: "В наших сел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сем радостна вес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о между нами брод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ишелец, нам чуж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грустно песнь завод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 стороне род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ак брата примем странни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 любовью приюти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а будет для изгнан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Наш край родны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д быстрою реко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Что к Франции беж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никнув голово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идит он и груст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н знает, эти в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уда спешат скор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Где зеленеют всх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Его родных по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ак брата примем странни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 любовью приюти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а будет для изгнан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Наш край родны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плакивая сы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ыть может, мать 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ногах у власте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ам молит за нег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 он, судьбой неправ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кинут в грозный миг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ежит с своею слав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т зла земных влады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ак брата примем странни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 любовью приюти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а будет для изгнан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Наш край родны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н без приюта брод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реди чужих по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о не везде ль наход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лед доблести свое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ак вся страна объя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ыла у нас вой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десь кровь его когда-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Лилась за край род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ак брата примем странни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 любовью приюти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а, будет для изгнан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Наш край родны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огда от бурь вое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ш бедный край страд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н, слышно, наших пле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ак братьев приним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помним время слав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Ему в печальный ча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усть он найдет забав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йдет любовь у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ак брата примем странни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 любовью приюти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а будет для изгнан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Наш край родны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огда привет наш прим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к нам он в дом войд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вою котомку сним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иляжет и заснет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усть свой напев любим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слышит он сквозь со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верно, край родим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о сне увидит 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ак брата примем странни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 любовью приюти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а будет для изгнан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Наш край родным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еревод М. Л. Михай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ЦВЕТОЧНИЦА И ФАКЕЛЬЩИ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ы - факельщик, и ни к че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не ваши вздохи, взгляды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все равно их не пойм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им совсем не ра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Хоть знаю: предрассудки - зл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етит мне ваше ремес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усть жизнь цветочницы прост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 бог весть что за сла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о в ваши лапы, милый м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не спешу поп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ас зацепила коготк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Любовь среди доро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тот день, когда с моим лотк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толкнулись ваши др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акая встреча поутр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не показалась не к добр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усть жизнь цветочницы прост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 бог весть что за сла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о в ваши лапы, милый м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не спешу поп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Люблю живых, что пьют, пою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оводят дни в услад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 вы сулите мне прию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кладбищенской оград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верьте: ни моим цвет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и мне самой - не место 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усть жизнь цветочницы прост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 бог весть что за сла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о в ваши лапы, милый м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не спешу поп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егодня графа на тот св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езете, завтра - княз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о не завидую я, н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ысоким вашим связя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усопшими не знаюсь 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Живые - вот мои друзь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усть жизнь цветочницы прост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 бог весть что за сла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о в ваши лапы, милый м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не спешу поп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Хоть будет короток мой ча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а весел - все мне благ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Лет через десять жду я в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вашу колымаг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ка же ваш напрасен тру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ругие вас клиенты жду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усть жизнь цветочницы прост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 бог весть что за сла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о в ваши лапы, милый м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не спешу поп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еревод А. Эфр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ОБРАЯ ФЕ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когда, милые де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Фея Урганда жи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аленькой палочкой в све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елав большие д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олько махнет ею - миг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частье прольется везде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брая фея, скажи н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де твоя палочка, гд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остом - вершок с половин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олько когда с обла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Фею в коляске сапфир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семь везли мотыльков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рел виноград по долин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Жатвы виднелись везде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брая фея, скажи н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де твоя палочка, гд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Царь был ей крестник; з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Царства лежали на ней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у, и министров отче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ыли, конечно, верне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редств не имелось к пожив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ыбкою в мутной воде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брая фея, скажи н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де твоя палочка, гд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еред зерцалом гля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Фея в судейский уста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едный выигрывал дел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сли по делу был пра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лут, не спасаясь и чин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зван был плутом в суде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брая фея, скажи н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де твоя палочка, гд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атерью крестной храним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Царь был примером царя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ильным народом любим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трашен заморским враг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Фею с ее крестным сын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лагословляли везде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брая фея, скажи н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де твоя палочка, гд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брая фея пропал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де она - нет и след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лохо в Америке стало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Азии плохо всег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с в нашем царстве орлин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Холят, как птичек в гнезде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е-таки, фея, скажи н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де твоя палочка, гд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еревод В. Куроч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ОСПОДИН ИСКАРИОТО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осподин Искариотов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обродушнейший чуда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атриот из патриот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обрый малый, весельча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асстилается, как кош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ыгибается, как змей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чего ж таких люд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ы чуждаемся немножк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 коробит нас, чуть-чу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осподин Искариот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атриот из патриот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одвернется где-нибуд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тец усердный всех журнал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н способен и го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амых рьяных либера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апугать потоком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скрикнет громко: "Гласность! гласнос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оводник святых идей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о кто ведает люд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Шепчет, чувствуя опаснос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"Тише, тише, госпо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осподин Искариот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атриот из патриот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ближается сюда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ез порывистых ухват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Без сжиманья кула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 всеобщем зле от взят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н не вымолвит двух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о с подобными реч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Чуть он в комнату ногой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азговор друзей прям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екращается слов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"Тише, тише, госпо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осподин Искариот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атриот из патриот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ближается сюда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н поборник просвещень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н бы, кажется, поше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лушать лекции и чтен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сех возможных видов шко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"Хлеб, мол, нужен нам духовный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о заметим мы его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отчас все до одног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говорившиеся ров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"Тише, тише, госпо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осподин Искариот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атриот из патриот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ближается сюда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уть с женой у вас нелад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Чуть с детьми у вас разлад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н уж слушает вас жад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Замечает каждый взгля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чень милым в нашем бы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н является лиц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о едва вошел в ваш д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ы невольно говорит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"Тише, тише, госпо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осподин Искариот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атриот из патриот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ближается сюда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еревод В. Куроч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ОГ ПРОСТЫХ ЛЮДЕ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Есть божество; довольный всем, склоня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ед ним без просьб я голову сво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селенной строй спокойно созерца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ней вижу зло, но лишь добро люб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верит ум мой будущему ра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азумных сил предвидя торже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ержа бокал, тебе себя вверя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ех чистых сердцем божеств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ют мой прост, бедна моя одеж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ак друг, верна святая бедность мн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о здесь мой сон баюкает надежд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лучший пух мне грезится во сне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огов земных - другим предоста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х милость к нам - расчет иль хвастов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ержа бокал, тебе себя вверя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ех чистых сердцем божеств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Земных владык законами и власть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е раз играл здесь баловень судьб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вы, божки, игрушкой были счасть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ед ним во прах склоняясь, как раб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ы все в пыли. Я ж чист и сохраня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борьбе за жизнь покой и удаль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ержа бокал, тебе себя вверя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ех чистых сердцем божеств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 помню дни, когда в дворцах Побе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 нас цвели искусства южных стр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том на нас обрушилися бед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налетел нежданный ураг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ороз и снег принес на миг он кра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о льда у нас непрочно вещество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ержа бокал, тебе себя вверя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ех чистых сердцем божеств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гроз ханжи страшна бесчеловечнос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"Конец земле и времени конец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шла пора узнать, что значит вечность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 Страшный суд восстань и ты, мертвец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то грешен - в ад! Дороги нет уж к р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рок сгубил земное естество...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ержа бокал, тебе себя вверя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ех чистых сердцем божеств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е может быть! Не верю в гнев небесны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сего творец - всему опорой бог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н дал любви дар творчества чудес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ложный страх рассеять мне помо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о мне - любовь, вино, друзья! Я зна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то вправе жить живое существ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ержа бокал, тебе себя вверя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ех чистых сердцем божеств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еревод И. и А. Тхоржее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ТИЧ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самой страсти цепь привыч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Я с трудом ношу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на крылья вольной птич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 завистью гляж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колько воздуха, простор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едоступного для взор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вод небес открыл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летал бы скоро-скор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Если б птичкой был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вещала б Филоме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Тайну звуков мн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тичка б весело запе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 дикой сторон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де пустынник, в чаще бор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е спуская с неба взор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Братьев не забыл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летал бы скоро-скор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Если б птичкой был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нойной страстью бы греме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есни по поля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селяне бы хмеле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 честь красавиц 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бы с неба в дни разд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сем несчастным без разб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 звуках радость ли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летал бы скоро-скор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Если б птичкой был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гласил бы казема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Звонкий голос м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, мечтаньями объят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 стране род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кануне приго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Хоть на миг бы цепь поз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Узник позабы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летал бы скоро-скор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Если б птичкой был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уя в воздухе страдан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 потоки слез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бы на берег изгнан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ира ветвь прине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Царь Саул бы в звуках х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ух унынья и разд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 свой гнев забы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летал бы скоро-скор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Если б птичкой был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олько злых не усладил б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еньем никог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азве птичку подстрелил б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Бог любви; тог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корясь ему без спор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Я на зов родного взор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з последних си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летел бы скоро-скор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Если б птичкой бы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еревод В. Куроч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ЛЕПОЙ НИЩИ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з села в село бред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тарый нищий, ковыля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, по струнам ударя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лабым голосом по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 У народа молодог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 честных прошу люде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росьте несколько грош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И дают ему без слова!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росьте несколько грош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шапку старого слеп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Ходит с девочкой слеп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Шумный праздник в околот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 Веселитеся, красот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пляске резвой и жив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ади друга дорог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олодых прошу парне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росьте несколько грошей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Я за парня слыл лихог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росьте несколько грош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шапку старого слеп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темной роще, слышит о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целуй звучит украд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 Ах, - поет он, - здесь так сладк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десь любовь со всех сторон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спомнил я грешки былого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мех, как взглянешь на муж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росьте несколько грош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ади мужа отставного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росьте несколько грош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шапку старого слеп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Ходят девушки толп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аздается смех беспеч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 Ах, - поет, - любите веч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цветите красот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ттолкнет меня сур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Целомудрие ханж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росьте несколько грошей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ы характера иного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росьте несколько грош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шапку старого слеп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 разгулявшимся жнец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дойдет, напомин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Что и в годы урож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Жатвы нету бедняк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 Вам небось от золот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инограда веселе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росьте несколько грошей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ак и я хвачу простог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росьте несколько грош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шапку старого слеп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 солдат ли пир горой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ружки двигаются жи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 Я ведь тоже был служив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Говорит старик слепой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теперь душа гото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абы годы-то с кост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росьте несколько грошей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память славного былог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росьте несколько грош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шапку старого слеп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н канючить не пойд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позлащенные чертог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 в селеньях, по дорог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Где поваднее, по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Где рука подать гото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ам поет он веселе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 Бросьте несколько грош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частья нет для сердца злого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росьте несколько грош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шапку старого слеп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еревод В. Куроч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ВАРРСКИЙ ПРИНЦ, ИЛИ МАТЮРЕН БРЮН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ебе - французскую корон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спятил, бедный Матюрен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прикасайся лучше к трон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незду насилий и изм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м лесть чадит свои уга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езделью в кресле золо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ймись-ка лучше, принц Наварр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воим сапожным ремесло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 жизни есть свои зако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счастье учит мудрец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б отказался от коро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гда б подумал до конц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егко ль считать судьбы удар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начала трон - а что пото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ймись-ка лучше, принц Наварр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воим сапожным ремесло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ьстецы смеются над тобою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ты захочешь, может бы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род считая сирото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ебя отцом провозглас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ем угождать (обычай старый!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ьстецу то лентой, то крест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ймись-ка лучше, принц Наварр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воим сапожным ремесло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к лаврам тянешься по прав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где бы ты ни побежд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з рук твоих всю эту слав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лижайший вырвет генер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нглийский полководец яр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ичиться будет над ор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ймись-ка лучше, принц Наварр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воим сапожным ремесло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ие лютые банди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кону слугами подча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едняг, что в Ниме перебит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воскресит ведь твой ука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роль напрасно в басне стар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тучался к гугенотам в 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ймись-ка лучше, принц Наварр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воим сапожным ремесло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выпьешь чашу испыт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ам, до последнего гло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вой трон, обещанный заран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ймут союзные войс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будут гнать их эмисса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 выше цены с каждым дн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ймись-ка лучше, принц Наварр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воим сапожным ремесло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дь под тяжелою их лап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должен будешь - рад не рад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церковной сворою и пап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исать позорный конкорда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, золотя его тиар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сам ограбишь отчий 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ймись-ка лучше, принц Наварр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воим сапожным ремесло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рузья далеко. Враг откры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с оставляет без сапог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для чужого аппети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ладем мы курицу в пиро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з башмаков - нет целой пар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дним обходимся плащом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ра заняться, принц Наварр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стым сапожным ремесло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еревод Вс. Рождеств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УЗАН, ИЛИ ОТЧЕТ ДЕПУТАТА Г-НА X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СЕССИИ ПАЛАТЫ В 1818 ГОДУ, СДЕЛАННЫЙ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БИРАТЕЛЯМ Н-СКОГО ДЕПАРТАМЕНТ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збирателям - почтень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от правдивый мой рассказ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ак трудился, полон рвен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для родины, для в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вернулся толст, румян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азве то - стране изъян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 министров я быв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иров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иров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ними в_и_на я пивал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ак солидная персо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есто я сумел най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ста шагах от д'Аржансо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 Виллеля - в деся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тобы кушать трюфел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до быть за кор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 министров я быв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иров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иров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ними в_и_на я пивал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до быть весьма речисты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тоб министрам угод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до шиканьем и свист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х противникам вред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болтал, болтал, болт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свистал, свистал, свист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 министров я быв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иров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иров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ними в_и_на я пивал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оль газетам рты зажали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Это я всегда внуш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оль военных поддержали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Это я не оплош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Ежедневно, госпо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твердил то "нет", то "да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 министров я быв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иров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иров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ними в_и_на я пивал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вергал я все реформ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тобы двор ценил мен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и запросах, для проформ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порил о повестке д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помог закон принять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новь изгнанников изгн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 министров я быв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иров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иров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ними в_и_на я пивал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 полицию расх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величить я проси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Хоть француз я от природы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швейцарцев возноси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ерьте мне, всего умн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охранить таких друз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 министров я быв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иров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иров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ними в_и_на я пивал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ы должны кормить, покор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овиденье не хул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с, пузанов, штат придвор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, конечно, кор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 народ, для пользы де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Лучше бы поменьше 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 министров я быв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иров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иров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ними в_и_на я пивал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дела свои поправи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печитель я церкв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ратьям службу предостави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рех пристроил сынов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останусь на ви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акже в будущем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 министров я быв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иров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иров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ними вина я пивал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еревод Вал. Дмитри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ИССИОНЕР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лел всем бесам сата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 дело браться спор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Когда просвещена стра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аздоры гаснут скор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нынче ж миссию создам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аботу всем чертям зад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ы верой заторгу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Эй, дуйте, дуйте! Кровь и а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всюду свет заду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пусть костры горя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йдем, молясь, надев крест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ы в города и с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-лисьи спрячем мы хвос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ш образец - Лойо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Хвалу мы богу воспо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золотом мошну набьем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ы верой заторгу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Эй, дуйте, дуйте! Кровь и а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всюду свет заду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пусть костры горя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ог даст, не смогут сосчит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удес, творимых а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хочешь нам блага отдать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бьем мы землю гра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раззвоним на весь наро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сам Христос нам письма ш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ы верой заторгу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Эй, дуйте, дуйте! Кровь и а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всюду свет заду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пусть костры горя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рома на худшее из зол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 суетность - обруши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совратим прекрасный по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семьи мы разруш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сть запоют в кромешной тьм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евицы нам "Asperges me" {*}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{* "Окропи меня" (лат.).}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ы верой заторгу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Эй, дуйте, дуйте! Кровь и а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всюду свет заду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пусть костры горя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помним: Равальяк не з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зял нож во время о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трон - владыка алтар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лтарь - владыка тро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пусть король войдет, как встар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миренным служкою в алтар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ы верой заторгу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Эй, дуйте, дуйте! Кровь и а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всюду свет заду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пусть костры горя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пять Нетерпимости опя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е повернуть движен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т, протестантам не сыск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мочки от сожжен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всем философам п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помнить запахи кост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ы верой заторгу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Эй, дуйте, дуйте! Кровь и а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всюду свет заду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пусть костры горят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д Францией, закончив реч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думал черт распра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нес над просвещеньем ме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евежеству во сла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 небес, в испуге, день беж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пляшут у костров ханж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"Мы верой заторгу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Эй, дуйте, дуйте! Кровь и а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всюду свет заду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пусть костры горят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еревод И. Гур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ЧАСТЛИВАЯ ЧЕТ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омиссар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омиссар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ьет Колен супругу внов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о пожар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е пожа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м любов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олнует кров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омиссар, здесь разг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раки самой безобид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ут - нежнейшая из па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е нужны вы им, как видно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а, Колен Колетту бь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вопит она под пал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аз в неделю так по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х любовь в каморке жал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омиссар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омиссар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ьет Колен супругу внов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о пожар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е пожа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м любовь волнует кров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ш Колен здоров, как бы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 Колетта с пташкой схож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 утрам он петь привы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она щебечет тож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ря сбирается толп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 любви они деру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женились без поп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ез попа и разойду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омиссар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омиссар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ьет Колен супругу внов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о пожар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е пожа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м любов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олнует кров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ечерком они вдво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кабачок шагают в ног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Чтоб дешевеньким винц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азогреться понемног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лавно, чокнувшись вот та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аглянуть потом в аллейк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Где они вступили в бра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д собой сломав скамейк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омиссар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омиссар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ьет Колен супругу внов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о пожар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е пожа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м любовь волнует кров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а, бывает иног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Что Колен другою заня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о Колетта без тру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свой черед, его обма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то тут согрешил - Кол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ль Колетта - ты не тронь 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усть они своих изм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чет ведут без посторонни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омиссар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омиссар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ьет Колен супругу внов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о пожар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е пожа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м любов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олнует кров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омиссар, здесь разг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раки самой безобид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ут - нежнейшая из пар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е нужны вы им, как видно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едь Колетта, приоткры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 заре в постели глаз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иняки свои забы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споминает только лас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омиссар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омиссар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ьет Колен супругу внов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о пожар 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е пожа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м любовь волнует кров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еревод Ю. Александ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УЗАН НА ВЫБОРАХ 1819 ГО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корей! минута дорог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еня ведь ждут у пирог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депутат - в том нет секрет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ел прекрасно цел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ол накрывают... Жду отве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ыть иль не быть мне им вперед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корей! минута дорог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еня ведь ждут у пирог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обещаю вам, префект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если вас возьмут под су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 будут судьями субъект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торых вам избрать дад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корей! минута дорог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еня ведь ждут у пирог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ам, мэры, также дам порук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в вашем деле знаю тол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гда б рука не мыла рук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еречь овец не мог бы вол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корей! минута дорог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еня ведь ждут у пирог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в вас, ханжи, я жду поддерж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лясь усердно натощак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 был вам выдан без задерж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атент особенный на мра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корей! минута дорог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еня ведь ждут у пирог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ас, консерваторы, отказ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шу меня не огорч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дь я с двух мест, заметьте, раз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гу доходы получать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корей! минута дорог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еня ведь ждут у пирог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вас прошу я, либерал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упрек не ставить лично мн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испарились идеал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горниле "мер" кипя в стра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корей! минута дорог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еня ведь ждут у пирог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 все налоги без изъят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ю обет из кожи лез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ундук, в котором буду брать 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наполнять сочту за че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корей! минута дорог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еня ведь ждут у пирог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ечь смельчака всех беспоко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злишней резкостью звен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я - мне рот открыть лишь сто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все министры - за мен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корей! минута дорог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еня ведь ждут у пирог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еревод И. и А. Тхоржев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РО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огата негой жизнь природ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с негой скорби в ней жив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землю черные невзг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токи слез и крови лью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 разве все погибло, что прекрасн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Шлют виноград нам горы и пол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ечет вино, улыбки женщин ясны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вновь утешена зем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зде потопы бушев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сть страны, где и в наши д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юдей свирепо волны гнали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ковчеге лишь спаслись о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 радуга сменила день ненаст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голубь с веткой ищет кораб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ечет вино, улыбки женщин ясны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вновь утешена зем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отовя смерти пир кровав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аскрыла Этна жадный зе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е зашаталось; реки лав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сут кругом палящий гне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, утомясь, сомкнулся зев ужас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улкан притих, и не дрожат п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ечет вино, улыбки женщин ясны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вновь утешена зем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ль мало бедствий нас давил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ума несется из степ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ак коршун, крылья распусти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дышит смертью на люд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 меньше жертв, вольней вздохнул несчастный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дет любовь к стенам госпита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ечет вино, улыбки женщин ясны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вновь утешена зем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йна! Затеян спор ревни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еж королей - и бой го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ровь сыновей поит те нив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де не застыла кровь отц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 пусть мы к разрушению пристрастны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еч устает; мир сходит на п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ечет вино, улыбки женщин ясны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вновь утешена зем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роду ли винить за гроз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дет весна, ее по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лагоухающие роз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любовь и радость мы вплет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ак рабство после воли ни ужас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 будем ждать, надежды всех д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ечет вино, улыбки женщин ясны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вновь утешена зем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еревод М. Л. Михай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ВЯЩЕННЫЙ СОЮЗ НАРОДО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идел я Мир, снизошедший на землю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олото нес он, колосья, цв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ушки умолкли... Все тихо... Я внемл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олосу, что зазвучал с выс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"Доблестью все вы равны от природ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усский и немец, британец, францу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удьте ж дружны и сплотитесь, народ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новый священный союз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аспри, о смертные, вас утомили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дых ваш краток, и сон ваш тяж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емлю по-братски бы вы раздели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есто бы каждый под солнцем нашел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бились с пути вы... Не зная свобод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ласти жестокой влачите вы груз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удьте ж дружны и сплотитесь, народ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новый священный союз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ы у соседей зажжете пожа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етер изменится - вспыхнет ваш 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 охладится земля - плуг свой стар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ахарь-калека и сдвинет с тру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озле границ, где покажутся всходы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рови в колосьях останется вкус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удьте ж дружны и сплотитесь, народ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новый священный союз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аши владыки, что падки до слав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меют указывать скиптром свои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бы умножить триумф свой кровав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вые жертвы, потребные им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ы, словно стадо, скосили невзгод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еременяя лишь бремя обуз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удьте ж дружны и сплотитесь, народ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новый священный союз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 по дороге вам с Марсом жестоки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айте законы отчизнам свои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ровь проливать перестаньте потоко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Это воителям нужно одн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Ложным светилам вы верили год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втра же свет их померкнет, клянус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удьте ж дружны и сплотитесь, народ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новый священный союз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ольною грудью впервые вздохн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рачное прошлое надо забы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есело сейте! Напевы, звен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иру должны все искусства служ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редь изобилья водить хоров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танете вы под защитою муз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удьте ж дружны и сплотитесь, народ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новый священный союз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олвил так Мир - и цари понури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страхе его повторяя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, как весною, цветы распусти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нова деревья одела ли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Лейся вино, чужеземцам в угод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ойско уходит их... Нет больше уз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удем дружны! Заключим же, народ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овый священный союз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еревод Вал. Дмитри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ЗЕТТ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 дорожа своей весно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ы мне дарите свой расцве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итя мое, ведь надо мно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Лежат, как туча, сорок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былые дни от поцелу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остой швеи я счастлив бы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чем любить вас не могу 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ак Лизу некогда люби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карете пара воро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ас мчит в наряде дорог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 Лиза, юностью пленя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Ходила, бедная, пеш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 ее глазам весь свет ревну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 ними зорко я следил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чем любить вас не могу 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ак Лизу некогда люби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десь в позлащенные карниз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ромады высятся зерка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рянное зеркальце у Лиз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граций зеркалом счита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ез занавес постель прост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Луч солнца утром золотил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чем любить вас не могу 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ак Лизу некогда люби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этам лучшие создан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ы взглядом можете внуша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 Лиза - знаков препинан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едняжка, не могла поня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о бог любви, ей грудь волну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Любить без слов ее учил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чем любить вас не могу 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ак Лизу некогда люби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ы лучше Лизы, вы умне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вас даже больше добро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на теряется, бледне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сиянье вашей красо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о к ней влекли меня, чару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ой юный жар, избыток сил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уж любить вас не могу 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ак Лизу некогда люби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еревод В. Куроч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ВЯТЫЕ ОТЦ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 Вы откуда, совы, к на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 Из подземного жилищ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олком здесь, лисою 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айна всем нам служит пищ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сам Лойола - наш патр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ы гнали нас когда-то во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воротились мы с кладбищ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ля школ, где пестуем детей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сечь сильн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бить больн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ы будем ваших малыш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усть Климент нас упраздни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страшном умер он мучень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ий Седьмой восстановил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его мощам почте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е нас теперь должны прост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дь Генрих умер - так и бы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роль, в нас видящий спасень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тал Фердинанд нам всех ми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сечь сильн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бить больн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ы будем ваших малыш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Явно к нам благовол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ременщик, хвалой воспет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н народу нас дар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ак крестильные конф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 приготовить хочет в н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ебе шпионов про запа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мы в признательность за э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го же сбросим поскорей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сечь сильн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бить больн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ы будем ваших малыш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усть народ уверен в т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то теперь, в раскатах гром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удет хартия - огн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де король - одна соло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мы не лишены ум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Солома" - хартия сам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мы на ней лежим, как дом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как нажиться, нам вид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сечь сильн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бить больн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ы будем ваших малыш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з ворот монастыр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вели мы наступле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то монах - то наш лаке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Лишь в ливреях измене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иссионеры посла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б нас прославить, в глубь стр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сть в капуцинах наше рвень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ариж возьмем ордой своей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сечь сильн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бить больн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ы будем ваших малыш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душах вам узнать п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лчищ наших шаг тяжел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д ударом топ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коро рухнут ваши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Ценя наместника Петр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м больше жертвуйте доб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 всем мы сыновья Лой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иезуитов вам страшне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сечь сильн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бить больн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ы будем ваших малыш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еревод Вс. Рождеств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ДАЮЩИЕ ЗВЕЗД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Неужто звездочки, пасту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д нашими судьб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небе смотрят? - Да, мой друг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видимая н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везда для каждого горит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 Ах, дедушка, кто зн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ья это звездочка блест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лестит - и исчезае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То умер человек, мой друг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с ним звезда уп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го веселость тесный кру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рузей одушевлял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го бокал едва допит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н мирно отдыхает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Еще звезда, блестит-блест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лестит - и исчез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Ясней и чище в эту ноч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везды не зажигалос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ец оплакивает доч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й счастье улыбалос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нок из роз невесте свит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лтарь любви сияет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Еще звезда, блестит-блест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лестит - и исчез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Дитя, с мелькнувшею звезд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ын умер у вельмож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крыто тканью золот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ладенческое ложе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олодный льстец, смутясь, гляд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ак жертва ускользает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Еще звезда, блестит-блест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лестит - и исчез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Мой сын, надменный временщ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пал звездой кровавой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думал: силен я, вели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пал - и раб лука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ному идолу кад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Его портрет бросает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Еще звезда, блестит-блест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лестит - и исчез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Она упала! Сын мой, плач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ишились мы опор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душою доброю бога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межил навеки взор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 порогу нищий прибежит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горько зарыдает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Еще звезда, блестит-блест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лестит - и исчез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Скатилась яркая звез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гущества земног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удь чист, мой сын, трудись всег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ля блага миров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ого, кто суетно грем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олва уподобля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везде, которая блест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лестит - и исчез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еревод В. Куроч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ЕЛЮЗГА, ИЛИ ПОХОРОНЫ АХИЛЛ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"Мелюзга, я расплодила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елюзга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Я теперь уж не слуг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олей Зевса воцарила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Я над миром, мелюзга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идя рухнувшим Ахил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беспорядке малыш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асплясались над могил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свет полезли из глуш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"Мелюзга, я расплодила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елюзга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Я теперь уж не слуг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олей Зевса воцарила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Я над миром, мелюзг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квозь доспехи, по обломк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 жирной трапезе полз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н упал, - при звоне громк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ши плошки мы зажж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елюзга, я расплодила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елюзга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Я теперь уж не слуг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олей Зевса воцарила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Я над миром, мелюзг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ем, кто славу с ним дели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озвратим сторицей в ср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ы пинки, что получи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т Ахилловых сапо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елюзга, я расплодила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елюзга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Я теперь уж не слуг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олей Зевса воцарила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Я над миром, мелюзг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дними-ка меч геро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иронтон! Воссядь на кра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, как пугало ночно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етям страх теперь внуша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елюзга, я расплодила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елюзга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Я теперь уж не слуг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олей Зевса воцарила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Я над миром, мелюзг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з его простого плат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щаженного ядр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ы десятку, без изъят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оролей мундир сошь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елюзга, я расплодила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елюзга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Я теперь уж не слуг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олей Зевса воцарила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Я над миром, мелюзг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киптр его над нашей куч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лишком длинен и тяже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Хлыст его возьмем мы лучш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Чтоб народ наш вскачь пош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елюзга, я расплодила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елюзга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Я теперь уж не слуг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олей Зевса воцарила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Я над миром, мелюзг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естор учит нас напрасн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"У врагов идет прогресс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ы в ответ молчим бесстраст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Чтоб не слышал нас конгрес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елюзга, я расплодила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елюзга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Я теперь уж не слуг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олей Зевса воцарила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Я над миром, мелюзг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ишине законов внемл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прячем глубже свой испу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ы, измерившие земл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Лишь длиною наших ру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елюзга, я расплодила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елюзга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Я теперь уж не слуг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олей Зевса воцарила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Я над миром, мелюзг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усть Ахилл был поэтичен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ы ж хихикали над ни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н - для эпоса отличе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ы ж куплетцы вдохнов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елюзга, я расплодила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елюзга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Я теперь уж не слуг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олей Зевса воцарила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Я над миром, мелюзг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се ж дрожим мы каждой жило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с ничто не защитит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оже мой - там тень Ахилл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ет, ребенок то стоит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елюзга, я расплодила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елюзга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Я теперь уж не слуг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олей Зевса воцарила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Я над миром, мелюзга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еревод М. И. Травчет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ЛОВЬ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чь нависла тяжелою туч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д столицей веселья и слез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 вечной страстью и с песнью могуч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ы проснулись, любовники роз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ердце мыслит в минуты поко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, как счастлив, в ком бодрствует ду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не понятно молчанье ночное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оловьи, услаждайте мой слу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чертогов, где царствует Фри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летайте, влюбленные, проч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поведные льются там в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 новой клятвою каждую ноч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Хоть не раз испытало потер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Это сердце, сжимаясь от му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правду чувства я все еще верю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оловьи, услаждайте мой слу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от чертоги тельца золотог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 запасть вашим песням ту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черствелому сердцу скуп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лагодать этих песен чуж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Если ночь над богатым вит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инося в каждом звуке испуг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бедный угол мой муза влет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оловьи, услаждайте мой слу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летайте далеко, дале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рабов, к вашим песням глухи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ковавшихся с целью жесто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ковать в те же цепи друг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усть поет гимны лести голод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Хор корыстью измученных слуг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, как вы, распеваю свободно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оловьи, услаждайте мой слу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ромче, громче доносятся трели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оловьи, вы не любите злы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роматы весны долете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ваших песнях ко мне золот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моем сердце вселилась приро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восторга трепещет мой дух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х, когда бы всю ночь до восх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оловьи услаждали мой слу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еревод В. Куроч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ОЙ! ИЛИ СПОСОБ ТОЛКОВАНИ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есня к именинам Марии ***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ам письмо, при всем желань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очинить не в силах 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слишком вольном толкован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нимает все суд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при имени Мар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кричит Ватимени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Ах, Мария? Мать Месси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вого? Какая гил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Эй, пос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ударь м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ахнет дело здесь тюрьмой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ль скажу чистосердеч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талант ваш свеж и н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картины ваши веч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влекают знаток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вы плачете, жале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о краже и о лжи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А, так вы насчет музея?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шипит тут Маршанжи.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Эй, пос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ударь м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ахнет дело здесь тюрьмой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ль скажу я, что стремлен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сть и к музыке у де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приводит вас в волнен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ероический напе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же тут найдет отрав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нахмурится Гю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Петь про Францию? Про слав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дозрительно весьм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Эй, пос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ударь м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ахнет дело здесь тюрьмой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ль скажу, что вы суме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ного добрых дел сверши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к одной стремились цели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лезы бедных осушить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Кто же бедных обижает?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бозлится Жакино.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 властей не уваж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 бунтарями заодн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Эй, пос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ударь м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ахнет дело здесь тюрьмой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мне делать? Я в кручи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боюсь и намекну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пятнадцатое ныне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решаюсь и шепну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Как, пятнадцатое? - в раж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вопит Беллар-шпион.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этот день - забыть нельзя ж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одился Наполеон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Эй, пос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ударь м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ахнет дело здесь тюрьмой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молчу, стал осторожен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граничу свой прив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ишь цветами... Но, мой бож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 трехцветный, мой бук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ль пронюхают об этом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ы погибли, вы и я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теперь не под запрето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же милость кор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Эй, пос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ударь м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ахнет дело здесь тюрьм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еревод Вал. Дмитри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ТПРЫСК ЗНАТНОГО РО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Хранители харт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ы чужды всех парт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еперь настал для вас чере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сстановить мой славный ро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вашей воли благосклон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висит вся моя судьб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льможи сын, хоть незакон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жажду хартий и герб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, окажусь я, по разведк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ажней особ в больших чинах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огу сказать о каждом предк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койся в мире, славный пра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Хранители харт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ы чужды всех парт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еперь настал для вас чере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сстановить мой славный ро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оя мам_а_ - еще хорист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егда стремилась в высший с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ошлась с бароном, быв артистк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Жила и с графом в тридцать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аркизой став, к вопросам че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ыла всех строже на балах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 такими ж бабушками вмес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койся в мире, славный пра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Хранители харт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ы чужды всех парт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еперь настал для вас чере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сстановить мой славный ро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апаша мой, - его без ле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прежде предков всех назвал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уронив фамильной че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ю жизнь лишь счастия иск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ак титулованный бродяг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 тому ж красавец, в ордена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счет он женщин жил, бедняг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койся в мире, славный пра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Хранители харт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ы чужды всех парт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еперь настал для вас чере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сстановить мой славный ро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ой дед был верен старой лямк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делав множество долг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старинном заперся он замк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де вечно пил до петух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раня крестьян за дармоедств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утылки бил на их плеча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ак прожил он свое наследство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койся в мире, славный пра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Хранители харт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ы чужды всех парт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еперь настал для вас чере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сстановить мой славный ро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ой прадед - граф весьма богат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страстье к безику пит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ржавел меч его и лат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ка он крыл и козыря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изменило в картах счастье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граф остался на боба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уз пик принес ему несчастье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койся в мире, славный пра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Хранители харт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ы чужды всех парт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еперь настал для вас чере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сстановить мой славный ро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апрадед мой - тот был прав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дной провинции плох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мог он, строгости ревнител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ликодушничать с толп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 сам воздвиг себе черто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проводил всю жизнь в пира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них он тратил все налоги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койся в мире, славный пра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Хранители харт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ы чужды всех парт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еперь для вас настал чере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сстановить мой славный ро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водя в итог заслуги наш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знайте также, что я с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стойней всех - отца, мамаш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предков их, известных в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сть наконец считать привыкну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еня маркизы в их рядах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гда ж умру - пусть все воскликну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Покойся в мире, славный прах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Хранители харт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ы чужды всех парт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еперь настал для вас чере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сстановить мой славный ро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еревод И. и А. Тхоржев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>ОХРИПШИЙ ПЕВЕЦ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Как, ни куплета нам, певец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 что с тобою, наконец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ль хрипота напал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 В дожде законов, как всег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хватил я насморк, госпо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от в чем, друз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Болезнь мо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т в горле что застрял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Певец! но ведь всегда вес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частливых птиц веселый р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Щебечет нам, бывало?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 Ну да; но я - я вижу с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едняжки в клетках будут петь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от в чем, друз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Болезнь мо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т в горле что застрял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Спой хоть о том, как депута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обедах видит цель Палат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ак истый объедало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 О нет: сажает милость 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хлеб и на воду друг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от в чем, друз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Болезнь мо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т в горле что застрял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Польсти же пэрам ты хоть раз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и пекутся ведь о на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Усердствуя немало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 Нет, нет, у нас от их забо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род живет чем бог пошлет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от в чем, друз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Болезнь мо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т в горле что застрял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Ну, хоть ораторов воспо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аскье, Симона... Пред толп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х речь нас вразумля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 Нет, вразумлял вас Цицеро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Хоть, по словам их, отжил он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от в чем, друз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Болезнь мо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т в горле что застрял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ще скажу я вам од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ныне всем запреще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Хоть многим горя мал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. . . . . . . . . . . . . . . .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. . . . . . . . . . . . . . . . . {*}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от в чем, друз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Болезнь мо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т в горле что застрял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Ну, так и есть. Я слишком см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чальство иностранных де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Уж, верно, предписал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евца отправить к палачу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ж, всякий фарс нам по плеч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от в чем, друз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Болезнь мо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т в горле что застрял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{*  Не  стоит,  пожалуй,  восстанавливать  эти  два  стиха, на удал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 настоял  в  1821  году  издатель книги. Автор согласился на изъят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 потому,  что  предвидел злобные кривотолки, которым они дадут мест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 на эти две строки точек обрушился Маршанжи. Строки точек, преследуем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м!  Сохранить  их  тем  необходимей, что два изъятых стиха показались б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 ними только скучной эпиграммой.}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еревод И. и А. Тхоржев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ЛОНАМЕРЕННЫЕ ПЕСН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слушай, пристав, мой друж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оддеть певцов жел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трись как свой ты в их круж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Их хору подпев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ра за песнями смотр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ж о префектах стали пе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у можно ли без гн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нимать словам припе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им словам, как "ой жги, жги"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им словам, как "говори"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"ай-люли", и "раз, два, три"?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едь это все враги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б подогреть весельчак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е траться на подар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ля Аполлонов кабач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Достаточно и чар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все куплетец приберу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бось ведь гимнов не пою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у можно ли без гн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нимать словам припе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им словам, как "ой жги, жги"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им словам, как "говори"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"ай-люли", и "раз, два, три"?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едь это все враги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ют там песню "Мирлитон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И "Смерть Мальбрука" тож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бижен ими Веллингтон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а что ж это похоже?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, преступленьем счесть п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о, что коробит слух д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у можно ли без гн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нимать словам припе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им словам, как "ой жги, жги"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им словам, как "говори"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"ай-люли", и "раз, два, три"?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едь это все враги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тест скрыт в слове "говори"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о мненью циркуляр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может быть припев "жги, жги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ичиною пожара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"раз, два, три" и "ай-люли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лить безверие б могл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Так можно ли без гн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нимать словам припе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им словам, как "ой жги, жги"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им словам, как "говори"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"ай-люли", и "раз, два, три"?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едь это все враги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т в чем префекта весь указ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Блюсти его старай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 песней нужен глаз да глаз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мотри не зазевай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тране анархия грози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Хоть мир "God save" {*} пока хран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{* "Боже, храни [короля]" (англ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чальные слова государствен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имна Англии.}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о - можно ли без гн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нимать словам припе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им словам, как "ой жги, жги"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им словам, как "говори"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"ай-люли", и "раз, два, три"?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едь это все враги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еревод И. и А. Тхоржев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ОБРЫЙ БОГ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днажды бог, восстав от с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урил сигару у ок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, чтоб заняться чем от ск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рубу взял в творческие ру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лядит и видит: вдале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емля вертится в угол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"Чтоб для нее я двинул ног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ерт побери меня, ей-бог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 человеки всех цветов!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казал, зевая, Саваоф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не самому смотреть забав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ак вами управляют слав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о бесит лишь меня од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дал вам девок и ви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 вы, безмозглые пигме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олотите друг друга в ше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славите потом ме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д гром картечного ог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не люблю войны тревог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ерт побери меня, ей-бог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еж вами карлики-цар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ебе воздвигли алтар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думают они, буффо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то я надел на них коро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право дал душить люд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в том не виноват, ей-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о я уйму их понемног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ерт побери меня, ей-бог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пы мне честь воздать хотя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не ладан под носом кадя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трашат вас светопреставлень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ада грозного мучень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 слушайте вы их врань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ец всем добрым детям 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 смерти муки не страшите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Любите, пейте, веселитесь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о с вами я заговорюсь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ощайте! Гладкого боюс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оль в рай ему я дам дорог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ерт побери меня, ей-богу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еревод А. Дельви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РОЕ ЗНАМ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днях - нет радостней свидан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разыскал однополча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доброго вина стак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новь оживил воспоминан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ы не забыли ту войн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берег я полковое знам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выцвело оно с годам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гда ж я пыль с него стряхн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в тюфяке своей посте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Храню его, бедняк боль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х, двадцать лет из боя в б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беды вслед за ним летел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о прославило стран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вито лаврами, цве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выцвело оно с годам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гда ж я пыль с него стряхн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, это знамя оправда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ю нашу кровь, что пролилас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гда Свобода родилась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го древком она игр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лебейка, ты теперь в плену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сторжествуй же над врагам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знамя выцвело с годам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гда ж я пыль с него стряхн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го орел лежит, сражен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пыли, и гордый взор поту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го заменит нам пету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личьем галльским окрылен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был любим он в старин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вободен, горд, во взоре - плам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знамя выцвело с годам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гда ж я пыль с него стряхн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о оплотом будет, свят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еперь закону одном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юбой из нас, служа ем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тал гражданином из солд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вновь на Рейне разверн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го дрожащими руками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выцвело оно с годам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гда ж я пыль с него стряхн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о лежит с оружьем вме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й выну, чтобы посмотре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краем слезы утереть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я надежда, символ че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 тебе губами я прильн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й зов услышан небесам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ты ни выцвело с годами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скоро пыль с тебя стряхн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еревод Вал. Дмитри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АРКИЗ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аркиза я. Мой древний р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ет права мне на наро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, не без гордости сослов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говорю: ко мне, друзь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мужику доступна 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Но мой девиз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Любя маркиз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мей почтенье к родословн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еня нисколько не ман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юбовь тщедушных волок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о всей их, светскостью условн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ширина могучих пле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еня не раз могла увлеч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се ж мой девиз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Любя маркиз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мей почтенье к родословн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з фаворитов всех мо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назову вам пятеры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Хоть, спев со мной дуэт любов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и смеялись надо мной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будто куплен титул 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А мой девиз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Любя маркиз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мей почтенье к родословн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ой камердинер нежен бы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он о равенстве тверди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лумился, в дерзости грехов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д силой грамот... Цыц, лак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и предков в прелести мо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от мой девиз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Любя маркиз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мей почтенье к родословн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том, под нумером вторы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ыл проповедник мной люб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уждалась в пище я духов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еня в любви он просветил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- повышенье получи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а, мой девиз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Любя маркиз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мей почтенье к родословн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депутата увлекл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го, как перепела, жг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юбовь к свободе баснословн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я пришла, и - бес лукав!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ишился он последних пра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едь мой девиз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Любя маркиз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мей почтенье к родословн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ой нервный фермер был лентя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му дворянство, вишь, пода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читал он труд обидой кровн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о мной же понял милый друг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ак утомителен "досуг"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Ах! мой девиз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Любя маркиз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мей почтенье к родословн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уть не забыла: полон чар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ще, бедняжка, был гуса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угоду мне, беспрекослов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Храбрец в любви, как на войн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егда мишенью был он м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от мой девиз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Любя маркиз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мей почтенье к родословн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с кем теперь делить любов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 счастью, враг идет к нам вновь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я над нотой многослов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ружусь усердно... А пок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ймусь швейцарцами слегка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се ж мой девиз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Любя маркиз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мей почтенье к родословн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еревод И. и А. Тхоржев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Я С ВАМИ БОЛЬШЕ НЕ ЗНАКО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ой друг! да правду ль мне сказ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ль только нас хотят пуг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жели с места вас прогна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ак надо меры мне приня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огда вести опасно дружб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ы узы дружбы сразу рв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едь я служу и знаю службу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так - я с вами больше не знак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, да, мой друг: я с вами больше не зна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усть вы - народа благодетел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 - нахлобучка мне страш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усть даже ваша доброде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чизной всею почтена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отвечать решусь едва 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 ваш поклон хотя б кивком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ы хороши, но вас прогнали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я - я с вами больше не знак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, да, мой друг: я с вами больше не зна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с ваша смелость беспоко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благородный голос ва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сегда кого-нибудь расстро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з тех, кто быт устроил наш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Хоть речь блестящая в регист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 нас заносится тайк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 не талант ведет в министры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я - я с вами больше не знак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, да, мой друг: я с вами больше не зна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следник древней славы франк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новой Франции гер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 лаврах доблести граждан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кушайте в хижине покой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ж, как и все мы, думать вправ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 жизнь - не в хлебе лишь сух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 в бесполезной вашей славе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я - я с вами больше не знак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, да, мой друг: я с вами больше не зна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вас отречься я обяза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Хоть вас любил и уважа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не хочу быть так наказа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ак вас патрон наш наказал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 мной следить велит он слугам, 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я от вас спешу бего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не... ваш преемник будет друг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с вами - я уж больше не знак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, да, мой друг: я с вами больше не знако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еревод И. и А. Тхоржев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МЕРТЬ КОРОЛЯ КРИСТОФА, ИЛИ ПОСЛАНИЕ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ВОРЯНСТВА ОСТРОВА ГАИТИ ТРЕМ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ЮЗНЫМ МОНАРХА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ристофа нет... Грозят повстанцы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дежда знати - лишь на ва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ильгельма, Александра, Франц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, сжальтесь и спасите на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Хоть далеко от вас Гаити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 нем бунтарский дух воскре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корей конгрес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торой конгрес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Еще конгрес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едьмой, восьмой конгрес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 смерть Кристофа отомст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людя монархов интере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н умер, гнева не скрыва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род, трудившийся как во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ласть короля не отверг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Ее умерил произво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 вы мятежных укрот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адут вам пушки перевес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корей конгрес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торой конгрес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Еще конгрес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едьмой, восьмой конгрес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 смерть Кристофа отомст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людя монархов интере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быв о троице монарх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ак и о троице свя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вободы (корень всех анархий!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род добился озор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вятого духа извест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н продиктует вам с небе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"Скорей конгрес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торой конгрес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Еще конгрес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едьмой, восьмой конгрес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 смерть Кристофа отомст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людя монархов интерес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днако вспомните испанце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рагу отпор был ими д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берегитесь итальянце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трана их стала как вулк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 попутным ветром к нам плыв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Штыков с собой везите ле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корей конгрес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торой конгрес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Еще конгрес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едьмой, восьмой конгрес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 смерть Кристофа отомст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людя монархов интере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, самовластья донкихот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ристоф вам братом был род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Хоть он и черный - что за счет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ы миром мазаны одн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Лишь одного вы все хотите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становить везде прогрес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корей конгрес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торой конгрес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Еще конгрес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едьмой, восьмой конгрес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 смерть Кристофа отомст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людя монархов интере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еревод Вал. Дмитри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ЮДОВИК X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ляши, счастливый наш наро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корей затей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Хорово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вучите стройно, не вразбро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 флей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 фаго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тарик король, укрывшись в башне-келье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 нем нам страшно и шепнуть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ешил на наше скромное весел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егодня издали взгляну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ляши, счастливый наш наро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корей затей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Хорово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вучите стройно, не вразбро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 флей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 фаго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род поет, смеется, веселится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роль - чурается люд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ельмож, народа, бога он бои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следника - всего силь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ляши, счастливый наш наро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корей затей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Хорово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вучите стройно, не вразбро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 флей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 фаго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згляните, как на солнце заблесте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ечи... Сверкает лат уз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ы слышите: засовы загремели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о стража двинулась в доз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ляши, счастливый наш наро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корей затей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Хорово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вучите стройно, не вразбро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 флей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 фаго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ем, кто живет в любой лачуге бед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роль завидует дав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 миг мелькнул он, словно призрак блед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крадкой выглянул в ок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ляши, счастливый наш наро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корей затей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Хорово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вучите стройно, не вразбро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 флей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 фаго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ы думали, что пышный и блестящ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ряд на нашем кор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ак скиптру быть в такой руке дрожащ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нцу - на пасмурном чел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ляши, счастливый наш наро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корей затей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Хорово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вучите стройно, не вразбро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 флей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 фаго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ак вздрогнул он! Ведь пенье безобидн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жель часов на башне б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ог испугать? Его он принял, вид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 звук набата роко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ляши, счастливый наш наро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корей затей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Хорово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вучите стройно, не вразбро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 флей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 фаго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о он не рад веселью... Повернул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ердито хмурясь, к нам спи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трашась его, мы скажем: улыбнул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детям, как отец род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ляши, счастливый наш наро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корей затей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Хорово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вучите стройно, не вразбро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 флей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 фаго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еревод Вал. Дмитри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РОЗ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йте, резвитеся, дет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ерные тучи над н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нгел надежды цвет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ыплет на вашем рассве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йте, резвитеся, дет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ниги скорей по шкаф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 поле из комнаты душн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альчики, девочки... Г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есни и смех простодушный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усть все притихло круг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рачной исполнясь тос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усть собирается гро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ети, сплетайте ве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йте, резвитеся, дет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ерные тучи над н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нгел надежды цвет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ыплет на, вашем рассвете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йте, резвитеся, дет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Грозно молчание мглы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 воду попрятались рыб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тички молчат... Но свет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етские ваши улыб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ветел и верен ваш взгля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сле не страшных вам бур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аши глаза отразя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Ясного неба лазур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йте, резвитеся, дет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ерные тучи над н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нгел надежды цвет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ыплет на вашем рассвете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йте, резвитеся, дет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Жребий нам выпал дурн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о мы за правду стоя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стили одною рук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Цепи другою срыв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И с колесницы побе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али, не сдавшись враг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о изумившую св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лаву оставили в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йте, резвитеся, дет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ерные тучи над н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нгел надежды цвет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ыплет на вашем рассвете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йте, резвитеся, дет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 черный родились вы ча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раг в свои медные гор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ервый приветствовал в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нем нашей участи черн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озвалися на з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редь разоренных по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месте с слезами отц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ервые крики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йте, развитеся, дет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ерные тучи над н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нгел надежды цвет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ыплет на вашем рассвете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йте, резвитеся, дет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Лучших из ряда бойц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ырвала храбрых могил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ад головами отц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Буря детей просвети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усть испытанья отц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ети, господь вас храни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ива грядущего в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Лучшую жатву сул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йте, резвитеся, дет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ерные тучи над н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нгел надежды цвет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ыплет на вашем рассвете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йте, резвитеся, дет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ети, гроза все слышней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Гнев приближается Рок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ок, не пугая дет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зрослых страшит издалек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Если я гибну певц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Бедствий народных и слез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роб мой украсьте венк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ами сплетенным из ро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йте, резвитеся, дет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ерные тучи над н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нгел надежды цвет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ыплет на вашем рассвете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йте, резвитеся, дет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еревод В. Куроч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ЯТОЕ МА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 свой корабль меня испанцы взя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 тех берегов, где грустно я блужда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мперии обломок, я в печа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уда, далеко, в Индию беж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ошло пять лет. И снова планы стро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живший дух солдата-бедня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 Францию увижу, - и закро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ои глаза сыновняя ру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вятой Елены остров перед нами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ой бог, так вот томится где гер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спанцы, он был ненавидим в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о он любим, любим доныне м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то путь ему к отчизне вновь открое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вы, никто... Как эта мысль горьк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 ж Францию увижу, - и закро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ои глаза сыновняя ру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ыть может, спит наш вождь непобедим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зорвав, как бомба, двадцать разных цар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оспрянь, герой, в войне неутомимы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мри, как жил, - грозою государств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о нет надежды! Больно сердце но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удьба орла богам уж не близк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 ж Францию увижу, - и закро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ои глаза сыновняя ру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За ним следить Победа устав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знемогла... Он ждать ее не стал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Ему судьба два раза изменя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сколько змей он на пути встречал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Есть в лаврах яд: смерть быстро яму ро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ому, чья слава слишком велик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 ж Францию увижу, - и закро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ои глаза сыновняя ру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уть где мелькнет неведомое суд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ж все кричит: "Не он ли вновь ид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рать мир назад? Нам с ним бороться трудн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ооружим стомиллионный флот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прасный страх, тревожиться не стои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нем точит жизнь по родине тоск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 ж Францию увижу, - и закро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ои глаза сыновняя ру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еликий нравом, гением велик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Зачем он взял и скипетр на земле?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еперь ему приютом остров ди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о славы луч сияет и во мгле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н - наш маяк!.. Пусть буря в море воет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еж двух миров звезда его яр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 ж Францию увижу, - и закро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ои глаза сыновняя ру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о что же там, там на скале, чернее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 трепещу... О боги! черный флаг!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ак? Умер он? И слава овдовеет?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За мною вслед заплакал даже враг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о скоро даль от глаз тот остров скро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меркло солнце, ночь уже близк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 ж Францию увижу, - и закро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ои глаза сыновняя ру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еревод И. и А. Тхоржев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ЛАЧ О СМЕРТИ ТРЕСТАЛЬОН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Эй, католики, ид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лачь, иезуитов р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Умер, умер наш герой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еофиты, поспеши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 нам в печали и слез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почтите славный пра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рестальона чтим, котор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Широко известен бы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олго-долго он служи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еставрации опор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мерть героя в сем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едвещает нам бе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достопамятное врем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Удивлял он город Н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лагочестием сво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злодеем только те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озван был, кому мстил 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 алтарь или за тр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раснощекий и плечист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ом он часто попив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в борделях бушев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се же душу блюл он чисто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чащался весельч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аз в неделю, натоща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орд своей кокардой бел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ал обет он не зев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отестантов уби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аже в праздник шел на дел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У святых беря отц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пущение грех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то за чудо? Убивал 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очью так же, как и дн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о всегда перед суд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ист как стеклышко бывал 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 отсутствием ули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сяк прикусывал язы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н и золота нема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лучал из высших сфе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репко пил, на свой ман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дражая феодал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аждый бил ему покло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Если шел навстречу 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неся удар тяжел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мерть похитила борц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то помог бы до кон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м расправиться с крамол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Если б в мире не почил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н бы орден получи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роб его несут дворян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след судейские ид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епритворно слезы лью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духовные всех зв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м - представьте, господа!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лагодарность не чуж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обиваются у пап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тоб святым его призн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чевидно, возде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коро к небу будут ла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олки, съевшие овец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"Помолись за нас, отец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ощи будут! Маловер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осхвалит его Монруж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танет сей достойный муж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ля католиков приме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ысли грешные откин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дражай ему! Ами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еревод Вал. Дмитри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ВУХОДОНОСОР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давно минувшие ве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 рождества еще Христо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Жил царь под шкурою бы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о для древних было но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льстили точно так же встар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так же пел придворных хо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ра! да здравствует наш цар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авуходоносор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Наш царь бодается, так что ж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мы топтать народ здоровы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ешил совет седых вельмож.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 здравствуют рога царев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 и в Египте, государ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ык - божество с давнишних п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ра! да здравствует наш цар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авуходоносор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ержавный бык коренья жр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му вода речная - пой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ак трезво царь себя вед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эт воспел царево стой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над поэмой государ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ыча, уставил мутный вз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ра! да здравствует наш цар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авуходоносор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тогдашней "Северной пчеле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ечатали неоднократ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у монарха на че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лед царской думы необъят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из сердец ему алтар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здвиг народный пригов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ра! да здравствует наш цар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авуходоносор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ык только ноздри раздув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питан сеном и хвал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под ярмо жрецов поп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, управляемый жрец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ычал рогатый государ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 приговором пригов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ра! да здравствует наш цар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авуходоносор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огда не вытерпел наро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Царя избрал себе друг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ак православный наш прич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Жрецы - любители мяс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ак злы-то люди были встар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дворным-то какой позор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ыл съеден незабвенный цар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авуходоносор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ьстецы царей! Вот вам сюж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ля оды самой возвышенной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 и ценсурный комит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е одобрит непременн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впрочем, слово "государь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вдохновляет вас с тех пор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ак в бозе сгнил последний цар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авуходоносор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еревод В. Куроч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ЕГСТВО МУЗЫ, ИЛИ МОЙ ПЕРВЫЙ ВИЗИТ В СУД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рось на время, Муза, лир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прочти со мной указ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преступленьях - на смех миру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бвиняют нынче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ступает час расправ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должны мы дать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ольше песен нет для слав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ля любви их больше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уза! в су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ас зову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с обоих судьи жд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ы идем. Лежит доро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имо Луврского дворц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м в дни Фронды воли м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ыло песенкам певц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на оклик часовог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"Кто идет?" - припев звуча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"Это Франция!" Без с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торож песню пропуск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уза! в су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ас зову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с обоих судьи жд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другой конец столиц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ерез мост изволь ид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уал_о_ лежит гробниц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ежду прочим, на пу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з обители поко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б воскреснуть вдруг ему?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рно, автора "Налоя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садили бы в тюрьм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уза! в су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ас зову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с обоих судьи жд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д Жан-Жаком суд свершился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"Эмиль" сожжен был и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, как феникс, возродил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из пепла невред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ши песни - невелич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ведь, Муза, враг хите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и в них отыщет спич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б разжечь опять косте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уза! в су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ас зову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с обоих судьи жд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т и зала заседаний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ж ты, Муза? Как, беж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 напудренных создани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же любишь их щелкать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звратись; взгляни, воструш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колько смелости в глупца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зявшись весить погремуш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Фемидиных вес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уза! в су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ас зову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с обоих судьи жд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бежит моя буянк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один являюсь в су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гадайте ж, где бегля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ыскать могла прию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председательской гризетк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мело к столику подсе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 вином и за котлет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вторяет нараспе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"Муза! в су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ас зову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с обоих судьи ждут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еревод И. и А. Тхоржев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МПРОВИЗИРОВАННЫЙ ДОНОС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пав под суд из-за донос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судьям сам строчу доно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гда я шел к вам для допрос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эт стишки мне преподне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удя по бойкости купле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 вас язвит не в первый раз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рестовать его за эт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рестовать его тотча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 зло смеется над преград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акую ставят для стих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овет их "страждущих отрадой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верит в славу храбрец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у как же вам простить поэ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 гимны Музочке мое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рестовать его за эт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рестовать его скор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 по героям правит тризн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льстит гонимым без сты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жалуй, петь начнет Отчизну?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дь это дерзость, господа!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 хвалит то, что мной воспет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видит ум во мне - не в вас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рестовать его за эт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рестовать его тотча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еревод И. и А. Тхоржев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ЩАНИЕ С ПОЛЯМ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ак кротко-ласково осеннее светил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ак блеклый лес шумит и в глубь свою зов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же надежды нет, чтоб ненависть прости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ои напевы мне и смелый их по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десь навещал меня мечтаний рой прекрас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десь слава мне порой шептала свой об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 небо, раз еще пошли мне луч свой ясны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аль рощи, повтори прощальный мой прив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ачем не пел я так, как птица меж ветвям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ак был бы волен здесь я с песнею сво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о родина моя - унижена врагами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лонила голову под иго злых люд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тихами колкими я мстил за край несчаст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Лишь для стихов любви преследований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 небо, раз еще пошли мне луч свой ясны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аль рощи, повтори прощальный мой прив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х ярость скудных средств меня уже лишил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еперь грозят судом веселости мо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вятою маскою их злость лицо покры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аставлю ль их краснеть я прямотой свое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ед божествами лжи преступник я опасны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ед богом истины вины за мною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 небо, раз еще пошли мне луч свой ясны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аль рощи, повтори прощальный мой прив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еличье наше пел я над его могил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 славе вспоминал в надгробной песне 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о - неподкупная - перед победной сил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бийства государств хвалила ль песнь мо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огда давал ты, лес, мне свой приют прекрас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мперию ль я пел? Ее ли солнце?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 небо, раз еще пошли мне луч свой ясны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аль рощи, повтори прощальный мой прив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деясь мне нанесть позор и унижень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усть цепи для меня вымеривает су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цепях и Франция. Оковы, заточен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ее глазах венец моим стихам дад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усть за окном тюрьмы мерцает день ненастны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не слава принесет свой радующий с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 небо, раз еще пошли мне луч свой ясны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аль рощи, повтори прощальный мой прив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е навестишь ли ты мой угол, Филомел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огда-то от царя терпела горе ты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ра: тюремщик ждет; ему так много дел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ощайте, нивы, лес, долины и цвет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отовы цепи мне; но я душою страст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вободе гимн пою, храня ее за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 небо, раз еще пошли мне луч свой ясны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аль рощи, повтори прощальный мой прив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еревод М. Л. Михай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ЕЙСТВИЕ ВИН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ино в тюрьме дает со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е горячись - ведь силы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за решеткой, во хмел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Я все хва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 стакана доброго в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ссудил я здраво, что сатир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видах примиренья, не долж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бличать пороки сильных ми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учше даже в очи им тум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дпускать куреньем фимиам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решил, не затрудняясь, прям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сушив еще один стак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ино в тюрьме дает со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е горячись - ведь силы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за решеткой, во хмел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Я все хва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двух стаканов доброго в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краснел я, вспомнив о сатир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ижу: вся тюрьма моя пол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нгелами в форменных мундир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в толпе счастливых поселя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воспел, как запевала хор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удрость господина прокурора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сушив еще один стак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ино в тюрьме дает со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е горячись - ведь силы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за решеткой, во хмел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Я все хва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трех стаканов доброго в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ижу я: свободны все газ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Цензоров обязанность од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ждый год рассматривать бюдж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илосердье первых христиа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от нас веками было скрыт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увидел - в сердце иезуита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сушив еще один стак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ино в тюрьме дает со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е горячись - ведь силы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за решеткой, во хмел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Я все хва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двух бутылок доброго в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ливаться начал я слез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свободу, в неге полус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видал, венчанную цветами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в стране, счастливейшей из стра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жется, тюрьмы сырые св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ухнули б от веянья свободы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ыпей я еще один стак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ино в тюрьме дает со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е горячись - ведь силы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за решеткой, во хмел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Я все хва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избыток доброго в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восторг, и умиленья слез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езраздельно все смешал спол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смутные, отрывочные грез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удь же ты благословен, обма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нам в душу, с утоленьем жажд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удто с неба посылает кажд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Шамбертена доброго стак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ино в тюрьме дает со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е горячись - ведь силы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за решеткой, во хмел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Я все хва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юрьма Сент-Пелаж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еревод В. Куроч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ДАТЕЛЬСКИЙ НАПИТО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своей одежде с тальей уз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с осмоленной голов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т - нектар нации француз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честь Бургундии родн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Хоть он почтенных лет, приятел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с громким именем в стран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о тсс... друзья, - ведь это злой пред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подстрекает к болтов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"Вот друг несчастных", - мне сказ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го поставив здесь на сто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еня утешит он? Едва л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чрез полицию прошел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там не раз благожел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ывал доносчиком при мн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о тсс... друзья, - ведь это злой пред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подстрекает к болтов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два мы им смочили глотк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стали храбрых воспе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сквозь тюремную решет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дали Надежду созерц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дин из нас, певец-мечтател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пел уж песню о ви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о тсс... друзья, - ведь это злой пред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подстрекает к болтов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же мы славим дружным хор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го источник - виногра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пьем в честь Пробуса, котор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ыл насажден наш первый сад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огатств Бургундии создател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остоин славы он впол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о тсс... друзья, - вино ведь злой пред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подстрекает к болтов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льзя не дать ему остраст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рузья, продлимте ж наш обе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усть, до тюрьмы побыв в участк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чрез участок выйдет в свет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тупай, несносный подстрекател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шли мы истину на д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о тсс... друзья, - ведь это злой пред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подстрекает к болтов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юрьма Сент-Пелаж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еревод И. и А. Тхоржев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ОЙ КАРНАВА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рузья, опять неделя смеха длится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с вами столько лет ее встречал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рохочет шутовская колесниц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лупцов и мудрых Мом везет на б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о мне в тюрьму, где мгла царит без сро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ишли Амуры - вижу их в тен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мычки Веселья слышу издал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рузья мои, продлите счастья дн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Любви посланцы всюду проникаю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анцоров радостный несется кру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асаясь талий девичьих, взлетаю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падают счастливых сотни ру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еня забудьте - нет в печали прок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прикажите радости - "звени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мычки Веселья слышу издал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рузья мои, продлите счастья дн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 раз я, рядом с той, что всех прелестн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еселый пир наш брался возглавл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моем бокале закипали песн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пил, вы наливали мне оп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злетали искры радости высок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з сердца моего рвались о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мычки Веселья слышу издал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рузья мои, продлите счастья дн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ней не теряйте радостных напрас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празднуйте - завет небес та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огда любимая нежна, прекрас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выносимо горек груз о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 ныне я старею одинок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рой гашу светильников ог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мычки Веселья слышу издал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рузья мои, продлите счастья дн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огда ж пройдет неделя опьянен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о соберитесь все в тюрьму мо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принесите радости мгновенье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вновь любовь я вашу воспо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вашу радость разделю глубок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ак между нас ведется иско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мычки Веселья слышу издал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рузья мои, продлите счастья дн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юрьма Сент-Пелаж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еревод И. Гур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НЬ АНАКРЕОН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"Мы победили! - молвил юный гре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ладя венки на свежие могилы.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киньте Стикс! Мы повторим ваш ве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полубоги, древних дней светилы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пред собой в лучах у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н видит призрак, слышит пень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"Пора на родину, пор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итя Свободы, Наслаждень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р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е жизнь была, о греки, сладкий с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 ваших предках, гнавших прочь печ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гда на их пирах Анакре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м пел любовь, они цепей не зн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уше, не жаждущей добр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ужда любовь и вдохнове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ра на родину, пор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итя Свободы, Наслаждень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р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 так же к небесам летит оре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еснь соловья полна все так же чувств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где же ваш, о греки, орео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коны, слава, боги и искусств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рода так же все щед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 пир ваш глух и нем без пен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ра на родину, пор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итя Свободы, Наслаждень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р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ди же, грек, сражаться, побежд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ви цепь свою! Проснулся страх в тиранах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долго будет варвар сладко сп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ложе роз твоих благоухан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едолго с данью сереб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Ему брать дев на униже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ра на родину, пор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итя Свободы, Наслаждень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р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вольно, греки, потуплять глаз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вольно вам краснеть пред древней слав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могут правой мести небес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рнется слава... Мчитесь в бой кровавы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почва будет вновь щед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Ей кровь тиранов - удобре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ра на родину, пор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итя Свободы, Наслаждень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р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рите у соседей только меч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х рук не нужно, скованных цеп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ром Зевса будет с вами в вихре сеч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везда Киприды всходит над поля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ин искрометная иг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Ждет победивших из сражен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ра на родину, пор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итя Свободы, Наслаждень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ра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счезла тень певца. Свой тяжкий пл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лянут грозней, с мечом в руках, элл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рожат надеждой камни ваших сте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ринф и Фивы, Спарта и Афин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ьму ночи гонит свет утра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ваших дев нам слышно пень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"Пора на родину, пор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итя Свободы, Наслаждень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ра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юрьма Сент-Пелаж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еревод М. Л. Михай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ЭПИТАФИЯ МОЕЙ МУЗ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юда, прохожие! Взглян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от эпитафия мо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Любовь и Францию в зени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Ее успехов пела 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народной не мирясь обуз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Царей и челядь их дразн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ля Беранже была я музой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олитесь, люди, за мен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ошу, молитесь за мен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з ветреницы своеволь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стала другом бедня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н из груди у музы школь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и капли не взял моло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жил бродяги бесприютней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едстав ему в сиянье дн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Его я наградила лютней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олитесь, люди, за мен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ошу, молитесь за мен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Лишь моему послушный слов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н кинул в мир отважный клич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 я лихому птицелов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ама приманивала дич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ленил он рой сердец крылаты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о не моя ли запад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Ему доставила пернатых?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олитесь, люди, за мен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ошу, молитесь за мен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мея... (ведь двадцать лет, о бож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 брюхе ползал Маршанжи!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мея, что год то в новой кож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лачащая свои тяж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 нас набросилась, ликуя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вот уже в темнице я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о жить в неволе не могу я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олитесь, люди, за мен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ошу, молитесь за мен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се красноречие Дюпе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 помогло нам: гнусный га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щитника четы смирен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ожрал от головы до пят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умираю. В приоткрыт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ду я вижу вихрь огн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ам дьявол стал иезуитом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олитесь, люди, за мен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ошу, молитесь за мен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юрьма Сент-Пелаж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еревод Бенедикта Ливши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ИЛЬФИ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скай слепой и равнодуш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ассудок мой не призн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в высях области воздуш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ружится сильфов хоровод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го тяжелую эги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ринул я, увидя ра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чами смертными сильфиду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верю, сильфы, верю в ва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! вы родитесь в почке роз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 дети влаги зарев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ваши я метаморфоз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тиши подсматривал порой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по земной сильфиде мил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знал, что действовать на н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но вам благодатной силой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верю, сильфы, верю в ва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е признал я в вихре б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гда, воздушнее мечт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а, беспечная, порх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оняя ленты и цветы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вился ль локон самовласт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корсете ль ленточка рвалась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е был светлей мой сильф прекрас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 сильфы, сильфы, верю в ва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е тревожить рано ста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облазны сладостного сн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ебенок-баловень о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е вы слишком балов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гонь виднелся мне не ра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д детской шалостью и ленью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Храните ж вы ее под сенью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алютки-сильфы, верю в ва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веркает ум живой струе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полуребячьей болтов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ак сны, он ясен, что весно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ы часто навевали мне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етать с ней - тщетные усиль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а всегда обгонит нас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 ней сильфиды легкой крыл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алютки-сильфы, верю в ва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жель пред изумленным взор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ветла, воздушна и лег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ак чудный гость издале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а мелькнула метеор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отчизну сильфов унесла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Царить над легкою толпо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нас не посетит порою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 сильфы, сильфы, верю в ва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еревод Аполлона Григорь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ЕССА СВЯТОМУ ДУХУ ПРИ ОТКРЫТИИ ПАЛАТ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хлобучив, как колпа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итру, чтобы не свалила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згласил епископ та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Дух святой, яви нам милос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дворян твоих взглян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цию должны представлять о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б беды не приключилось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испошли совет им хоть раз в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ух святой, сойди! О, сойди, я жду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олвил дух святой: "Нет, брат, не сойду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Что такое? - вопроси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ут бретонец горделивый.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ль спуститься нету си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ли он такой трусливы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кровенно говор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троице святой состоит он зр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прочем, этот дух болтли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игодится нам - случай я най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ух святой, сойди! О, сойди, я жду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олвил дух святой: "Нет, брат, не сойду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Финансист: "Что за напас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дерите даром гло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ля того чтоб в рай попа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до вызолотить че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т дождешься - низлож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 таких, как ты, за нос я вож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азговор со мной коротки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ыгодней тебе жить со мной в ла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ух святой, сойди! О, сойди, я жду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олвил дух святой: "Нет, брат, не сойду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кричал тут и судь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Долго ль ждать тебя мы буде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ль не знаешь ты, кто 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ы с Фемидой вместе суд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уд во всем нам подчине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изнает тебя лишь для виду 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ех к покорности принуди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дчинись, не то привлеку к суд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ух святой, сойди! О, сойди, я жду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олвил дух святой: "Нет, брат, не сойду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ут промолвил Фрейсин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Мы без божьего глаго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бойдемся. Подчеркн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полезней нам Лойо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ети ткет свои Монруж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Сорбонну мы воскресим к тому ж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олодежь мы учим в школа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елый воротник нынче на ви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ух святой, сойди! О, сойди, я жду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олвил дух святой: "Нет, брат, не сойду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Объяснись же, дух святой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Ладно! Взор мой все же ме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здесь вижу пред соб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людей - марионе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хочу я помог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ам обманывать, плутовать и лг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спасете души этак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"Тише! На тебя мы найдем узд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ух святой, сойди! О, сойди, я жду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олвил дух святой: "Нет, брат, не сойду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еревод Вал. Дмитри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ЫЙ ПРИКАЗ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каз, солдаты, вам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беда яв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тановится бессла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каз, солдаты, ва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 Кру-гом! И по дом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Слышь, дядя, что испанцам нужн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Сынок, они уж не хотя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 Фердинанд, король недуж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х вешал, как слепых котя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 мы к монахам черн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 выручку спеш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ядовитым зерн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зойти у нас дадим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каз, солдаты, вам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беда яв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тановится бессла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каз, солдаты, ва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 Кру-гом! И по дом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Слышь, дядя, как насчет войны-т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Сынок, не ладится 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ш государь, скажу открыт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вятоша... Грош ему це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с Генриха потом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шлют из боя в ты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оль справки нет в котомк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"У исповеди был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каз, солдаты, вам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беда яв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тановится бессла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каз, солдаты, ва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 Кру-гом! И по дом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Слышь, дядя, что это за птиц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овут траппистами их, что л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Сынок, хотела б поживи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 счет французов эта го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омстить собратьям рад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отовы красть и лгать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м эмигранты-га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ешили помог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каз, солдаты, вам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беда яв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тановится бессла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каз, солдаты, ва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 Кру-гом! И по дом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Слышь, дядя! Что же будет с нам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Сынок, вновь палки ждут солда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офицерскими чин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дних дворян вознаградя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Усилят дисциплин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Шпицрутены одним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 ну, подставьте спин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Жезл маршала - другим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каз, солдаты, вам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беда яв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тановится бессла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каз, солдаты, ва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 Кру-гом! И по дом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Слышь, дядя! С Францией родно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станется, пока мы тут?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Сынок, вновь жадною толпо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 нам иноземцы прибег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омой вернувшись вскор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те цепи попад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то мы, себе на гор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спании ку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каз, солдаты, вам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беда яв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тановится бессла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каз, солдаты, ва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 Кру-гом! И по дом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Слышь, дядя! Ты умен, ей-бог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даром ты давно капр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тобой мы! Укажи дорог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Вот это, брат, француз сказал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чизна под угроз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д тягостным ярмом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тоб утереть ей слез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ы старый стяг возьме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каз, солдаты, вам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беда яв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тановится бессла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каз, солдаты, ва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 Кру-гом! И по дом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еревод Вал. Дмитри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УРНОЕ ВИН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удь благословенно, скверное вин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опасно вовсе для меня о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ь льстецы, съедая даровой обе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схваляют громко тонкий твой буке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удь благословенно: я тебя не пью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ишь цветы тарелки я тобой поль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удь благословенно, скверное вин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шему здоровью не вредит о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тому что, знаю, - как начну я п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могу советы доктора забыть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ктора, который говорит: "Не п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ремя миновало, - говорит, - за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жешь петь стихами Вакха торжеств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, как жрец, не зная, славит божество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удь благословенно, скверное вин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стоянству страсти не вредит о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тому что, знаю, - охмелев чуть-чу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ыщу к соседке заповедный пу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уж там, известно, не уйдешь, по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лишишься вовсе чувств и кошельк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хозяйка Лиза, как итог свед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идимый упадок поутру найдет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удь благословенно, скверное вин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шему сознанью не вредит о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тому что, знаю, - ум воспламени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возбудишь разом стихотворный взры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хмельной слагает песни без труд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 такие песни, что за них - бе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песенкой такою на кого найд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резвлюсь - да поздно: уж попал в беду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удь благословенно, скверное вин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шему веселью не вредит о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тому что в клетке вовсе не смешно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удь благословенно... Где ж, друзья, вин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место этой дряни - весело, лег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вется из бутылки резвое клик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у, уж будь что будет - наливай, друзь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ливай, не бойся - уж не трушу 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ливай полнее - мне уж все равно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удь благословенно, доброе вин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еревод В. Куроч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ТНОЙ И ВОЛШЕБНИЦ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Париже, нищетой и роскошью богат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Жил некогда портной, мой бедный старый дед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 деда в тысячу семьсот восьмидесят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оду впервые я увидел белый с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рфея колыбель моя не предвеща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ней не было цветов... Вбежав на детский кри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езмолвно отступил смутившийся стари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олшебница в руках меня держал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усмиряло ласковое пен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й первый крик и первое смяте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смущенье дедушка спросил ее тогд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Скажи, какой удел ребенка в этом мире?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на в ответ ему: - Мой жезл над ним всег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мотри: вот мальчиком он бегает в трактир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от в типографии, в конторе он сидит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о чу! Над ним удар проносится громо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Еще в младенчестве... Он для борьбы сур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ожден... но бог его для родины хранит...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усмиряло ласковое пен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й первый крик и первое смяте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о вот пришла пора: на лире наслажден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Любовь и молодость он весело пое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д кровлю бедного он вносит примирень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нынью богача забвенье он д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вдруг погибло все: свобода, слава, гени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песнь его звучит народною тоской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ак в пристани рыбак рассказ своих кру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ередает толпе, испуганной грозой...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усмиряло ласковое пен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й первый крик и первое смяте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Все песни будет петь! Не много в этом толк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казал, задумавшись, мой дедушка-портной.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ж лучше день и ночь держать в руках иголк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ем без следа пропасть, как эхо, звук пустой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Но этот звук пустой - народное сознанье!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ответ волшебница. - Он будет петь гроз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нищий в хижине и сосланный в изгнан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д песнями прольют отрадную слезу...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усмиряло ласковое пен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й первый крик и первое смяте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чера моей душой унынье овладел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вдруг глазам моим предстал знакомый л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В твоем венке цветов не много уцелело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казала мне она, - ты сам теперь стар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ак путнику мираж является в пустын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ак память о былом отрада стар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мотри, твои друзья к тебе собрались ныне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ы не умрешь для них и будущих веков...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усмирило ласковое пень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некогда, души моей смяте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еревод В. Куроч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ОГИН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К женщине, олицетворявшей Свобо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одном из празднеств Револю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бя ль я видел в блеске красот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гда толпа твой поезд окруж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гда бессмертною казалась т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та, чье знамя ты в руке держал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прелестью и славою цвел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род кричал: "Хвала из рода в роды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вой взор горел; богиней ты бы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Богиней Свобод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бломки старины топтала т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кружена защитниками кра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пели девы, сыпались цвет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рой звучала песня боев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ще дитя, узнал я с первых дн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иротский жребий и его невзгоды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звал тебя: "Будь матерью мо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Богиня Свободы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темного в эпохе было 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понимал я детскою душо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оясь лишь одного: чтоб край род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пал под иноземною руко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все рвалось к оружию тог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жаждало военной непогод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, возврати мне детские го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Богиня Свобод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рез двадцать лет опять уснул народ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улкан, потухший после извержень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шелец на весы свои клад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золото его и униже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гда, в пылу надежд, для крас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ы воздвигали жертвенные свод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ишь грезой счастья нам явилась т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Богиня Свобод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ль это, божество тех светлых дне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де твой румянец? Гордый взгляд орлиц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вы! не стало красоты тво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где же и венки и колесниц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де слава, доблесть, гордые мечт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личие, дивившее народ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гибло все - и не богиня т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Богиня Свобод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еревод М. Л. Михай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АМОКЛОВ МЕЧ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моклов меч давно известен мир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з на пиру я сладко задремал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вижу вдруг: тиран, настроив лир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 тем мечом мне место указ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я сажусь и смело восклиц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Пускай умру, с вином в руке, шут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иран! твой меч я на смех поднима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ю и пью, стихам твоим свист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ина! - кричу я слугам добродушно.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ина и яств!.. А ты, тиран-поэ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тречая смерть чужую равнодуш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мой же счет строчи пока куп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убежден, что, всех нас угнет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ймешь наш вопль, стихами заблест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иран! твой меч я на смех поднима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ю и пью, стихам твоим свист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хочешь рифмой тешить Сиракуз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если так, ты родине внем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чизны голос - голос лучшей музы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Жаль, вам он чужд, поэты-корол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как душист, поэзия родн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алейший цвет, с ветвей твоих слетя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иран! твой меч я на смех поднима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ю и пью, стихам твоим свист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ждал, что Пинд тобой уж завоев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Ценой твоих напыщенных стих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 ним лавр тобой был золотом прикова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 ты в венке предстал на суд ве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ты в другом венце дал цепи кр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х взвесит Клио много лет спустя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иран! твой меч я - видишь - презира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ю и пью, стихам твоим свист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Презренье? Нет! мне ненависть сноснее!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азал тиран и дернул волосо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меч упал над лысиной моею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иран отмстил - свершился грозный 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вот я мертв, но снова повторя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аду, крылами смерти шелест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Тиран, твой меч я на смех поднима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ю и пью, стихам твоим свист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еревод И. и А. Тхоржев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БИТАЯ СКРИП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о мне, мой пес, товарищ мой в печал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ешь остаток пирог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ка его от нас не отобра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ля ненасытного враг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чера плясать здесь стан врагов собра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дин из них мне приказа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"Сыграй нам вальс". Играть я отказал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н вырвал скрипку - и слом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на оркестр собою заменя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 наших праздничных пира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то оживит теперь веселье бал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то пробудит любовь в сердца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ет скрипки той, что прежде вдохновля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стариков и молодых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 звуку струн невеста узнав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то приближается жен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уровый ксендз не строил кислой ми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слышав музыку в се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, мой смычок разгладил бы морщ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 самом пасмурном чел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огда играл он в честь моей отчиз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бедный, славный гимн отц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то б думать мог, что в дни печальной триз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д ним свершится месть врагов?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о мне, мой пес, товарищ мой в печал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ешь остаток пирог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ка его от нас не отобра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ля ненасытного враг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воскресный день вся молодежь под лип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ж не пойдет теперь пляс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шлет ли жатву бог, когда без скрип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Ее придется собирать?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мычок мой нес рабочим развлечень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ольных страдальцев утеша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еурожай, поборы, притеснен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ним все бедняк позабывал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н заставлял стихать дурные стра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н слезы горя осуша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се то, над чем у Цезаря нет вла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остой смычок мой совершал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рузья! скорей... ружье мне дайте в ру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огда ту скрипку враг разбил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тоб отомстить за прерванные звуки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Еще во мне достанет сил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гибну я, но пусть друзья и брат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спомянут с гордостью о т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то не хотел в дни бедствия играть 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ед торжествующим враго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о мне, мой пес, товарищ мой в печал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ешь остаток пирог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ка его от нас не отобра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ля ненасытного враг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еревод И. и А. Тхоржев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РЫЙ СЕРЖАН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ядом с дочкой, страданья свои забыв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далившись от ратных трудов на пок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н сидит, колыбель с близнецами кач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горелой, простреленной в битвах ру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еревенская сень обласкала солд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о порой, выбив трубку свою о порог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оворит он: "Родиться еще маловат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мерть хорошую, дети, пусть подарит вам бог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то же слышит он вдруг? Бьют вдали бараб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ам идет батальон! К сердцу хлынула кровь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ступает на лбу шрам багряный от р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тарый конь боевой шпоры чувствует внов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о увы! Перед ним ненавистное знамя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оворит он со вздохом, печален и строг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"Час придет! За отчизну сочтемся с врагами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мерть хорошую, дети, пусть подарит вам бог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то вернет нам нашедших на Рейне могил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о Флерюсе, в Жемаппе погибших от ра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ордо встретивших вражью несметную сил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 республику дравшихся добрых крестьян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славе шли они все! Без раздумий, суров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 боясь ни лишений, ни бурь, ни тревог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олько Рейн закалит нам оружие снов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мерть хорошую, дети, пусть подарит вам бог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ак синели мундиры, когда батальо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шей гвардии шли, наступая с холм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ам обломки цепей и обломки коро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мешала с картечью свобода сам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народы, решив, что царить они вправ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озвеличили нас, кто победе помо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частлив тот, кто из жизни ушел в этой слав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мерть хорошую, дети, пусть подарит вам бог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олько рано померкла та доблесть святая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с вожди покидают, превращаются в знать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 черных уст своих пороха не вытир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ут же стали тиранов они восхвал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м себя они продали, - продали вскор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свободу вернуть нам никто уж не мог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шей славой измерили мы наше го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мерть хорошую, дети, пусть подарит вам бог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ихо дочь напевает, склонившись над пряж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есни нашей бессмертной и доброй земли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есни те, что смеются над яростью вражь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есни те, от которых дрожат коро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"Значит, время пришло! - ветеран восклицает.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одрогнется теперь королевский чертог!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, склоняясь к малюткам своим, повторяет: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мерть хорошую, дети, пусть подарит вам бог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еревод Ю. Александ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ЧЕСТЬ ЛИЗЕТТ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 дамы! Что вам честь Лизетт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ы насмехаетесь над 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а - гризетка, да... Но э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любви всех титулов знатн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удью, священника, марки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а сумеет покор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 вас не сплетничает Лиз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вам о чести говор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ему, что дарят ей, - веде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ы счет в гостиных без конц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на балах вы спины гне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латого чествуя тельц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мперия во время о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егко могла всех вас куп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Лиза гонит прочь шпионов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вам о чести говор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д пеплом разожжет Лизет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егда огонь... Решил вве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е в среду большого с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дин барон, чтоб быть в че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е краса и двор принуд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му вниманье подарить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Хоть фавориткой Лиза будет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вам о чести говор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огда вы станете, навер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вердить, что вы - ее родн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Хвалу кадить ей лицемер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 ней ездить каждые два дня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хоть могли б ее каприз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е государство разорить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вам судить о нравах Лиз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вам о чести говор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ы в чести смыслите, прост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больше, чем любой лак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возглашает при визи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 двери титулы г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то на ходулях этикет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ушою тем не воспарить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Храни господь от вас Лизетт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вам о чести говор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еревод Вал. Дмитри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ЧНЕМ СЫЗНОВА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счастлив, весел и по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о на пиру, в чаду похмел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новых праздников весел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ушою планы создаю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оловку русую ласк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ином бокалы мы наль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Единодушно восклица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"О други, сызнова начнем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Люблю вино, люблю Лизетту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возле ложа создан м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лагословенному Моэт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лтарь достойный, хоть прос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Лизетта любит сок отрад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, мы чуть-чуть лишь отдохн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"Что ж, - говорит, лобзая жадно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корее сызнова начнем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ируйте ж, други: позабуд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то скоро надо перест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то ничего не в силах буд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ы больше сызнова нач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еперь же, с жизнию игр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ы пьем и весело пое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расоток наших обним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ы скажем: "Сызнова начнем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еревод Аполлона Григорь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ЫН ПАП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О мать, оставь суму! Сам пап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тобою спал в пухови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йду к нему - где плащ и шляпа?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кажу, что он дурной мон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усть даст мне рясу капуцина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Хоть и ландскнехт я недур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от ты как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оздатель м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вятой отец, примите сы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Иль черт с тоб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ец свя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трон твой в пекло пхну ног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вот я в дверь ломлюсь с нахрап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ыходит ангел. - Эй, друж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Хочу скорее видеть пап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от Марго, ее сы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Марго валялся он в перина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сам, должно быть, я свя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от ты как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оздатель м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вятой отец, примите сы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Иль черт с тоб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ец свя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трон твой в пекло пхну ног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хожу с поклоном поневол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он зевает - встал от с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За индульгенцией ты, что 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Э, нет! Им нынче грош це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- сын твой. Вот всему причи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вой рот, твой нос и голос т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от ты как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оздатель мой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вятой отец, примите сы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Иль черт с тоб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ец свя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трон твой в пекло пхну ног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и сестрицы - дочки ваши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 хлеб и за цветной лоску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притонах, с ведома мамаш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юбовь и ласки прод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дьявол только ждет почин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думайте над их судь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от ты как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оздатель м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вятой отец, примите сы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Иль черт с тоб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ец свя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трон твой в пекло пхну ног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он в ответ мне: - В эти г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едны мы, что ни говор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Как? А церковные доход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мощи? А монастыр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й мне хоть кости Августин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х купит ростовщик лю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от ты как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оздатель м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вятой отец, примите сы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Иль черт с тоб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ец свя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трон твой в пекло пхну ног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Вот сто экю, исчадье а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у и сыночек! Ну и м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Пока мне больше и не над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завтра я приду оп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репка у церкви паути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лов всегда в ней недур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от ты как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оздатель м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вятой отец, примите сы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Иль черт с тоб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ец свя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трон твой в пекло пхну ног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ка довольны мы и мал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щай, родитель, не скуча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ду - так сделай кардина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красной шапкой увенча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дь это только полов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ого, что надо взять с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от ты как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оздатель м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вятой отец, примите сы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Иль черт с тоб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ец свя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трон твой в пекло пхну ног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еревод Вс. Рождеств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ОЕ ПОГРЕБЕНИ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егодня в солнечной пы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 мне, овеянному сн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муры резвые сош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и за смерть мой сон соч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занялись похорон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д одеялом недвижи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проклял тех, с кем век якша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му же верить как не и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, горе мн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, горе мн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от я скончал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сразу все пошло вверх дн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ж тризну надо мною правя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оим же собственным вин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от сел на катафалк верх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от надо мной псалмы гнусав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т музыканты подош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флейты жалобно гундося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т поднимают... понесли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, горе мн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, горе мн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еня вынося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и несут мой бедный пра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меясь и весело и пылко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душка в блестках, как в слеза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ней, как и в моих стиха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Цветы, и лира, и бутылка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охожий скажет: "Ей-же-ей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дь все равно уходят сил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этак все же веселей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, горе мн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, горе мн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Я у могил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олитв не слышно, но певе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ои куплеты распев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тут же тщательный резе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белом мраморе венец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еня достойный, выбива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званье свыше мне да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эту славу узаконят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садно только лишь од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, горе мн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, горе мн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еня хороня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пред концом произош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образите, - перепал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 мне Лизетта подош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враз меня оторв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моего же катафалк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 вы, ханжи и цензор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го при жизни я тревожи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пять нам встретиться пор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, горе мн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, горе мн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Я снова ожил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еревод А. Ар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ДВЕНЕЧНЫЙ УБОР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ждавшись завтрашнего дн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вершай же в церкви святотатств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бманщица, забудь ме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добный муж сулит богат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его саду срывать цве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права не имел, конечно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уплату, друг, получишь 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бор сегодня подвенеч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 флердоранж... Твоя фа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красится его буке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ь с гордостью: "Она чиста!"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вой муж произнесет при э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мур в слезах... Но ты за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адонне молишься предвечной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бойся! Не сорвет ник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тебя убор твой подвенеч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гда возьмет твоя с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Цветок - счастливая примета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улыбкой снимут шафе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тебя еще часть туале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вязки!.. Ты их с давних п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была у меня беспечно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слать ли их, когда уб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бе пошлю я подвенечны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ступит ночь... и вскрикнешь ты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!.. подражанье будет лож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т крик смущенной чист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слышать дважды - невозмож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утро сборищу гост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вой муж похвалится конеч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... укололся Гимен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бор снимая подвенеч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мешон обманутый супруг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ь будет он еще обманут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дежды луч блеснул мне вдруг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ще иные дни наста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! Церковь, клятвы - только лож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слезах любви чистосердеч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латить к любовнику придеш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за убор свой подвенечны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еревод Т. Щепкиной-Куперн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ЕШЕВОЕ И ДОРОГОЕ ИЗДАНИ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ак, мои песни? И вы in-octavo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овая глупость! На этот-то ра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ами даете вы критикам пра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 новою злобой преследовать в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алый формат ваш для глаз был отвод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большем - вас больше еще разбраня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ажется мошка сквозь лупу уродом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Лучший формат для вас - малый форма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миг Клевета вас насмешкою встрети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"Столько претензии в песнях просты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идно, певец в академики мет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Хочет до Пинда возвысить свой стих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о так высоко не мечу я, прав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понапрасну меня в том виня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тоб сохранить вам народности слав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Лучший формат для вас - малый форма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от уж невежда толкует невежд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"Я освистать трубадура ве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ади награды, в придворной одеж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есни свои он несет королю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от отвечает: "И то уж наход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х недурными король, говорят...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ак на монарха напраслину взводят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Лучший формат для вас - малый форма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скромном формате вы были по нрав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ам, где искусство не сеет цве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руженик бедный найти мог забав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унув в котомку мой томик стих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 кабачкам, не нуждаясь в подмостка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емными лаврами был я бога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лаву встречая на всех перекрест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Лучший формат для вас - малый форма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, как пророк, даже в пору успех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рак и забвенье предвижу за ни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ак бы ни громко вам вторило эхо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Звуки его исчезают, как д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от уж венок мой ползет, расплетаясь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расные дни и для вас пролетя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 первым же ветром исчезнуть сбираясь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Лучший формат для вас - малый форма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еревод И. и А. Тхоржев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ЧЕРДА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вот я здесь, где приходилось туг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де нищета стучалась мне в ок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снова юн, со мной моя подруг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рузья, стихи, дешевое вино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те дни была мне слава незнако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дной мечтой восторженно согр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так легко взбегал под кровлю дом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чердаке все мило в двадцать л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усть знают все, как жил я там когда-т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от здесь был стол, а в том углу кро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 вот стена, где стих, углем начат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не не пришлось до точки допис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ипите вновь, мечтанья молоды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становите поступь этих л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огда в ломбард закладывал часы 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чердаке все мило в двадцать л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Лизетта, ты! О, подожди немножк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оломенная шляпка так мил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 шалью ты завесила окош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волосы нескромно распл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о свежих плеч скользит цветное плат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акой ценой свой легкий маркиз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остала ты - не мог тогда не знать я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чердаке все мило в двадцать л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помню день: застольную бесед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ружок друзей и песенный азар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и звоне чаш узнал я про побе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срифмовал с ней имя "Бонапарт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евели пушки, хлопали знаме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нтарный пунш был славой подогр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ы пили все за Францию без трон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чердаке все мило в двадцать л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ощай, чердак! Мой отдых был так кра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, как мечты прекрасны вдалек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променял бы дней моих остат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 час один на этом черда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ечтать о славе, радости, надежд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сю жизнь вместить в один шальной купл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Любить, пылать и быть таким, как прежд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чердаке прекрасно в двадцать л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еревод Вс. Рождеств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УДУЩНОСТЬ ФРАНЦИ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дружен стал с нечистой сил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в зеркале однажды м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лдун судьбу отчизны мил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ю показал наеди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мотрю: двадцатый век в исход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ариж войсками осажд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 те же бедствия в народе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все командует Бурб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 измельчало так обид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кровли маленьких дом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два заметны и чуть вид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виженье крошечных го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ж тут свободе места мал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Франция былых врем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игмеев королевством стала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все командует Бурб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елки шпиончики, но чут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крючках чиновнички лов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хотно попики-малют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м отпускают все гре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лестят галунчики ливрее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сь трибунальчик удруч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раньем крошечных идеек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все командует Бурб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ымится крошечный заводи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епечет мелкая печ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ез хлебцев маленьких народ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метно начал вымир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генеральчик на лошадк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головке крошечных колон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ж усмиряет "беспорядки"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все командует Бурб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друг, в довершение карти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 королевство потряс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Шаги громадного дети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иганта вражеской зем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карман, под грохот бараба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 королевство спрятал 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ничего - хоть из карма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все командует Бурб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еревод В. Куроч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РЕЛОК И ПОСЕЛЯН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оснулась ласточка с заре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иветствуя весенний д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Красавица, пойдем со мно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м роща отдых даст и т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ам я у ног твоих склоню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рву цветов, сплету венок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Стрелок, я матери бою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не некогда, стрел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Мы в чащу забредем густу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на не сыщет дочь сво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йдем, красавица! Как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ебе я песенку спою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и петь, ни слушать, уверя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икто без слез ее не мог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Стрелок, я песню эту зна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не некогда, стрел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Я расскажу тебе предань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ак рыцарь к молодой же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ишел на страшное свидан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з гроба... Выслушать впол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льзя без трепета развяз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ертвец несчастную увлек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Стрелок, я знаю эту сказ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не некогда, стрел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Пойдем, красавица. Я зна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ак диких усмирять звер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Легко болезни исцеля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 порчи, глаза злых люд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заговаривать умею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многим девушкам помог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Стрелок, я ладанку име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не некогда, стрел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Ну, слушай! Видишь, как игра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от этот крестик, как блест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жемчугами отливает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воих подружек ослеп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Его игра на груди бел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озьми! Друг друга мы поймем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Ах, как блестит! Вот это дел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ойдем, стрелок, пойде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еревод В. Куроч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ДГРОБНОЕ СЛОВО ТЮРЛЮПЕН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мер он? Ужель потех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мирает? Полно вр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н-то умер, кто от смех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ставлял нас помир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 увидим больше, знач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ы ни Жилля, ни Скапен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аждый плачет, каждый плач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овожая Тюрлюп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Хоть ума у нас палат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ы не смыслим ни чер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 узнали в нем Сокра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ы под маскою шу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ир о нем еще услыш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лио или Мельпоме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м опишет, нам опиш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Жизнь паяца Тюрлюпе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Хоть обязан он рождень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ббатисе некой был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натным сим происхождень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овсе он не дорожи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Ведь один у всех был пред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плевать мне на Тюрпена.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ак он редок, как он ред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м паяца Тюрлюпе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н Бастилью брал, был ране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ыл солдатом, а пот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чутился в балаган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тал паяцем и шу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ыручая очень мал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ыл он весел неизменно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ражала, пораж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одрость духа Тюрлюп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сем, кто беден, - брат назва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н всех чванных осужд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, свой плащ латая рва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Философски рассужда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Что за прок в наряде ново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азве счастью он замена?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аждым словом, каждым слов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рожили Тюрлюп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Королевскую персон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Хочешь видеть? - А к 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азве снимет он корон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Если я колпак сним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т, лишь хлебопеку сла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от кто друг для Диогена!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рикнем "браво", крикнем "браво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ы ответу Тюрлюп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Победителей наро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осхваляй! Лови экю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Чтоб бесчестил я свобод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бежденных я пою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Так в тюрьму иди, да живо!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Я готов, о тень Криспена!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ак красиво, как краси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ямодушье Тюрлюпе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Ну, а черные сутан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Мы соперники дав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Церкви или балаганы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Это, право, все рав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то Юпитер, что Спаситель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ва бездушных манекена.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 хотите ль, не хотите 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нать о боге Тюрлюпен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 покойного, конеч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достаток все же бы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лишком влюбчив, он беспеч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ак и мать его, любил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аво, яблочко от Ев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н бы принял непременно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тройте, девы, стройте, дев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авзолей для Тюрлюпе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еревод Вал. Дмитри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ЛОМНИЧЕСТВО ЛИЗЕТТ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Пойдем, - сказала мне Лизетта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 мадонне Льесской на поклон.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, как ни мало верю в эт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 коль задаст Лизетта то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верую и не в мадон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х, наша связь и нрав наш птич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тановятся скандальной притч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Так собирайся, друг мой, в пу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конце концов таков обыча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а кстати четки не забуд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озьмем же посохи - и в пу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ут я узнал, что богомо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орбоннский дух воскрес опя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 по церквам, в тоске неволь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пять зевает наша зна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 философов - не узна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 - век иной, иные мод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 пресса будет петь нам оды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что потом за этот пу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ичислят Лизу все нар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 святым... - Так четки не забуд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озьмем же посохи - и в пу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от два паломника смиренных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ешком шагаем и по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 ни трактир, забыв о цена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кусываем мы и пьем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ем, и пьем, и спим вдво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бог, вином кропивший скверны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еперь из балдахинных сфер н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лыбки шлет. - Но, Лиза, в пу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ы шли, чтоб с нами по таверн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мур таскался?! Не забуд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от наши посохи - и в пу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 вот мы и у ног пречис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Хвала божественной, хвала!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ббат румяный и плечист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жег нам свечи. - О-ла-ла!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не Лиза шепчет, - я б мог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бить монаха у Лойол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Ах, ветреница! Грех тяжел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ы совершишь! За тем ли в пу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ы снарядились, богомол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б ты... с аббатом?! Не забуд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ак с посохами шли мы в пу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ббат же приглашен на ужи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инцо развязывает ро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уплетцем ад обезоруже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в папу - ураган остро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 я заснул: ведь зло бер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оснулся, - боже! паренек с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рясы уж давно отрек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Изменница! Так, значит, в пу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еня звала ты, чтоб вовлек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я в кощунство? Не забудь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от посохи, и живо в пу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о делах чудесных Льес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осторга в сердце не припас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ббат наш - там, все служит месс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же епископ он сейча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лагословить он жаждет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 Лиза, чуть в деньгах замин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на, гляди, уже беги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от и для вас, гризетки, пу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паломничество - чуть морщинк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 только - четки не забуд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, посох взявши, с богом - в пу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еревод Л. Пеньк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МЕРТЬ САТАН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б просветить моих собрат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чудо расскажу для ни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го свершил святой Игнат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атрон всех остальных свят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 шуткой, ловкой для свят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В другом была б она гнусна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строил смерть для духа злого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умер, умер Сата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вятой обедал. Бес явил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Пьем вместе, или тотчас в ад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от очень рад; но изловчил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лить в рюмку освященный я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ес выпил. В пот его кидае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пал он; жжет его с в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ак еретик, он издыхает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, умер, умер Сата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онахи взвыли в сокрушень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Он умер! Пал свечной дохо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 умер! За поминовен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икто гроша не принесет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конклаве все в унынье впали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Погибла власть! Прощай, каз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ца, отца мы потеряли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х, умер, умер Сата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ишь страх вселенной управля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 сыпал нам свои да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ж нетерпимость угасае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то вновь зажжет ее костр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е ускользнут из нашей лап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ем будет Истина яс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ог станет снова выше папы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х, умер, умер Сатана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шел Игнатий: "Я решил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го права и место вз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го никто уж не страшил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всех заставлю трепет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кроют нам карман народ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бийство, воровство, вой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богу то, что нам негодно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Хоть умер, умер Сатана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нклав кричит: "В беде сур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пасенье нам в его руках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воею рясой орден но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нушает даже небу стр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ам ангелы поют в смущень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Как участь смертного тем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д у Лойолы во владенье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х, умер, умер Сатана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еревод М. Л. Михай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ПА-МУСУЛЬМАНИН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столетье, кажется, десят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вятейший папа (вот урок!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ыл схвачен на море пират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продан в рабство на Вос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начала взвыл он от печ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том стал клясться невпопа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Святой отец, - ему сказали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ы попадете прямо в а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оясь, что скоро сядет на ко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ужаса лишаясь си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ветильник церкви вдруг заплак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к Магомету возопи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Пророк, молю тебя о чуд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знать тебя давно я ра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Святой отец, что скажут люд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ы попадете прямо в а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двергнут чину обрезан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кучая в праздности, без де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быв проклятья, покаян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 развлекался, как уме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даже Библию безбож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вал по листочку, говоря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Святой отец, да разве можн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ы попадете прямо в а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ихим он сделался корсар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мусульманился совс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, подражая янычар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вел блистательный гар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го невольницы, как роз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 ног владыки возлежа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Святой отец! Какие поз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ы попадете прямо в а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ума те страны посети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в ужасе, забыв калья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, добродетели светил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драл обратно в Ватик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Вам снова надобно креститься.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он: - Зачем идти назад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Святой отец, так не годи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ы попадете прямо в а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 тех пор и ожидаем все м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ак папа - что ни говори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еобразит в свои гаре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е женские монастыр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род оставлен им в поко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ретиков уж не палят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Святой отец, да что ж тако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ы попадете прямо в а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еревод Вс. Рождеств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РАСНЫЙ ЧЕЛОВЕЧЕ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во дворце, как вы слых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етельщицей бы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под часами в этой за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Лет сорок пров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ную ночь не спиш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, притаясь, глядиш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ходит красный человече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лаза горят светлее свеч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олитесь, чтоб творе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ля Карла спас венец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едставьте в ярко-красном фран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н кривонос и хр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мея вкруг шеи вместо бан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ерет с большим пе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Горбатая спи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ога раздво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хрипший голосок бедня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ворцу пророчит передря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олитесь, чтоб творе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ля Карла спас венец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уть девяносто первый мину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н стал нас посещать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добрый наш король покину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вященников и зн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ля смеху мой чуд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дел сабо, колпа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уть задремлю я левым глаз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Марсельезу грянет раз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олитесь, чтоб творе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ля Карла спас венец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раз мету я, как бывал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о вдруг мой кавал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свистнет из трубы: "Пропал о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ш добрый Робеспьер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арик напудрил бе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ак поп с речами лез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гимны пел Верховной Вол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меясь, что вышел в новой ро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олитесь, чтоб творе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ля Карла спас венец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сгинул после дней террор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о вновь явился вдруг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добрый император скор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гиб от вражьих ру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 шляпу нако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люмажи всех враг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й франтик вторил тем, кто пе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Хвалу Анри и Габри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олитесь, чтоб творе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ля Карла спас венец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еперь, ребята, дайте сл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е выдавать вове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ж третью ночь приходит с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ой красный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Хохочет и свист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уховный стих тверд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поклоном оземь бьет копыт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с виду стал иезуи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олитесь, чтоб творе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ля Карла спас венец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еревод В. Лев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РОДНАЯ ПАМЯТ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д соломенною крыш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н в преданиях жив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доселе славы выш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 знавал его народ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, старушку окруж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ечерком, толпа внуча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Про былое нам, родн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асскажи! - ей говорят.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усть была година зла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м он люб, что нужды в то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а, что нужды в то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асскажи о нем, родн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асскажи о не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Проезжал он здесь когда-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королями стран чужи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была еще, внуча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летах очень молоды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глядеть хотелось боль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бежала налегк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ыл он в шляпе треуголь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старом сером сюрту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ним лицом к лицу была 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н привет сказал мне св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а, привет мне св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 Говорил с тобой, родн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Говорил с тоб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Через год потом в Париж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 него я и на дв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глядеть пошла поближ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Богоматери соб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ловно в праздник воскресен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ыл у всех веселый вид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оворили: "Провидень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нать, всегда его хранит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ыл он весел; поняла 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ына бог ему посл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а, ему посл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Что за день тебе, родн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Что за день сиял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Но когда Шампанье бед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ужеземцев бог посл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один он, словно мед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движим за всех стоял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аз, как нынче, перед ночь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ворота я слышу стук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оже, господи! воочь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едо мной стоит он вдруг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, войну он проклин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де теперь сижу я, се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а, сюда вот с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 Как, он здесь сидел, родн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ак, он здесь сиде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Он сказал мне: "Есть хочу я!..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дала что бог посл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"Дай же платье просушу я"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оворил; потом он сп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н проснулся; не могла 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лез невольных удержа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, меня он ободря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бещал врагов прогн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горшок тот сберегла 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з которого он 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а, он суп наш 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 Как, он цел еще, родн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ак, еще он цел?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Вот он! Увезли геро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венчанную глав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н сложил не в честном бое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 песчаном остр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лго верить было трудно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ходил в народе слу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то какой-то силой чуд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 нам он с моря грянет вдру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лго плакала, ждала 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то его нам бог отдас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а, его отдаст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 Бог воздаст тебе, родн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Бог тебе воздас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еревод Аполлона Григорь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ЕГРЫ И КУКЛ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продажу негров через мор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з португальский капит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и как мухи гибли с гор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х, черт возьми! какой изъян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"Что, - говорит он им, - грустит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стыдно ль? Полно хмурить лб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дите кукол посмотрит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ссейтесь, милые рабы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б черный люд не так крушил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еатр воздвигли подвижной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вмиг Полишинель явил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ля негров этот нов гер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нем все им странно показало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- точно - меньше хмурят лб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 слезам улыбка примешала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ссейтесь, милые раб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ка Полишинель храбрил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вился страж городо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от палкой хвать - и страж свали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мер расправы не дурн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мех вырвался из каждой груд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быты цепи, гнет судьб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воим бедам не верны люд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ссейтесь, милые раб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ут черт на сцену выступ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м мил своею черно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уяна в лапы он хватает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 веселью повод им друг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, _черным_ кончена распра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Он_ стал решителем борьб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оковах бедным снится сла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ссейтесь, милые раб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сь путь в Америку, где жда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х бедствия еще грозн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кукол глядя, забыва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бы об участи своей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нам, когда цари боя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б мы не прокляли судьб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вать игрушек не скупя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ссейтесь, милые раб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еревод М. Л. Михай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НГЕЛ-ХРАНИТЕЛ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ыл бедняк разбит параличом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нгела-хранителя встреч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 его приветствовал смешко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Вот, скажи на милость, честь кака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виты мы, мой ангел дорог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ончено! Лети себе дом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одился в соломе я. Бе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 седин меня лишала до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Что ж, - ответил ангел, - но всег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вежей ведь была твоя соло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Квиты мы, приятель дорог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Что нам спорить? Улетай дом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Расточая молодости пы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коро я лишился состоянья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Да, но ведь тебе я подари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репкую суму для подаянь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Это правда. Квиты мы с тоб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Что нам спорить? Улетай дом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Помнишь, ангел, как в бою ночн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омбою мне ногу оторвал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Да, но ведь подагрою пот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 ней пришлось бы мучиться нема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Это правда. Квиты мы с тоб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Что нам спорить? Улетай дом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Помнишь, как судья меня пили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 контрабандой раз меня поймал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Да, но я же адвокатом бы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олько год в тюрьме тебя держ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Квиты мы, приятель дорог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Что нам спорить? Улетай дом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Вспоминаешь горький час, ког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свою беду, я шел к Венер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Да, - ответил ангел, - из сты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тебя покинул возле двер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Квиты мы, приятель дорог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Что нам спорить? Улетай дом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Скучно без хорошенькой ж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не моя дурнушка надо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Ах, - ответил ангел, - не долж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нгелы мешаться в это де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Квиты мы, приятель дорог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Что нам спорить! Улетай дом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Вот умру, у райского ог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не дадут ли отдых заслуженны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Что ж! Тебе готовы - простын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роб, свеча и старые кальсо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Квиты мы, приятель дорог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Что нам спорить? Улетай дом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Ну так что же, - в ад теперь мне пу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ли в рай, где радость вечно длитс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Как сказать! Изволь-ка потяну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зелок: тем дело и решит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Квиты мы, приятель дорог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Что нам спорить? Улетай дом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ак бедняк из мира уходи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Шутками больницу потеш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 чихнул, и ангел взмахом крыл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удь здоров - взвился к чертогам р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Квиты мы, мой ангел дорог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ончено. Лети себе дом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еревод Вс. Рождеств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МИН В ТЮРЬМ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е взаперти так много уте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ет камин. Лишь вечер наст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десь греется со мною добрый ген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седует и песни мне по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минуту он рисует мир мне целый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еса, моря в углях среди ог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скуки нет: вся с дымом улет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добрый гений, утешай мен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в юности дарил меня меч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е, старику, поет о юных Дн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кажет мне перстом между дров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ольшой корабль на вспененных волн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дали певцам уж виден берег но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сиянии тропического д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ня же крепко держат здесь оков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добрый гений, утешай мен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это что? Орел ли ввысь нес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змеривать путь солнечных луче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, это шар воздушный... Вымпел вьет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ондолу вижу, человека в 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должен он жалеть, взносясь над н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ыша всей грудью вольным светом дн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людях, обгороженных стенам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добрый гений, утешай мен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вот Швейцария... ее природ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зера, ледники, луга, стад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мог бежать: я знал - близка невзго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ня свобода кликала ту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де эти горы грозно громоздя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венцах снегов. Но был не в силах 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Франции душою оторв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добрый гений, утешай мен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 и опять переменилась сцен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есистый холм, знакомый небосклон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прасно шепчут мне: "Согни колен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мы тюрьму отворим; будь умен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зло тюремщикам, назло оков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здесь, - и вновь с тобою молод я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тешусь каждый миг виденьем новым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добрый гений, утешай мен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юрьма Ла Фор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еревод М. Л. Михай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ОЯ МАСЛЕНИЦА В 1829 ГОД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роль! Пошли господь вам счаст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отя по милости судьи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гнева вашего отчасти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цепях влачу я дни сво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карнавальную недел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ряю в чертовой тюрьм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 обо мне вы порадели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роль, заплатите вы мн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в бесподобной речи трон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ня слегка коснулись в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ей отповеди разъярен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смею возражать, - ув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оль одинок в парижском мир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день праздника несчастен стол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уждаюсь я опять в сати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 мне заплатите, корол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где-то ряженым обжор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бывшим друга в карнав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сталось грянуть песни хором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 самые, что я пев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 вопли их веселых глот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утопил бы злость в вин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был бы пьян, как все, и кро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роль, заплатите вы мн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ь Лиза-ветреница бред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е отсутствие кляня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все-таки на бал поед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лихом помянет ме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б ублажал ее каприз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был бы, что мы оба - го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нынче за измену Лиз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 мне заплатите, корол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зобран весь колчан мой ветхий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 ваши кляузники мстя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все ж одной стрелою метк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Карл Десятый, я бога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кай не гнется, не сд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ешетка частая в ок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ук наведен. Стрела взовьет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роль, заплатите вы мн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юрьма Ла Фор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еревод П. Антоко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ЧЕТЫРНАДЦАТОЕ ИЮЛ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ак память детских дней отрадна в заточень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Я помню этот клич, во всех устах оди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"В Бастилью, граждане! к оружию! отмщенье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се бросилось - купец, рабочий, мещан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о барабан бил сбор, то пушка грохотал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 лицам матерей и жен мелькала т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о победил народ; пред ним твердыня п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ак солнце радостно сияло в этот ден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 великий этот ден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се обнимались, все - и нищий и богаты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ассказ чудесных дел средь женщин не смолк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от криком радостным все встретили солда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ерой осады он, народу помог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 любовью Лафайет, я слышал, поминал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ороль же... вкруг него черней сгущалась т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вободна Франция!.. Мой разум пробуждался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ак солнце радостно сияло в этот ден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 великий этот ден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завтра был я там: уж замок с места сры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реди развалин мне сказал седой стари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"Мой сын, здесь произвол и деспотизм души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родный каждый вопль, народный каждый кр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ля беззащитных жертв им мест недоставало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зрыли землю всю: то яма, то ступ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 первом натиске, шатаясь, крепость пала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ак солнце радостно сияло в этот ден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 великий этот ден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вобода, древняя святая бунтовщиц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ооруженная обломками желез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овет - торжественно над нами воцариться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вятое Равенство, сестру свою с небе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ни своих борцов уж выслали насиль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ля громов Мирабо двор - хрупкая миш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роду он кричит: "Еще, еще Бастилью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ак солнце радостно сияло в этот ден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 великий этот ден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де мы посеяли, народы пожин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есятки королей, заслышав наш погр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рожа, свои венцы плотнее нажимаю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х подданные нас приветствуют тай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тныне светлый век - век прав людских - начне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сю землю обоймет его святая с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десь новый мир в пыли развалин созд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ак солнце радостно сияло в этот ден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 великий этот ден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роки старика я живо вспомина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сам он, как живой, встает в уме моем.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о через сорок лет я этот день встречаю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юльский славный день - в темнице за зам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вобода! голос мой, и преданный опал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вучит хвалой тебе! В окне редеет тень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вот лучи зари в решетках засверкали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ак солнце радостно выходит в этот ден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 великий этот ден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юрьма Ла Фор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еревод М. Л. Михай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ЕВУШК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 боже! Вижу предо мно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расавиц молодых цвет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Ведь все красавицы весною!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я... что делать?.. я стар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то раз пугаю их летами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внемлют в резвости живой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ж делать - будем мудрец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Идите, девушки, до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т Зоя, полная вниман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х! между нами, ваша м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асскажет вам: в часы свидан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еня случалось ли ей жд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Кто любит в меру - любит мало"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т был девиз ее прос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а и вам так завещ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Идите, девушки, до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вашей бабушки... краснею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рок любви я взял, Адель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Хоть я и мальчик перед не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а дает их и дос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сельском празднике стыдли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ержитесь лучше предо мно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дь ваша бабушка ревни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Идите, девушки, до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ы улыбаетесь мне, Лор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... правда ль?.. ночью, говоря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окошко вы спустили вор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этот вор был светский фа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днем во что бы то ни ста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ы мужа ищете с тоской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слишком юн для вас, пожалу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Идите, девушки, до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дите, вам заботы мал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гонь любви волнует в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чур! Чтоб искры не упа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старика в недобрый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сть зданье ветхое пред в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в нем был склад пороховой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ак, придержав огонь рук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Идите, девушки, до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еревод В. Куроч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РДИНАЛ И ПЕВЕЦ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для меня нападки ваши лестн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ая честь! Вот это я люб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 песенки мои уж вам известн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, монсеньер, вас на слове лов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юбя вино, я перед Музой греше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е терять я скромность заставлял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рех невелик, коль хмель ее потешен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ваше мненье, милый кардина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, например, вам нравится Лизетт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посвящал ей лучшие сти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 отвернулись... Полноте! Секр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дь в этом нет: мы с Лизой стар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а под старость бредит уж Лойол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нем находя рассудка иде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управлять могла бы вашей школой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ваше мненье, милый кардина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 каждый стих свободный об отчиз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 мной вести желали б вы процес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- патриот; вольно же вам при жиз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читать, что все мы - граждане небе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лочок земли в краю моем родим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е каждый мил, хоть я на нем не жа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дорожить же всем нам только Римо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ваше мненье, милый кардина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моих припевах, часто беспокойны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все, признайтесь, ересь и раско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правда ль, много истин в них достой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амаритянин добрый бы наше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ержа в руках бальзам любви целеб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гда б в цепях он узника вид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стал бы петь он судьям гимн хвалебный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ваше мненье, милый кардина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ще не правда ль: сквозь веселость Муз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моих стихах сверкает божеств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стер и весел я, как все француз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в сердце с небом чувствую срод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ав жертвой гнева, я смеюсь над гнев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рад предстать пред высший трибунал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то ж эту смелость дал моим напева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ваше мненье, милый кардина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вы в душе добры, я это зна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стите ж мне, как я прощаю ва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 мне - куплет, который я слага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вам - проклятье всем моим стих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, кстати: папа, слышал я, скончался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ще конклав другого не избра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, если б вам престол его досталс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ваше мненье, милый кардина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юрьма Ла Фор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еревод И. и А. Тхоржев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ДГРОБНЫЙ КАМЕН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жив, здоров, а вы, друзья, хоти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оздвигнуть мне богатый мавзо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 чему? Зачем?.. Карман свой пощади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блеск гробниц оставьте для княз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 в мраморе и бронзе для поэт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и без них просплю в земле сыр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ка я жив - купите мне моэ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опьем, друзья, надгробный камень м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рузья мои, придется вам нема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 мавзолей богатый заплат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 лучше ль нам, под чоканье бок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ой памятник приятельски расп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се за город! Затеем там пирушк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воих подруг возьмите вы с соб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ж так и быть... и я возьму старушку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опьем, друзья, надгробный камень м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тарею я, но молода подруг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нет у нас того, чем блещет зн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былые дни мне приходилось туг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ак уж теперь давайте пиро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уплю Лизетте веера и лент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ее сердечке оборот та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не принесет изрядные проценты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опьем, друзья, надгробный камень м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 прежде чем почнем из казначейст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думаем о том, мои друз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, может быть, есть бедные семейст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оторые не ели два-три дня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перва мы им отложим хоть две тре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 там - катай из суммы остальн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 радости, что счастье есть на све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опьем, друзья, надгробный камень м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 пользы мне, когда на золоче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ольшой доске чрез двести, триста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акой-нибудь археолог уче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очтет, что здесь такой-то вот поэт?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не ищу ни славы, ни потомств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 веселою, беспечною душ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пропивал и жизнь в кругу знакомств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опьем, друзья, надгробный камень м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еревод Д. Т. Л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ЕСЯТЬ ТЫСЯЧ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есять тысяч. Десять тысяч штраф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сле стольких месяцев тюрьм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идно, я живу не хуже граф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ешев хлеб, - далеко от су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министр! Ведь нет таких закон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бавьте хоть немного, вас мо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? За оскорбление Бурбон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есять тысяч франков королю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Хорошо! Я заплачу. Но над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яснить и мне один воп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Это что ж? Всему суду наг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ли только плата за донос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ыщикам за грязную работ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Цензору ли, мстящему стиха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 и быть! Две тысячи по счет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деляю этим подлец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ль платить - так лопнувших от жи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льстецов вношу я в свой бюдж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м, где трон, всегда ржавеет ли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страдает насморком поэ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оспода поэты! Для вельмож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йте лишь за деньги, - так и бы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этой суммы в вашу пользу тож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готов две тысячи скост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олько наплодилось велик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орденах и лентах там и т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для коронованных болв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 они охотно спину гну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ого им добра перепада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Францию проглотят - дай лишь сро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вух-то тысяч им, пожалуй, ма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м все три лакеям на зуб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я вижу? Митры и тиар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Женщины, пиры, монастыри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ам Лойола, греховодник стар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сыпает золотом лар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преки грядущему блаженств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нгел мой ощипан дого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енее трех тысяч духовенств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ть нельзя за все его д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считаем! Две да две - четы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Шесть еще, - все десять есть как ра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афонтен-бедняга в этом мир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платил за роковой ука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ыл добрей Людовик, - как хотите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сылал, расходов не д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у, Лойяль, квитанцию пишит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есять тысяч в пользу кор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юрьма Ла Фор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еревод Вс. Рождеств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ОЧЬ НАРО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Цветов весенних ты даришь немал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рода дочь, певцу народных пра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Ему ты это с детской задолж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де он запел, твой первый плач уня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ебя на баронессу иль маркиз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не сменяю ради их прикр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 бойся, с музой мы верны девиз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ой вкус и я - мы из народных м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огда мальчишкой, славы не име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 древние я замки набред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 торопил я карлу-чароде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бы отверз мне замкнутый порт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думал: нет, ни пеньем, ни любовь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ак трубадуров, здесь не встретят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йдем отсюда к третьему сословь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ой вкус и я - мы из народных м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олой балы, где скука-старовер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ама от скуки раскрывает зе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де угасает ливень фейервер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де молкнет смех, раздаться не успев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деля - прочь! Ты входишь в белом плать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овешь в поля - начать воскресный пля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вой каблучок, твой бант хочу догнать я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ой вкус и я - мы из народных мас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итя! Не только с дамою любою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 принцессою поспорить можешь 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равнится ли кто прелестью с тобою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ей взор нежней? Чьи правильней черт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звестно всем - с двумя дворами кря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ражался я и честь народа сп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Его певцу достанься же в наград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ой вкус и я - мы из народных м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еревод М. Тарл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ИРАН СИРАКУЗСКИ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Дионисия из цар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згнал храбрец Тимолео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иран, пройдя чрез все мытарст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крыл в Коринфе панси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иран от власти не отстан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коны в школе издае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т взрослых, так детей тиран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Тиран тираном и умр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дь нужно все чинить и ведать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справедлив, хотя и строг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подадут детям обедать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ейчас с их трапезы нало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сут, как некогда в столиц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рехи, виноград и ме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Целуйте все его десниц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Тиран тираном и умр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альчишка, глупый, как овеч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следний в школе учени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задачку раз ввернул словечк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"Тиран и в бедствиях велик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иран, бессмыслицу чит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"Он далеко, - сказал, - пойдет"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сделал старшим негодя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Тиран тираном и умр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том, другой раз как-то, слыш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от фискала своег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там в углу товарищ пиш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лжно быть, пасквиль на н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"Как? Пасквиль?! Это все от вол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емнем его! И чтоб впере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икто писать не смел бы в школе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Тиран тираном и умр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день и ночь его страши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леды измены и интри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з дети на дворе дразни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воих каких-то забулды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ричит: "Идите без боязн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м нужен чужеземный г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им отец - им нужны казни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Тиран тираном и умр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цы и матери озли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непотребный панси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Дионисия реши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из Коринфа выгнать в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 чтоб, как прежде, благодат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снить и грабить свой народ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жрецы вступил он. Вот так знатн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Тиран тираном и умр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юрьма Ла Фор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еревод В. Куроч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РЫЙ КАПРА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ногу, ребята, ид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олно, не вешать ружь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рубка со мной... проводи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 отпуск бессрочный ме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был отцом вам, ребят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ся в сединах голов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от она - служба солдата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 ногу, ребята! Раз! Дв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Грудью подай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Не хнычь, равняйся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аз! Два! Раз! Дв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а, я прибил офицер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олод еще оскорбля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тарых солдат. Для приме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Должно меня расстрел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ыпил я... Кровь заиграл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Дерзкие слышу слов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ень императора встал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 ногу ребята! Раз! Дв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Грудью подай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Не хнычь, равняйся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аз! Два! Раз! Дв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естною кровью солда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рден не выслужить в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поплатился когда-т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Задали мы корол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Эх! наша слава пропал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одвигов наших мол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казкой казарменной стал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 ногу, ребята! Раз! Дв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Грудью подай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Не хнычь, равняйся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аз! Два! Раз! Дв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ы, землячок, поскоре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К нашим стадам воротис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ивы у нас зелене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Легче дышать... Поклон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Храмам селенья родного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Боже! Старуха жива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 говори ей ни слов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 ногу, ребята! Раз! Дв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Грудью подай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Не хнычь, равняйся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аз! Два! Раз! Дв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то там так громко рыдае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А! я ее узнаю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усский поход вспоминает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Да, отогрел всю семью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нежной тяжелой дорог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ес ее сына... Вд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ымолит мир мне у бог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 ногу, ребята! Раз! Дв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Грудью подай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Не хнычь, равняйся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аз! Два! Раз! Дв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рубка, никак, догорел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ет, затянусь еще ра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лизко, ребята. За дел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очь! не завязывать гла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Целься вернее! Не гну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лушать команды слов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ай бог домой вам верну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 ногу, ребята! Раз! Дв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Грудью подай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Не хнычь, равняйся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аз! Два! Раз! Дв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еревод В. Куроч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ЫЖАЯ ЖАНН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пит на груди у ней крошка-ребе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Жанна другого несет за спин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тарший с ней рядом бежит... Башмачон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Худ и не греет ножонки босой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зяли отца их: дозор окая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ыследил, - кончилось дело тюрьмой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осподи, сжалься над рыжею Жанной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йман ее браконьер удал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Жизни заря и для Жанны але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ельский учитель отец ее бы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Жанна читала, работала, пел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сякий за нрав ее тихий люби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лясывал с ней и под тенью каштан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Жал у ней белую ручку порой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осподи, сжалься над рыжею Жанно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йман ее браконьер удал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Фермер к ней сватался, - дело реши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а из пустого оно разошлос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ыжиком Жанну в деревне дразнили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испугался он рыжих вол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вое других ее звали желанной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 ведь у ней ни гроша за душой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осподи, сжалься над рыжею Жанно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йман ее браконьер удал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н ей сказал: "Не найти мне подруж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раше тебя, - полюбил тебя я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удем жить вместе в убогой лачужк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Есть у меня дорогих три ружь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 лесу всюду мне путь невозбран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вадьбу скрутит капеллан замковой...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осподи, сжалься над рыжею Жанн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йман ее браконьер удал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Жанна решилася, - Жанна люби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Жаждала матерью быть и же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ри раза Жанна под сердцем носи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ладкое бремя в пустыне лес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едные дети!.. Пригожий, румя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аждый взошел, что цветок полевой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осподи, сжалься над рыжею Жанно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йман ее браконьер удал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удо любовь совершает на св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Ею горят все прямые сердц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Жанна еще улыбается: де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ерноволосы, все трое - в отц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олос жены и подруги избран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знику в душу вливает покой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осподи, сжалься над рыжею Жанн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йман ее браконьер удал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еревод Л. Ме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ОИМ ДРУЗЬЯМ, КОТОРЫЕ СТАЛИ МИНИСТРАМ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т, нет, друзья! Мне почестей не над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ругим бросайте деньги и ч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Я - бедный чиж - люблю лишь зелень са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так боюсь силков моей стран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ой идеал - лукавая Лизет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бед с вином, друзья и жар поэ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одился я в соломе, в час рассвета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 хорошо на свете быть нике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ся роскошь дня вот здесь, в моем окош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рой судьба, удачами ман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мне на стол отряхивает кро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о я шепчу: - Твой хлеб не для мен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ускай бедняк, работник неустан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озьмет по праву то, что нужно вс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Я для него рад вывернуть карманы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 хорошо на свете быть нике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гда меня охватит вдохновень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ои глаза уже не различа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то там, внизу, достоин сожаленья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Царь или раб? Сам маршал иль солда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Я слышу гул. Я знаю: это Сла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о имени не слушаю, - заче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едь имя - прах. Оно пройдет. И, прав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 хорошо на свете быть нике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 кормщики на вахте государств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ы у руля! Я удивляюсь в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ставя дом, презрев стихий коварств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ы свой корабль доверили ветр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ахнул вам вслед, - счастливая дорога!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сам стою, мечтателен и н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ускай судьбой отпущено вам много.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 хорошо на свете быть нике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ас повезут на пышном катафалк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провожать вас будет весь наро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ой жалкий труп в канаве иль на свалк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д крик ворон, без почестей сгни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везда удач меня ведь не мани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о мы в судьбе не рознимся ниче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 все ль равно, когда конец - могил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 хорошо на свете быть нике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десь, во дворце, я предан недоверь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с вами быть мне больше не с р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частливый путь! За вашей пышной дверь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ставил лиру я и башма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сенат возьмите заседать Свободу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на у вас обижена совс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я спою на площадях народу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 хорошо на свете быть нике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еревод Вс. Рождеств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БЕЛЬГИЙЦА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 делу, бельгийцы! Довольно! Нельзя 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новь на престол короля возвест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ного мы гимнов свободе слых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Марсельеза у нас не в че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За королями ходить недалеко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Если не Жан, то сосед или я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ысидеть птенчика можно до с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тавьте, бельгийцы, себе корол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а, короля, да, корол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ало ли с принцем сойдет благодат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ышный сначала дадут этик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удет вам много и свеч и распят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Лент, орденов и придворных кар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сле дослужитесь вы и до тр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в удивленье увидит земл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то увенчала кого-то кор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тавьте, бельгийцы, себе корол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а, короля, да, корол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удут приемы у вас и парад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удут балеты в бенгальских огня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изкопоклонство, и льстивые взгляд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комплименты на рабьих ус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удут равны повелитель и нищ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сех донимает тщеславная т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дола каждый по сердцу отыщ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тавьте, бельгийцы, себе корол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а, короля, да, корол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удьи, префекты, жандармы, шпио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ворой лакействовать ринутся к в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от уж солдаты идут, батальо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сюду ракеты, и грохот, и г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репнет бюджет ваш, Афинам и Спар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тоили меньше родные п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удище жрет вас. Платите по кар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тавьте, бельгийцы, себе корол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а, короля, да, корол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то я? Как смел я? Гляжу как в тумане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ак мог забыться я, граждане, ка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сех нас история учит заран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Если король - это значит добря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удет он править, не требуя плат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олько доходы и земли деля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арла Девятого сменит Десят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тавьте, бельгийцы, себе кор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а, короля, да, корол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еревод Вс. Рождеств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ТКАЗ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инистр меня обогати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ешил однажды. Так и бы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е надо шума, публикаций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ивык я жить на черда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Лишь думая о бедняк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озьму я пачку ассигн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едь не разделишь с нищет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и этикет, ни титул св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и почести, ни "близость к трону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елиться надо серебро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огда бы стал я корол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Я б заложил свою корон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Чуть заводился грош ког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н плыл неведомо к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В богатстве я не знаю толку!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дел поэта мне не да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, чтоб зашить пустой карма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Я взял у дедушки игол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Что мне ваш "золотой запас"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 утре жизни - в добрый ч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збрав любовницей Свободу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Я, легкомысленный поэ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Любимец ветреных Лизет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тал ей вернее год от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вобода - это, монсеньер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акая женщина, чей вз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Горит, от ярости пьяне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Чуть в городах моей стра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авидит ваши галу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верноподданные ше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авдив и смех ее и ст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авительственный пенси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еня совсем сживет со с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Я только су, я только мед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елите золотом тереть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я фальшивая мон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е надо денег ваших м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сю жизнь я прожил в сторон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е повторяйте обещан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инистр! Я только выдам в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оснетесь лиры - и тотч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 ней пройдет негодовань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еревод Вс. Рождеств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СТАВРАЦИЯ ПЕСН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а, песня, верно: чуждый ле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заявлял, скорб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ниспровергли с Карлом вмес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престола и теб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что ни новый акт закон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изыв к тебе: "Сюда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, песнь моя, тебе кор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Спасибо, госпо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дежду я питал в душе вед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 то, что дату да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дату "восемьдесят девять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ела у нас затмя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лишь на подмалевку тр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ы не щадим труд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, песнь моя, тебе коро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Спасибо, госпо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декабрьских дней у нас пала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Регламент ли таков?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руг другу хлопают. Могла 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глохнуть от хлоп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то там - лисица, кто - воро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ймешь ты не всегд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, песнь моя, тебе кор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Спасибо, госпо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он ни грязен - между нами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инистров птичий двор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томственными каплун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сижен он. Позор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тронь - какая оборо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тенцов бог даст - беда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, песнь моя, тебе кор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Спасибо, госпо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гвардии гражданской - слав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толпу закона! С н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бщественный покой и прав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у право же, проч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верхах об этом неуклон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ботятся. О да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, песнь моя, тебе кор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Спасибо, госпо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ланета, что взошла над Гент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ей свет почти уга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ветить июльским инсургент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ытается у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 чертям! Убрать бы с небоскло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думаешь, звез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, песнь моя, тебе кор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Спасибо, госпо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инистры наши, - кстати, грош 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Цена, пожалуй, всем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чтут барометр тот хороши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акой замрет совс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уть где-то гром - спаси, мадон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 Страшного суда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, песнь моя, тебе кор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Спасибо, госпо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ы самим не впасть в опал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Считать их не берусь)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держивать кого попа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ивыкли вор и тру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ль никого я сам не трон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 будет мне вред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, песнь моя, тебе кор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Спасибо, госпо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ы восстановлена. Бодре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удь, песнь, моя любов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рехцветная и без ливреи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тюрьму не сядешь внов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бя уже не свергнет с тр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удейская орд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, песнь моя, тебе кор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Спасибо, госпо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я устал. И лучше мне б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покойно отдых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 юных же собратьев небо!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акая благод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м - розы пышные Саро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не - скорби лебед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, песнь моя, тебе кор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Спасибо, госпо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еревод Л. Пеньк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РИК БРОДЯГ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стар и хил; здесь у дорог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 рву придется умере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сть скажут: "Пьян, не держат ноги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ем лучше, - что меня жале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дин мне в шапку грош кид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ругой и не взглянув ид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пешите! Пир вас ожид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тарик бродяга и без вас умр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старости я умираю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умер с голода. Я ждал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Хоть при смерти покой узна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 нет - в больницу не поп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вно везде народ набил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е нет ему счастливых дн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здесь, на улице, родил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тарик бродяга, и умру на 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смолоду хотел труд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слышал в каждой мастерско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Не можем сами прокормить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аботы нет. Иди с сумой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 вас, твердивших мне о лен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бирал я кости по двор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часто спал на вашем се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тарик бродяга благодарен в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няться мог за воровство 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т, лучше по миру сбир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рогой яблоко чуж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два решался я сор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двадцать раз меня сажаю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острог благодаря судьб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дно, что было, отнимаю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тарик бродяга, солнца нет теб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ечества не знает бедны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в ваших тучных мне поля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в вашей славе мне побед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торговле, в риторских борьба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гда врагу ваш город сдал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ил-кормил гостей чужи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 чего слезами обливал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тарик бродяга над подачкой и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, люди, вы не раздави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еня, как вредного червя?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т, лучше б вовремя учи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б мог полезен стать и 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был бы не червем - пчелою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от невзгод никто не сп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мог любить вас всей душо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тарик бродяга проклинает ва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еревод М. Л. Михай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ЯТЬДЕСЯТ ЛЕ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куда вдруг цветы? В чем дел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ожденья не справляю, нет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Хотя и вправду пролете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д головой полсотни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быстротечны эти годы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много миновало дат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сморщили мой лоб невзгоды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вы, увы, - мне пятьдеся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Жизнь ускользает ежечасно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то там в мою стучится двер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буду отворять напрасно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деждам всем конец теперь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верен я, что доктор это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дь он моим страданьям ра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ж не воскликну: "Вот Лизетта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вы, увы, - мне пятьдеся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старость муками богат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дагра гложет без конц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ушах моих как будто ва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впереди - удел слепц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лабеет разум... Уж на све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вижу только цепь утрат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х, уважайте старость, дет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вы, увы, - мне пятьдеся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то там стучится так упорн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 небо! - Это смерть! - Пор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йду открою ей покорно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видно, кончена игр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емля грозит войной, чумою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видит звезд последний взгляд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крою!.. Бог пока со мною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вы, увы, - мне пятьдеся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что я вижу? Ты, подруг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пора юная любв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еня спасая от недуг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ебя ты жизнью назов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, как весна, рассыпав роз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шла в мой помертвелый са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б я забыл зимы угроз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вы, увы, - мне пятьдеся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еревод Ю. Александ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Н БЕДНЯ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илый, проснись... Я с дурными вестя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ласти наехали в наше сел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ребуют подати... время пришло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ак разбужу его?.. Что будет с нам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тань, мой кормилец, родной мой, пор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ать в селе собирают с ут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х! не к добру ты заспался так долго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идишь, уж день... Все до нитки, чуть св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доме соседа, на старости л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зяли в зачет неоплатного долг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тань, мой кормилец, родной мой, пор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ать в селе собирают с ут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лышишь: ворота, никак, заскрипели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н на дворе уж... Проси у н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року хоть месяц... Хоть месяц всего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х! Если б ждать эти люди умели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тань, мой кормилец, родной мой, пор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ать в селе собирают с утр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едные! Бедные! Весь наш излишек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ужа лопата да прялка жен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Жить ими, подать платить мы долж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прокормить шестерых ребятиш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тань, мой кормилец, родной мой, пор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ать в селе собирают с ут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т ничего у нас! Раньше все взято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аже с кормилицы нивы род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спаханной горькою нашей нужд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обран весь хлеб для корысти прокля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тань, мой кормилец, родной мой, пор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ать в селе собирают с ут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ечно работа и вечно невзго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 голоду еле стоишь на ногах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се, что нам нужно, все дорого - стра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амая соль - этот сахар на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тань, мой кормилец, родной мой, пор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ать в селе собирают с ут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ыпил бы ты... да от пошлины тяж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едным и в праздник нельзя пить вин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 вот кольцо обручальное - 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будь за бесценок... и выпей, бедняжк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тань, мой кормилец, родной мой, вор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ать в селе собирают с ут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пишь ты... Во сне твоем, может быть, свыш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частье, богатство послал тебе бог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удь мы богаты - так что нам налог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полном амбаре две лишние мыш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тань, мой кормилец, родной мой, пор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ать в селе собирают с ут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осподи!.. Входят... Но ты... без участ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мотришь... ты бледен... как страшен твой взор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оже! недаром стонал он вечор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н не стонал весь свой век от несчасть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тань, мой кормилец, родной мой, пор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ать в селе собирают с ут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едная! Спит он - и сон его кроток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мерть для того, кто нуждой удручен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ервый спокойный и радостный с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ратья, молитесь за мать и сиро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тань, мой кормилец, родной мой, пор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ать в селе собирают с ут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еревод В. Куроч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ЕЗУМЦ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ловянных солдатиков стро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 шнурочку равняемся 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уть из ряда выходят ум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"Смерть безумцам!" - мы яростно во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днимаем бессмысленный ре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ы преследуем их, убиваем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статуи потом воздвига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еловечества славу прозре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Ждет Идея, как чистая де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то возложит невесте вене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"Прячься", - робко ей шепчет мудрец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глупцы уж трепещут от гне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безумец-жених к ней гряд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 полуночи, духом свобод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союз их - свой плод первородный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еловечеству счастье д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ен-Симон все свое достоян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окровенной мечте посвяти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тариком он поддержки проси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бы общества дряхлое здан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основах иных возвести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угас, одинокий, забыт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ознавая, что путь, им открыт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еловечество мог бы сп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"Подыми свою голову смело!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вал к народу Фурье. - Разде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фаланги и дружно труд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общем круге для общего д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бновленная вся, брачный пи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пирует земля с небесами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та сила, что движет мир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еловечеству даст вечный мир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вноправность в общественном стр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нфантен слабой женщине д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м смешон и его иде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Это были безумцы - все тро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оспода! Если к правде свят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ир дороги найти не умеет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есть безумцу, который наве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еловечеству сон золот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 безумным блуждая дорог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м безумец открыл Новый Све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м безумец дал Новый завет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бо этот безумец был бог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сли б завтра земли нашей пу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светить наше солнце забыло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втра ж целый бы мир освети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ысль безумца какого-нибуд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еревод В. Куроч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ЧУДЕСНЫЙ СКРИПАЧ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рузья! Над скрипкой в добрый ч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мычок мой занес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каю вас в веселый пля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безумный ригодон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д листвой, густой и зыбк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ченик и друг Рабл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н идет с волшебной скрип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 родной своей зем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 за ним толпятся тол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то мудрец он и колду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что пляшут даже вол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 безумных этих стру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рузья! Над скрипкой в добрый ч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мычок мой занес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каю вас в веселый пля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безумный ригодон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олдовское чаровань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дымает струнный стр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стариках - воспоминань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частье - в юности жи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х, уж свадебные трели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"Молодые" - вот игра!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д смычок его в посте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асто пляшут до ут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рузья! Над скрипкой в добрый ч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мычок мой занес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каю вас в веселый пля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безумный ригодон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аз увидел он в окош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роги с важным мертвец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провел, совсем немножк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олдовским своим смыч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Лицемерья сбросив маск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Люди песню заве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покойника вприпляс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 могилы донес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рузья! Над скрипкой в добрый ч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мычок мой занес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каю вас в веселый пля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безумный ригодон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ак молва о чудной скрип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летела до д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о иные там улыб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совсем не та иг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ружева, роброны, маски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аже хмель иной в кров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се там есть - есть даже лас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т лишь истинной любв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рузья! Над скрипкой в добрый ч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мычок мой занесе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каю вас в веселый пля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безумный ригодон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н играет, и в награ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и один не блещет взор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ызывает лишь доса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трун веселый разгов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то бы сердцем разверну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буйной пляске пожел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Если можно поскользну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 паркете модных за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рузья! Над скрипкой в добрый ч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мычок мой занес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каю вас в веселый пля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безумный ригодон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 придворной тирани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 тебя, лукавый св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н бежал в поля родны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де и умер в цвете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о не спится и в могил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и луне скрипач вст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тоб играть нечистой си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среди ночных боло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рузья! Над скрипкой в добрый ч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мычок мой занес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каю вас в веселый пля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безумный ригодон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еревод Вс. Рождеств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ДСКАЗАНИЕ НОСТРАДАМА НА 2000 ГОД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видетель Генриха Четвертого рожден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ликий Нострадам, ученый астролог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днажды предсказал: "Большие превращен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двухтысячном году покажет людям 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Париже в этот год близ Луврского черто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аздастся жалкий стон средь радостных люде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"Французы добрые, подайте ради бог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дайте правнуку французских королей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 у толпы, к его страданьям равнодуш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просит милости больной, без башмак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згнанник с юности, худой и золотуш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репанный старик - потеха школя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скажет гражданин: "Эй, человек с сумою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едь нищих всех изгнал закон страны моей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"Простите, господин! Мой род умрет со мно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дайте что-нибудь потомку королей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"Ты что толкуешь там о королевском сане?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"Да! - гордо скажет он, скрывая в сердце страх.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царство прадед мой венчался в Ватикан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короной на челе, со скипетром в ру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н продал их потом, платя толпе безбож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азетных крикунов, шпионов и вра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згляните - вот мой жезл. То посох мой дорож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дайте что-нибудь потомку корол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кончался мой отец в долгах, в тюрьме холод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 труду я не привык... И, нищих жизнь влач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зведать мне пришлось, что чувствует голод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как безжалостна десница богач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 вновь пришел в твои прекрасные владен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 ты, моих отцов изгнавшая земл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з сострадания к безмерности паден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дайте что-нибудь потомку короля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скажет гражданин: "Иди, бедняк, за мно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Жилища моего переступи поро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ы больше королей не чтим своей враждою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статки их родов лежат у наших но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куда наш сенат в торжественном собран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ешение судьбы произнесет тво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, внук цареубийц, не откажу в даян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ебе, последнему потомку королей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дальше говорит великий предсказ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"Республика решит назначить корол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то луидоров в год. Потом, как избирател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парламент он войдет от города Saint-Clou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двухтысячном году, в эпоху процветан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уки и труда, узнают средь люд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 том, как Франция свершила подаян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следнему потомку королей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еревод А. И. Купр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ЧЕТЫРЕ ЭПОХ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ак ты старо, общественное здань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розишь ты нам паденьем каждый ча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отвести удар не в силах знанье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Еще в руках нет светоча у на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уда идем? Раз двадцать сомнева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том суждено и высшим мудрецам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 пути лишь звезды могут не сбив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м бог сказал: "Вот путь, светила, вам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 жизнь нам в прошлом тайну раскрыв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человек уверен хоть в одно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ем больше круг труда он расширя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ем легче мир обнять ему ум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 берегов времен ища прич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овчег народов предан весь труд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де пал один, другой начнет сначал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м бог сказал: "Народы, я вас жду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эпохе первой в мир инстинктов груб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ошла звеном связующим семь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собняком, в каких-то жалких сруб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 детьми ютились жены и муж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 вот сближаться робко стали де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тигр и волк для них был общий враг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о колыбель была союза в све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бог сказал: "Я буду к смертным благ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 во второй эпохе пышным древ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Цвела отчизна; но и ей в кров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ишлось расти: к врагам пылая гнев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Лишь за своих вступалися сво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 рабством вслед упрочилось тиранств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раболепством был испорчен 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 засияло в мире христианство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бог сказал: "Воспрянь, о человек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, вопреки господствовавшим нрав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Эпохи третьей выдвинут Алтар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се люди - братья; силу гонят прав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ессмертен нищий так же, как и цар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уки, свет, закон, искусства всходы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се, все для всех! С победой на чел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одно связует пресса все народы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бог сказал: "Все - братья на земле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Царит сама Гуманность в веке но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дей отживших власть уж не страш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грубейших странах ветер с каждым слов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уманной мысли сеет семен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ир, мир труду, снабжающему хлебом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пусть любовь людей соедини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огда ж опять мы землю сблизим с неб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нас бог детей своих благослов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дну семью уж люди составляют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 я сказал? Увы, безумец 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ругом штыки по лагерям сверкаю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о тьме ночной чуть брезжится заря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з наций всех лишь Франция вступи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 путь широкий с первою за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Ей бог сказал: "Ты новый путь открыл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ияй же миру утренней звездой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еревод И. и А. Тхоржев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ИЩА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нег валит. Тучами заволокло все неб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пешит народ из церкви по дом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 там, на паперти, в лохмотьях, просит хлеб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тарушка у людей, глухих к ее мольб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ж сколько лет сюда, едва переступ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дна, и в летний зной, и в холод зимних дн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летется каждый день несчастная - слепая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одайте милостыню 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то мог бы в ней узнать, в униженной, согбен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морщинах желтого, иссохшего лиц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евицу, бывшую когда-то примадон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ладевшей тайною обворожать сердц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то время молодежь вся, угадав сердц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вук голоса ее и взгляд ее оч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Ей лучшими была обязана меч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одайте милостыню 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то время экипаж, певицу уносивш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 арены торжества в сияющий чертог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т натиска толпы, ее боготворивш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 бешеных конях едва проехать мо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 уж влюбленные в ее роскошной зал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горая ревностью и страстью все сильн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ак солнца светлого - ее приезда жд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одайте милостыню 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артины, статуи, увитые цвет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леск бронзы, хрусталей сверкающая грань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скусства и любовь платили в этом храм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скусству и любви заслуженную да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эт в стихах своих, художник в очертаньях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се славили весну ее счастливых дней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ьют гнезда ласточки на всех высоких зданьях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одайте милостыню 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редь жизни праздничной и щедро-безрассуд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друг тяжкая болезнь, с ужасной быстрот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Лишивши зрения, отнявши голос чуд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ставила ее с протянутой ру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ет! не было руки, которая б уме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частливить золотом сердечней и добр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ак эта - медный грош просящая несмело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одайте милостыню 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очь непроглядная сменяет день короткий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нег, ветер все сильней... Бессильна, голод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т холода едва перебирает четки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х! думала ли их перебирать о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ля пропитанья ей немного нужно хлеб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ля сердца нежного любовь всего нуж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Чтоб веровать она могла в людей и неб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одайте милостыню 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еревод В. Куроч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ЮЛЬСКИЕ МОГИЛ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юльским жертвам, блузникам столиц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больше роз, о дети, и лил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у народа есть свои гробницы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лавней, чем все могилы корол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омолвил Карл: "За униженье тр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мстит июль. Он даст победу нам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чернь схватила ружья и знаме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ариж кричит: "Победа трем цветам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, разве мог победоносным вид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ш враг-король глаза нам отвест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полеон водил нас к пирамид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Карл... куда народу с ним идт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 хартией смягчает нам зако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сам в тиши усиливает вл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род! Ты не забыл, как рушат тро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ще король, который хочет пас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ж с давних пор высокий голос стр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сердцах людей о Равенстве тверди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 нему ведет широкая дорог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этот путь Бурбонами закры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Вперед, вперед! По набережным Сен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дем на Лувр, на Ратушу, вперед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, с бою взяв дворца крутые сте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старый трон вскарабкался нар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ак был велик он - бедный, дружный, скром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гда в крови, но счастлив, как дит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тронул он казны своей огром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принцев гнал, так весело шут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юльским жертвам, блузникам столиц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больше роз, о дети, и лил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у народа есть свои гробницы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лавней, чем все могилы корол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то жертвы те? Бог весть! Мастеровые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ченики... все с ружьями... в крови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, победив, забыли рядов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ишь имена оставить нам сво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слава их - всегда гроза для тро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здвигнуть храм им Франция долж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ж не забыть преемникам Бурбо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вся их власть отныне не страш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Нейдут ли вновь со знаменем трехцветным?"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вердят они в июльский жаркий д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и дрожат пред знаменем заветны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их чело оно бросает т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о знамя путь далекий совершил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 скале святой Елены в океан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перед ним раскрылась там моги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встал ему навстречу велик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вое чело торжественно склоня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Я ждал тебя!" - сказал Наполео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, в небеса навеки исчез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еч в океан, ломая, бросил 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акой завет оставил миру ген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гда свой меч пред знаменем слома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от меч грозой был прежних покол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 эту мощь Свободе завещ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юльским жертвам, блузникам столиц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больше роз, о дети, и лил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у народа есть свои гробницы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лавней, чем все могилы коро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прасно смысл великому движень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льможи дать хотели бы иной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приравнять им подвиг к возмущенью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то мстил тогда, тот жертвовал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лыхали мы, что с ангелами, де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ам говорить дано во время с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знайте, что ждет Францию на свете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тешьте тех, кем вольность спасе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кажите им: "Герои! Ваше де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м суждено в грядущем охран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ы нанесли удар громовый смел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долго мир он будет потрясать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пусть в Париж все армии, нар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дут стереть следы Июльских дней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сюда пыль и семена Своб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мир унесут копыта их ко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 всех краях Свобода водвор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живший строй погибнет наконец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т - новый мир. В нем Франция - цариц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весь Париж - царицы той дворе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 дети, вам тот новый мир готов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могилу здесь борцы сошли усну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в этот мир следы французской кров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ля всех людей указывают пу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юльским жертвам, блузникам столиц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больше роз, о дети, и лил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у народа есть свои гробницы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лавней, чем все могилы корол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еревод под ред. Вс. Рождеств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ЩАЙТЕ, ПЕСНИ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тоб освежить весны моей трофе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огда-то полный блеска и огн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 вздумал петь, - но слышу голос фе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то у портного нянчила мен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"Взгляни, мой друг, зима уж наступ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щи приют для долгих вече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ы двадцать лет пропел под шум ветр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голос твой борьба уж надлом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щайте, песни! Старость у две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молкла птица. Прогремел Бо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е дни прошли, когда в клавиатур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воей души был верен каждый зву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огда, как молния, навстречу бур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воя веселость вспыхивала вдру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тал горизонт и сумрачней и уж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еспечный смех друзей твоих зат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коль многих нет из сверстников твои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а и Лизетты нет с тобой к тому ж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щайте, песни! Старость у две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молкла птица. Прогремел Бо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ы пел для масс - нет жребия чудесн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эта долг исполнен до конц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ы волновал, сливая стих свой с песн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сех бедняков немудрые сердц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рибуна речь всегда ль понятна мир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ет! Но, грозивший стольким короля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ы, не в пример напыщенным враля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остой волынке уподобил лир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щайте, песни! Старость у две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молкла птица. Прогремел Бо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ы стрелы рифм умел острить, как жал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тоб ими королей разить в уп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ы - тот победоносный запевал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оторому народный вторил х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уть из дворца перуны прогрем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интовки тронный усмирили пы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воей ведь Музой взорван порох бы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ля ржавых пуль, что в бархате зас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щайте, песни! Старость у две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молкла птица. Прогремел Бо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ы сердцем чист был в годы испытан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ы на добычу не хотел смотре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еперь, в венце своих воспоминан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годы старости достойно встре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чи пловцов искусству переправ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м повествуя про былые дн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огда ж возвысят Францию он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огрейся сам у пламени их славы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щайте, песни! Старость у две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молкла птица. Прогремел Бо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 фея добрая, в мою мансар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шла ты вовремя пробить от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Забвенье скоро стихнувшему бард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ожденное покоем, даст по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огда ж умру, свидетели сраженья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здохнут французы, грустно говор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"Его звезду, сверкавшую не зр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ог погасил задолго до паденья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щайте, песни! Старость у две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молкла птица. Прогремел Бо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еревод Л. Ру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ЛЬГЕМ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й старый друг, достиг ты 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роду подарил напев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вот рабочие зап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удреным ладом овладе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вой жезл волшебный, помог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олпу с искусством породни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м озарится мастерск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и кабак преобраз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ильгем, кем юношеству в шко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крыты Моцарт, Глюк, Гретр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народом, темным поневол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ловами песни говор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сердца, не знавшие весел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ысоких чувств пролить елей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руг, это сумрак подземел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сыпать золотом луч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 музыка, родник могуч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долину бьющий водопа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поены волной певуч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бочий, пахарь и солда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бъединить концертом стройн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емную рознь тебе да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вучи! В сердцах не место войн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ль голоса слились в од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езумен бред литератур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покраснеть ее застав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е уроки - злы и хмур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й новый Вертер снится въяв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сатанев от пресыщен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стихах и в прозе, во всю пры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а взалкавших утешен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пешит от жизни отврат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д девственным пластом наро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ей разум темен, резок нра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приподымешь тусклость сво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кров лазурный разостла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звуки, властные сильфид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веют молот, серп и плу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смертоносный нож оби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нужно выпадет из ру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езрев успех на нашей сцене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оходной славы орео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овольство, толки об измене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 рабочим детям ты приш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олпу влекло твое радень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воих уроков щедрый сев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к небесам, в горячем рвень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направлял ее напе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дет ли время шумной сла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лететь на тихий подвиг тво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все ль тебе равно? Ты впра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ордиться славной нище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дорог тем, в ком светлой сил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ушевный мрак рассеял 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рь: будут над твоей могил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певы, слезы и цвет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еревод А. 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ОЛУБИ БИРЖ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ы, голубки, - которым Му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лужить Любви вручала честь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уда ваш путь? - Мы от францу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сем бельгийцу с биржи ве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Все в руки забрано дельцам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, не избегнув кабал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лжны служить им маклер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енеры нежные посл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жель поэзией напрас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любовью вскормлен челове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вы! страсть к золоту опас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ней красоты короче век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 нас, о голуби, лети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, в наказанье миру внов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земли на небо унеси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вдохновенье и любов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еревод И. и А. Тхоржев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ЛАР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то за девушка! Так крот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ветит взгляд из-под бров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ак легка ее поход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только радостей у н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Хоть швея, а с ней сравни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не думай - так строй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ларой сам отец гордится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очь могильщика 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 кладбищенской оград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есь в плюще и розах 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месте с утренней прохлад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яблик свищет под окн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елый голубь над могил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медляет свой по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 его ли песней мил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очь могильщика зове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 стены, где все цветень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мираешь сам не св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тому что чье-то пен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ак и реет над душ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Эта песня счастьем ве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о печальна, то яс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х, зачем так петь уме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очь могильщика од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лара встанет до расс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смеется целый д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руки Клары - для букет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ак и просится сир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колько роз здесь в мае буд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ля того, кто хочет жить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икогда их не забуд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очь могильщика пол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втра праздник - быть угар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Жан-могильщик сгоряч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аскошелился и Клар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ыдает за скрипач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ж совсем готово плать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ердце бьется и по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усть от жизни больше счаст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очь могильщика возьм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еревод Вс. Рождеств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ТОП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выполнил священный долг проро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будущем я бога вопроси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 покарать земных владык жесток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лить весь мир потопом он реши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 океан, рыча свирепо, вздулся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"Глядите же!" - кричу князьям зем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и в ответ: "Ты бредишь! Ты рехнулся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тонут все бедняжки-короли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в чем вина монархов этих, бож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вух-трех из них благословят в века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коль несем мы иго - ну так что же?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был народ о собственных прав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алы кипят и с ревом налете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тех, кто жил от всех забот вда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и ковчег построить не успели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тонут все бедняжки-корол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ззвал к волнам потомок черный Хам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Царь Африки, что босиком весь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"Смиритесь же! - он им кричит упрямо.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- божество! Удвойте мой доход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дь золото царю всех черных нац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лжны везти пиратов кораб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продает им негров для плантаций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тонут все бедняжки-корол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"Сюда, ко мне! - кричит султан жесто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бы, рабыни, все, кто уцелел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здвигну я, чтоб обуздать пото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лотину из покорных ваших тел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гареме, где он нежиться так люб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вольники у ног его лег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уря кальян, он головы им рубит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тонут все бедняжки-корол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 началось... Дрожат цари Европ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пасет союз священный их едва 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 молятся: "Избавь нас от потопа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бог в ответ: "Тоните, мне не жаль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, где ж они, венчанные персон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де троны их? Все волны унес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е будут переплавлены коро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тонут все бедняжки-корол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"Пророк, скажи, кто океан сей грозный?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"То мы, - народы... Вечно голод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свободясь, поймем мы, хоть и позд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короли нам вовсе не нуж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 покарать гонителей свобод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осподь, на них наш океан пошл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том опять спокойны станут вод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тонут все бедняжки-короли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еревод Вал. Дмитри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ЛИТК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квартиры выгнан, по поля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китаюсь я, связав пожи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исел передохнуть, а с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мотрю, как ползают ули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, как чванливы, как жир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ы, слизняки моей стран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от эта - очень уж жирн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не крикнуть хочет: "Друг сердеч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оваливай скорей!" (Он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мовладелица, конечно!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, как чванливы, как жир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ы, слизняки моей стран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 раковины на кр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иятно кланяться знаком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ней буржуа я узна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воим гордящегося дом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, как чванливы, как жир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ы, слизняки моей стран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 надо ей дрожать зим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на квартиру разоря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орит сосед - она дом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умеет вовремя убр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, как чванливы, как жир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ы, слизняки моей стран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ля скуки слишком неум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 оставляя гордой поз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Живя за счет других, 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люнявит виноград и роз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, как чванливы, как жир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ы, слизняки моей стран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прасно свищет соловей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чем улитке птичье пень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Жирея в ракушке сво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на вкушает наслажде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, как чванливы, как жир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ы, слизняки моей стран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"Как, жить процентами ум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огда имеешь дом доходный?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литка не сошла с у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ди-ка прочь, бедняк голодны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, как чванливы, как жир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ы, слизняки моей стран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литки - что ни говори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зывают съезды по палат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эта вот (держу пари!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 правых будет депута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, как чванливы, как жир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ы, слизняки моей стран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 научиться ль ползать м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, всем друзьям своим в забав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ойти в Сенат по всей стране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 избирательному прав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, как чванливы, как жир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ы, слизняки моей стран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еревод Вс. Рождеств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ОЯ ВЕСЕЛОСТ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оя веселость улетел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, кто беглянку возврат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оей душе осиротелой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Господь того благослови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тарик, неверною забыт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ижу в пустынном угол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дин - и дверь моя откры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родящей по свету тоске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овите беглую дом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овите песни петь со мн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на бы, резвая, ходи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а стариком, и в смертный ча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на глаза бы мне закры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Я просветлел бы - и уга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Ее приметы всем известн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а взгляд ее, когда б я мог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Я б отдал славы луч небесный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о мне ее, в мой уголо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овите беглую дом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овите песни петь со мн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Ее припевы были нов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миряли горе и вражд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х узник пел, забыв оков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х пел бедняк, забыв нуж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на, моря переплыв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сегда свободна и сме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алеко от родн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дежду ссыльному нес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овите беглую дом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овите песни петь со мн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"Зачем хотите мрак сомн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нушать доверчивым сердца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лужить добру обязан гений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на советует певцам.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н как маяк, средь бурь манящ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етрила зорких кора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Я - червячок, в ночи блестящ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о эта ночь при мне светлей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овите беглую дом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овите песни петь со мн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на богатства презир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, оживляя круг друз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рой лукаво рассужд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рой смеялась без за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ы ей беспечно предава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о слез смеялись всем круж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мчался смех - в глазах оста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дни лишь слезы о былом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овите беглую дом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овите песни петь со мн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на восторг и страсти плам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сердцах вселяла молоды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езумцы были между н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о не было меж нами зл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еданты к резвой были стр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ывало, взгляд ее один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мысль сверкнет без важной тог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мудрость взглянет без морщин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овите беглую дом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овите песни петь со мн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"Но мы, мы, славу изгоня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огов из золота творим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ебя, веселость, призыв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Я не хочу поверить зл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ез твоего живого взгля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емеет голос... ум бежит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догоревшая лампа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могильном сумраке дрожит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овите беглую дом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овите песни петь со мн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еревод В. Куроч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НЕЦ СТИХА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онец стихам, как ни кипит желань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таринной силы в рифмах нет мо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еперь мне школьник страшен в состязань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 пальцам составляющий свой ст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огда, как встарь, мой голос начина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еседу с сердцем в глубине лес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одной их шум мне прозой отвечает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еня покинул светлый дар стих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онец стихам! Как осенью глухо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селянин в увядший сад ид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смотрит: под последнею листво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 притаился ль где забытый плод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ак я хожу, ищу. Но все увял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 дереве ни листьев, ни плод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орзины не наполнить, как бывало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еня покинул светлый дар стих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онец стихам! Но я душой вним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ов бога к вам, поникшие сердц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"Воспрянь, народ, тебя провозглаш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ныне я наследником венца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радостен, и полон веры яс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ебе, народ-дофин, я петь го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 милости и кротости... Напрасн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еня покинул светлый дар стих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еревод М. Л. Михай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РАВЬ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уравейник весь в движень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се шумит, кричит, сну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ойско в сборе к выступленью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Царь ведет его в пох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лководец горячи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озглашая храбреца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"Целый мир нам покорит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лава, слава муравьям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ойско в марше достига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 владений гордой т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де былинка выраста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з-за камня, вся в пы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Царь командует: "Смеле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нами бог - и смерть враг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олодцы, ударь дружне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лава, слава муравьям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Есть у тли свои геро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ля свершенья славных де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се помчалось в вихорь бо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колько крови, мертвых тел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конец - хоть храбро била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ля бежит по всем угл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часть варваров свершилас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лава, слава муравья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вое старших адъютан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очинили бюллетен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нем сражения гиган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нем был назван этот д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рай разграбить покоре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стается молодц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то трухи тут запасенн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лава, слава муравья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от под аркой из соло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риумфальный вьется хо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ернь, работавшая дом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тощак "ура" ре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естный Пиндар в громкой о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сем другим грозит враг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Оды были очень в мод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лава, слава муравья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пиитическом парен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ард гласит: "Сквозь тьму врем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ижу мира обновлень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уравьи, ваш данник он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когда земного ша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се края сдадутся н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ы, о небо, жди удар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лава, слава муравьям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н еще не кончил с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ед восторженной толп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ак нечаянно ко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лила их всех моч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Лишь какой-то Ной остался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"Океан на гибель нам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оворит он, - разливался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лава, слава муравья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еревод М. Л. Михай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ОЙ САДИ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часто бога беспоко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он так благ, что мне в отв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Шлет вечно что-нибудь тако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ем я утешен и согр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з я сказал: "Летят мгновень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не шестьдесят; в моей груд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ж гаснут искры вдохновенья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ем скрасить время вперед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ино зажечь могло бы радо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рнуть веселье с ним легко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одному и пир не в сладо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все друзья так далеко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юбви не ждет меня улыб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сердцу не к чему вздых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Хоть жаждет, бедное, как рыб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подо льдом еще игр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вердили мне: "Чтоб ждать без страх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уда людей твоим стих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рудись; для собственного прах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отовь бессмертья фимиам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и хвала теперь мне - брем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мои лета уж не пою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хоть часы заводит время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и идут, но уж не бью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, отдых здесь, с тобой, природа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т мой удел. Но пусть творе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не не откажет в капле ме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торый любит и мудрец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 боже, дай мне к счастью средств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ловам бесхитростным внем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, как старик, впадаю в детство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грушку, боже, мне пошли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казал - и вижу: распусти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круг меня рои цве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ри алмазы заискри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оправе пестрых лепест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еру я грабли, чищу, сею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за цветком растет цве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 воле бога я успе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рай превратить мой угол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еревья! тень свою мне дайт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Цветы! мне запах дайте св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ы ж, птички, бога прославляй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саду, укрытые листв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еревод И. и А. Тхоржев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РОК ИСТОРИ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ликий пленник океа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дин по острову гуля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расивый мальчик, сын Бертра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 нему с цветами подбеж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полеон присел, вздыха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Дитя, приди ко мне на груд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ыть может, в Вене там, страд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й сын обласкан кем-нибудь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кажи: ты учишься? Чему ж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Я, государь, с отцом мо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чу историю... Не хуж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ругих детей я знаю Ри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Да, Рим... А Францию?.. Хоть сла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ы римлян честь отдать долж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одной истории не впра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знать отечества сын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О государь! Ее я зна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звестны галлы, франки мне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гда охотно я чит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 нашей славной старин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 том, как веру принял Хлодвиг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пал язычества престиж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Женевьевы скромный подви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пас от Атиллы наш Париж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, из железа будто скова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розой арабов был Мартел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, в Риме папой коронова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том учиться Карл хоте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ак с крестоносцами свои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юдовик дважды выступа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ерой - ходил он за больны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роль - страдальцев утешал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Да, сын мой!.. не было честне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конодателя, чем он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еперь скажи: кто всех храбре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Шел защищать народ и трон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Баярд, Конде, Тюренн... Нам веч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мером будет их успе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подвиг Жанны д'Арк, конеч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ля сердца трогательней все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Ах! Это имя пробужда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, чем гордиться мы долж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х женщин Жанна возвыш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вясь защитницей страны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удесной силою молитв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ладела дочь родной земли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там выигрывала битв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де отступали коро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замен искусства и нау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ней искра божия бы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удьбу всей Франции ей в ру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ишь божья власть отдать могла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гда для общего спасен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ок только жертвы чистой жд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осподь ту жертву искуплен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з темных масс всегда берет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зор и горе тем, кто бра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дверг тебя - борцов сестру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да погибнут англичан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ебя влачившие к костр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х гордость стоит наказан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мириться их заставит бог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вместо пепла покаян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ля них твой пепел приберег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, забывая, где и с кем о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полеон воскликнул вдруг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Как Жанну д'Арк - меня ты, демо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ишь мертвым выпустишь из ру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, Альбион! чтоб от насил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й не томиться, как в ад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а в костре нашла хоть крылья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я пять лет уж смерти жд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плакал мальчик. Детским гор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ерой растроган. - Вот, смотр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дет с улыбкой там, над мор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ец твой. Слезки оботр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ови его... А я на кам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десь подожду вас... ну, лет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х, как ни плачь мой сын, нельзя м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 нему с улыбкой подойт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еревод И. и А. Тхоржев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ЕВЯТНАДЦАТОЕ АВГУСТ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Моим друзья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вгуст! Девятнадцатое! Бож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за дата! В этот самый де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пришел на свет под солнцем тож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лечь свою коротенькую т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лакал ангел, мать моя стон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ля того чтобы родиться, 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наю, побарахтался немало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ы уж извините мне, друзь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брый ангел протянул мне рук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, щипцы расставив, акуш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зял к себе в помощницы нау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извлек младенца на прост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того ль, что горьким наваждень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казалась мне вся жизнь мо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лько долго медлил я с рожденьем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ы уж извините мне, друзь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нгел не был неразумным скряго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сказал, что в жизни кочев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уду полунищим я бродяг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есни петь и плакать над толп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отныне, как бы мне ни пело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Ждет меня тюремная скам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того и жить мне не хотелось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ы уж извините мне, друзь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брый ангел предсказал мне тож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ного для страны родимой гроз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удет счастье на любовь похож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удет убивающий моро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амое глухое из столети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лава канет в пропасть забытья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мне не хотелось жить на свете!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ы уж извините мне, друзь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о родиться мог я и с улыбк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сли б ангел захотел сказ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с друзьями в этой жизни зыб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учусь я горе забы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сли б знать мне: сколько обещ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держит дружба, спутница мо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сли б знать! Но я не знал заране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ы уж извините мне, друзь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еревод Вс. Рождеств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АМБУРМАЖОР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Молодому критик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на вопрос: "Как ваше мненье?"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ажу вам вот что: ложный вку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ра изгнать, и я гонен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чать немедленно беру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вось окажет вам подмог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в деле критики певец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де мгла, там часто на дорог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ыводит зрячего слепец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, гром стихов высокопарны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ты противен мне и ди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олпа новаторов бездар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всем испортит наш язы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обьет нас с толку фраз рути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будут впредь, к стыду стра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ля Лафонтена и Рас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м переводчики нуж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музу глядя, я краснею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а теряет всякий сты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давит формою иде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няв отменно важный вид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скажет "страсти", а "вулканы"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"заговор", а "грозный риф"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е герои - истука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вся их слава - дутый миф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скусство быстро вымир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де вырождаться начал вку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дь лексикон свой расширя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род без нас, без наших муз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новых слов даст много свет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 новом веянье в стран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 чему ж подделывать монет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торой нет еще в казне?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зык наш любит смесь велич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простоты; он чужд прикр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едант и школьник - без различья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гают вычурностью фраз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нем есть давно слова угроз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лова любви в нем есть дав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тем, кто вызвать хочет слезы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х искажать запреще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Цель языка: чтоб мысль цари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з всяких блесток и за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йдем на площадь; окружи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м батальон толпа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 барабанщик. Все в волнень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сшит тесемками убор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- бог войны, в их детском мненье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"Ура! Ура, тамбурмажор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там, далеко на чужбине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ругой, в походном сюртук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холма за битвою в доли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ледит, бинокль держа в ру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лан действий весь его систем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Направо! В тыл! Отрежь; ударь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. Хорошо. А кстати: где м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Мы в Аустерлице, государ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т этот серый человеч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есть герой; он - мысль... 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ез фраз, без блесток и колеч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вожде и в авторе вид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а теряет от уб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дело критики - след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б в галуны тамбурмаж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смели гения рядить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еревод И. и А. Тхоржев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ДЕ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зол земных душой скуде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скал я выхода в мечта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вот гляжу: летит Иде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ем буржуа внушая стр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, как была она прекрас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Хотя слаба и моло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с божьей помощью, - мне ясно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а окрепнет, госпо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крикнул ей: - Куда, бедняж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Шпионы притаились ту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от судей придется тяжк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лиция, жандармы ждут!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а в ответ: - Тебя тревож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пытка их меня сгуб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а народу лишь помож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еня понять и полюб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Но ведь твой путь загород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стар... Боюсь я за теб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олдаты ружья заряди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мчится конница, труб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Штыки преградой мне не буду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оникну я во вражий ст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ердца людей мой голос буд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ремя сильней, чем бараб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Беги, дитя! Беги скоре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ебя сотрут с лица земл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згляни: готова батаре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же дымятся фитил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Быть может, нашей завтра стан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а пушка, что тебя страш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ем адвокат сегодня наня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ому служить он и спеши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Тебя невзлюбят депутат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Они ведь с теми, кто силь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В тюрьме сырые каземат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Но крылья вырастают в 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Тебя от церкви отлучил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Ее проклятий не бою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Тебя изгнать цари решил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Я во дворцы их проберу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вот резня... Властей насилья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кровь и смерть... И смерть и кров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прасны мужества усилья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осставшие разбиты внов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, в пораженье став сильне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мертвых лавром увенча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новь к небесам летит Иде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 побежденных знамя взя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еревод Вал. Дмитри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РОЗД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сной, в лесу, где свет неяр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где журчит живой родни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флейту взял, простой тростни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лшебный мудреца пода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зов ее слетелось вми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ернатых множество това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лет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Загалд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Засвист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Льются тр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р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р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алиновки и коноплян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розды, щеглы и снегир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жаворонок, друг зар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евучей уступив приманк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й дар за песни - сухари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левали на лесной полян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лет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Загалд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 Засвист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Льются тр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р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р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встал перед дроздом болтливы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"Скажи мне, дрозд, откуда стр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ередо мной у вольных пта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уть покажусь я - и пугли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же вы прячетесь в куста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я душой почти сродни вам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лет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Загалд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Засвист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Льются тр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р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р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розд молвил: "Воздух, землю, в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ля нас одних лишь создал бо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зная никаких тревог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лодились мы - закон природ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скоро мир уже не мо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местить все виды и породы"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лет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Загалд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Засвист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Льются тр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р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р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"Но бог дела заметил э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рек он: "Пресеку напасть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му-нибудь доверю вла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то б их убавил на две тре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б ими лакомиться всласть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человек возник на свете...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лет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Загалд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Засвист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Льются тр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р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р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"С тех пор от деспота беда на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нашу птичью мелюзг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каждом стережет шаг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есыщен хлебом од румяным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дет нередко на раг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ам соловей к иным гурманам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лет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Загалд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Засвист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Льются тр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р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р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"Забудь, мой дрозд, свои проклятья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казал я, - кот мой талисма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с ним, поверь, не злой тир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всех люблю вас без изъят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не общий с вами жребий да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дь птицы и поэты - братья"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лет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Загалд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Засвист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Льются тр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р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р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ут поднялись восторгов бур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дрозд, сквозь гам и кутерьм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ричит: "Он знает песен тьм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добрый малый по натур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худо б крылья дать ем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б с нами он парил в лазури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лет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Загалд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Засвист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Льются тр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р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р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еревод Л. Ру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УТЕШЕСТВИ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Хочешь, смелой силой па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тебя с собой умч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вокруг земного ша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Шибче птицы пролеч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- железный путь - чрез гор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квозь леса, везде прони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ы доверься мне - и вскор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удешь знать, как мир велик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Хочешь, - парус предлагает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смотреть людей тех стра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которых отделя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с широкий океан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ам, быть может, ты откроеш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вый, чудный свет, стари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умму знаний ты утроиш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удешь знать, как мир велик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Хочешь, - молвил "шар воздушный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 облакам взлететь со мно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 блеску звезд неравнодуш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ы коснешься их рук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ир неведомый, чудес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исследовать привы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ы, проникнув в свод небес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удешь знать, как мир велик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Прочь! других пусть соблазняю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частлив я и здесь вполн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тицы слух мой услаждаю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ень дают деревья мн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когда та тень сгусти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дневной стихает кри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звезда в ручей глядится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ижу я, как мир вели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еревод И. и А. Тхоржев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ЧЕГО Я БОЮС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ебрен, меня ты искушаеш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дь я всего - простой певец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ты в письме мне предлагаеш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кадемический венец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погоди, имей терпень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ю жизнь проживши как в чад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полюбил уединен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на призыв твой не пой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аш светский шум меня пугае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пристрастился к тиши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Свет по тебе давно скучает...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вет вряд ли помнит обо мн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му давайте меньше слав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больше денег - свет та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для пустой его забав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так достаточно шутов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Займись политикой!" - поэт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вердят настойчиво од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жель, друзья, на тему эт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мало пел в былые дни?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ругие мне кричат: "Пророк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ы назовись отныне с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в этом звании высок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нас заслужишь фимиам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ослыть великим человек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никогда бы не жела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экономным нашим век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вы, опошлен пьедестал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сть свой пророк у каждой сект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в каждом клубе гений ес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ого спешат избрать в префект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ому спешат алтарь возвесть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переменчива быва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удьба подобного столп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часто в год охладева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 любимым идолам толп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на их гонит: "Вы - не бог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ы устарели; отдохну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ра бы вам, покуда дро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ас не свезут в последний путь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, век наш грубо-своенравен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нем всякой славе есть конец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только тот до смерти славе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то смело топчет свой венец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 мне свет многим поклонял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после... грязью в них бросал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х ореолу я смеял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д их паденьем - я рыдал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ак пусть же, друг мой, вихорь с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с за собой не увлеч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трашна нужда, но для поэ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трашней обманчивый почет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оюсь... талантам первоклассн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вой друг дорогу заградит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Быть умным - значит быть опасным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Так мне Лизетта говорит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мен ли я? Ленив я слишко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не умным быть мешает л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оюсь и с маленьким умишк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на других набросить тень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гда страданье тяготе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д всеми, вплоть до богачей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рь, самый умный не суме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ыть самым лучшим из люд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сть мой пример тебя науч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вет по достоинству ценить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скай мой пост другой получ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я в тиши хочу пожить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- в оправдание поэту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дно лишь я друзьям скаж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ем меньше отдаюсь я свет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ем больше им принадлеж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еревод И. и А. Тхоржев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ЕЯ РИФ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этам-рабочи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от фея рифм, властительница пес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земной туман для счастья посла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на поет, и взгляд ее чудес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дайся ей - иль улетит 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размахе крыл простор есть лебеди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на несет вступившим с ней в сою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видный дар для наших бедных муз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лмазы, бриллианты и руб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ее словах для нас любовь и ма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станься с нами, пой, не улета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ускай мудрец порой кричит: "Куда ты?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ечтателю безумному. - Постой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ж он бежит, горячкой рифм объят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школьных парт за феей молод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едь с этих пор и горе и лишен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н для нее готов претерпев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б в смертный час к безумцу на кро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на присела с песней утешен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ее словах для нас любовь и ма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станься с нами, пой, не улета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ак богачи ей жадно смотрят в оч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, их минуя, предпочтет 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купой огонь в простой семье рабоч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де песнь ее как хлеб и соль нуж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усть прост обед и темный угол тесен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б здесь жилось бедняге весел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на его из пригоршни сво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ит вином и дерзким хмелем пес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ее словах для нас любовь и ма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станься с нами, пой, не улета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де дышит пар, в пыли свинцовой гран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на поет, чтоб каждый видеть мог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цветах кирку, лопату и рубан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тихи без рифм и славу без сапо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 с нею в такт поет рабочий моло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весь народ уж подхватил припе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еж тем как трон внимает, присмире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ак там, внизу, отплясывает гол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ее словах для нас любовь и ма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станься с нами, пой, не улета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крой же, фея, нищету крыл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жги единой радостью сердц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ином надежд, а не пустыми сн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они заботу с пыльного лиц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сделай так, чтоб в хижине убог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оизнесли при имени мое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"Ведь это он привел ее в наш дом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евец вина и юности нестрогой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ее словах для нас любовь и ма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станься с нами, пой, не улета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еревод Вс. Рождеств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ЯМЩИ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долгий срок людское плем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уляет по тропам зем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озница наш - седое Врем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же давно дружу я с н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оскошно ль, скромно ли свершаешь путь по свету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щадно гонит стари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ка не взмолишься: "Останови карет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Хлебнем прощального вина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н глух. Ему по нраву - го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н плетью хлещет, разъяряс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угая нас, хохочет звонк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ка не выворотит в гряз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оишься, как бы вдруг не разнесло планет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опытом звонким скаку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станови, ямщик, останови карет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Хлебнем прощального ви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лупцов разнузданная с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Швыряет камни в сед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ежим, не затевая спор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беда будет не легк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акой удар несет грядущий день поэт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акая смерть мне сужден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станови, ямщик, останови карет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Хлебнем прощального ви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 временам к могильной се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с приближает день тос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о слабый луч - и скрылись тен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страхи смерти дале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ы увидал цветок, услышал канцонетт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кользнула мышка, чуть вид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станови, ямщик, останови карет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Хлебнем прощального ви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стар. На новом перева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еня подстава ждет в пу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мщик все тот же, но едва 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оней он может соблю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ля вас, друзья мои, уже спускаясь в Лет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держать хочу я скаку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станови, ямщик, останови карет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Хлебнем прощального ви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пусть мой юбилей помож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репленью наших старых у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едь шпора времени не мож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ердечный разорвать сою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 Радость, приводи друзей к анахорет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Еще хоть двадцать лет спол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станови, ямщик, останови карет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Хлебнем прощального в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еревод В. Лев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ЕМНОЙ ШАР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Шар наш земной - да что же он тако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о - просто старый мчащийся ваг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Хоть астрономы говорят: "Пустое!"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 с рельс сойдет когда-нибудь и 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верху, покорны силе притяжен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ращаются такие же шары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Хочу я знать, небесные мир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то вас привел в движень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 странном детстве, прожитом плане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исал Бюффон и говорил Кюв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гонь и грязь... И вот из смеси эт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Жизнь началась когда-то на зем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родыш тот волной питало мор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слизняки лениво пополз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 человек - недавний гость зем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Хоть мир погибнет вско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"О прошлое! Ведь мы - над бездны краем!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оскликнул я. - Скажи мне, как дав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ертится мир, в котором мы страдаем?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 в прошлом все загадочно, тем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ак много догм... Разноречивы мнен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де правда, ложь - не отыскать в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ставили индус, и перс, и гр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наследство нам сомне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не разъедает душу яд сомнен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рядущее пытать решился 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встречу мне попался новый гений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"Учитель, как, погибнет ли земля?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"Нет, никогда! Жить суждено ей веч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ак Троице!" - ответ его глас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песню вновь с друзьями голос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ессия тот беспеч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рядущее туманно и безглас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 прошлое уже покрыла т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ужден иль нет земле прыжок опас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кажи хоть ты, о настоящий ден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 он молчит, тщедушный и несмел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оропится он, Будущим гон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ни прочие уходят вслед за ни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орча; "Нам что за дело?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онец придет - ведь было же начал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ир родился - мир должен умере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огда? Судьба об этом умолч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егодня ль? Или век ему старе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куда мы о сроках спорим чин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огда земле погибнуть надлежит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на в углу вселенной все вис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исит, как паутин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еревод Вал. Дмитри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ШЕБНАЯ ЛЮТН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о дни чудесных дел и слух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исторических врем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остой бедняк от добрых дух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ыл чудной лютней одар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Ее пленительные зву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арили радость и по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вмиг снимали как ру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Любви и ненависти м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азнесся слух об этом чуде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к бедняку под мирный к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ольшие, маленькие люд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егут толпой со всех конц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"Идем ко мне!" - кричит богаты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"Идем ко мне!" - зовет бедня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"Внеси спокойствие в палаты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"Внеси забвенье на чердак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нимая просьбам дедов, внук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бряк на каждый зов ид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н знатным милостыню зву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 лютне щедро разд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де он появится в народе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еселье разольется там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еселье бодрость даст раб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 бодрость - мысли о своб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расавицу покинул милый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овет красавица ег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овет его подагрик хил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 одру страданья сво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возвращают вновь напев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еселой лютни бедняк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дежду счастия для дев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дежду жить для стар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дет он, братьев утеша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певы дивные звучат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, встречу с ним благословля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"Как счастлив он! - все говорят.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 ним гремят благословен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н вечно слышит стройный х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частливых братьев и сестер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т в мире выше наслажденья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 он?.. Среди ночей бессонны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ильней и глубже с каждым дн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се муки братьев, им спасенны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н в сердце чувствует сво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прасно призраки он гони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н видит слезы, видит кровь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слышит он, как в сердце стон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оскудевшая любов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 лютню с трепетной забот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ерется он... молчит он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рвались струны... смертной нот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вучит последняя стру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вершил он подвиг свой тяжел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над могилой, где он сп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ияет надпись: "Здесь зары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з смертных самый развеселый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еревод В. Куроч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 КАЖДОГО СВОЙ ВКУС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дал бы я, чтоб иметь двадцать л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олото Ротшильда, славу Вольтер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удит иначе расчетливый с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аже поэтам чужда моя м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Люди хотят наживать, наживать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ог бы я сам указать для приме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ногих, готовых за деньги отд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Юности благо и славу Вольтер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еревод И. и А. Тхоржев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ЕТ БОЛЬШЕ ПТИЦ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возделал скромное владень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голок зеленый был тенис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не стихи в моем уединен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иктовал веселый птичий свист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тал я стар. Тут все мертво и глух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ежней шумной жизни - ни сле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клика напрасно жаждет ух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тицы улетели навсег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просите, что это за владень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отвечу: это - песнь мо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напрасно стал бы целый день 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дохновенья тут искать, друзь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еребрится на ограде ин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тарости дохнули хол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т певцов пернатых и в помин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тицы разлетелись навсег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ето ль снова всколосится пыш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сень свой багрец ли разольет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олько птиц уже не будет слыш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то ж дары природы воспое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т! Цветы, весною ожив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м не скрасят старости го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аз - любовь чужую воспевая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тицы разлетелись навсег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 звучать тут больше хорам птичьи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х моя зима спугнула. А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Я уже страдать косноязычь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тал за чашей дружеской - в стих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 тебе и старость - не помех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й, Антье, и дружбу, как тог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ославляй, чтоб не твердило эх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Птицы разлетелись навсегда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еревод Л. Пеньк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ОЯ ТРОСТ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от солнышко в поле зовет нас с тобо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венке из цветов удаляется день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дем же, товарищ мой, - бывший лозою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ка не сгустилась вечерняя т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авал ты напиток волшебный... Которы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еселье в твоем ли я черпал вин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 вина спотыкаться случалося мне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ак пусть же лоза мне и служит опор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дем - васильки на полях подбир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песен последних иск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дем: помечтаем с тобой на досуг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ебе я все тайны поверю сво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пою тебе песенку в память о друг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 славе героев, о нежной любви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- грянет ли буря, со свистом и во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омчится ли ветер, ударит ли град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д старою шляпой ну так и жужжа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деи привычным бесчисленным рое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дем - васильки на полях подбир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песен последних иск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ы, трость моя, знаешь, как часто в мечтанья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 мир перестраивал, ближних спасал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ой ум не стеснялся в благих начертанья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акие стихи я создать обещал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 раньше трудился я ради алты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Затерянный в массе безродных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о Муза, отметив печатью сво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еня еще в детстве, - нашла во мне сы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дем - васильки на полях подбир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песен последних иск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ак нянька, с любовью она мне тверди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"Рассматривай, слушай, читай". Иль со м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Шла в поле и за руку нежно води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"Рви, милый, цветы; их так много весной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 тех пор, в стороне от соблазнов нажив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о мной она любит сидеть у огн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аюкая даже под старость мен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ные, вечерние выбрав мотив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дем - васильки на полях подбир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песен последних иск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"Эй ты! Управляй колесом государства!"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ричат мне безумцы. Родная стра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думай: под силу ль мне власти мытарст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огда самому мне опора нужна?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 ты, моя трость, что мне скажешь на эт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у что, если б в ноше обычной тво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бавилась к тяжести лично моей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ся тяжесть политики целого света?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дем - васильки на полях подбир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песен последних иск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Храню я до старости верность былом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но умирает, - умру с ним и 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ебя ж завещаю я веку ином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ругим будь опорой, опора мо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 ложных шагов избавлял ты, друг мил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еня, осторожно в потемках вод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ак вот - для трибуна, главы иль вожд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ебя я оставлю у края моги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дем - васильки на полях подбир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песен последних иск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еревод И. и А. Тхоржев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АРАБАН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арабаны, полно! Прочь отсюда! Мим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оего приюта мирной тиш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расноречье палок мне непостижим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палочных порядках бедствие стр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гало людское, ровный, деревя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рохот барабанный, грохот барабанны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глушит совсем нас этот беспреста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рохот барабанный, грохот барабанны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уть вдали заслышит дробные раскат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уза моя крылья расправляет вдруг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щетно. Я зову к ней, говорю: "Куда ты?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есни заглушает глупых палок сту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гало людское, ровный, деревя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рохот барабанный, грохот барабанны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глушит совсем нас этот беспреста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рохот барабанный, грохот барабанны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олько вот надежду подает при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 благополучный в поле урожа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друг команда: "Палки!" И прощай свобо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алки застучали - мирный труд, проща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гало людское, ровный, деревя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рохот барабанный, грохот барабанны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глушит совсем нас этот беспреста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рохот барабанный, грохот барабанны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идя для народа близость лучшей до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ославлял я в песнях братство и любов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арабан ударил - и на бранном по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сех враждебных партий побраталась кров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гало людское, ровный, деревя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рохот барабанный, грохот барабанны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глушит совсем нас этот беспреста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рохот барабанный, грохот барабанны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арабан владеет Франциею мило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и Наполеоне он был так силе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 немолчной дробью гений оглушил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глушен был разум и народный ст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гало людское, ровный, деревя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рохот барабанный, грохот барабанны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глушит совсем нас этот беспреста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рохот барабанный, грохот барабанны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иглядевшись к нравам вверенного ста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ластелин могучий, нации кумир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вердо знает, сколько шкур ослиных над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бы поголовно оглупел весь ми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гало людское, ровный, деревя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рохот барабанный, грохот барабанны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глушит совсем нас этот беспреста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рохот барабанный, грохот барабанны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сех начал начало - палка бараба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аждого событья вестник - барабан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 барабанным боем пляшет обезья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 барабанным боем скачет шарлат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гало людское, ровный, деревя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рохот барабанный, грохот барабанны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глушит совсем нас этот беспреста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рохот барабанный, грохот барабанны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арабаны в доме, барабаны в храм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последним гимном суеты людской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переди подушек мягких с орден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ертвым льстит в гробах их барабанный 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гало людское, ровный, деревя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рохот барабанный, грохот барабанны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глушит совсем нас этот беспреста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рохот барабанный, грохот барабанны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арабанных песен не забудешь скор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 барабаном крепок нации сою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Хоть республиканец - но тамбурмажор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мотришь, в президенты выберет францу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гало людское, ровный, деревя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рохот барабанный, грохот барабанны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глушит совсем нас этот беспреста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рохот барабанный, грохот барабанны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еревод В. Куроч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УДА КАК СКУЧНЫ СТАРИКИ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Я праздную свое рождень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не семьдесят сегодня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от возраст будит уважень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о вряд ли кем-нибудь воспет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тарик семидесятилетний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олидный титул!.. Но, друж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"Куда как скучны старики!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вердит мне опыт многолетний.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уда как скучны стари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дно безделье им с руки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ля женщин - всюду исключень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м старость портит цвет лиц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о вечно юное влечен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Хранят до гроба их сердц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тарушки толк в мужчинах знают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м милы только смельча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"Куда как скучны старики!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ни тихонько повторяют.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уда как скучны стари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дно безделье им с руки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т старика не жди поблаж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"На что - прогресс? Спешить на чт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е опрокиньте мне ромаш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е перепутайте лото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орчит он, голову понур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 то, что смелы нови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уда как скучны стари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ля них в улыбке неба - буря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уда как скучны стари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дно безделье им с р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ольной политике рвать зуб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ни большие масте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о все их средства слишком груб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х устранить давно пор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ецепты старцев устар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ак их декокт и пар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уда как скучны стари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остарить Францию хотели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уда как скучны стари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дно безделье им с р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ереживя свою же слав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станься жив Наполеон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д ним трунили бы по прав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н был бы жалок и смеш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гений - творчества лишал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д гнетом старческой тос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уда как скучны стари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орнель под старость исписался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уда как скучны стари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дно безделье им с р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Жить до ста лет - избави боже!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е пожелаешь и враг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не только семьдесят - и что же?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овсем уж петь я не мог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орплю над рифмами плохи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оюсь не дописать строки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уда как скучны стари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рузья! Посмейтесь же над ни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"Куда как скучны стари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дно безделье им с руки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еревод И. и А. Тхоржев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УДУЩНОСТЬ ВЕЛИКИХ УМО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исателей исчезнет сла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огда, в стремлении впере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роды мира велича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ольются все в один нар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эмы, драмы, песни, ре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лупцов и умных - все равно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 выдержат подобной встреч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м всем погибнуть сужде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Хоть языков темны исто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Любой - великая река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, точно челны, ваши стро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на несет издал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Лишь только мирты, лавры, роз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красят весело ваш бор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ам грезятся апофеоз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ибытье радостное в пор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о в океан вливает в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толь мирно несший вас пот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бъединятся все народы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орабль тут нужен, не челно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огу я предсказать заран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то, не найдя по звездам пу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безбрежном наций океа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ам всем придется потону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 если две иль три страниц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 вас удастся сохранить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йдутся ль сведущие лиц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тоб их прочесть и объясн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 Академии светил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ы станете - увы и ах!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век немыми, как моги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ак Лувра мумии в гробах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исатели! В грядущем мире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Его в веках провижу я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ужды не будет ни в кумир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и в груде ветхого стар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помнить нам отнюдь не лиш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то наши голоса ту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уда ведет наш мир всевышн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е донесутся никог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еревод Вал. Дмитри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ЩАНИ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удрость, вещая Сивил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Уж не раз мне говори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"Старику пора дом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от твой посох, понемног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обирайся в путь-дорог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еснь последнюю проп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, простившись с белым свет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Уходи к своим Лизетт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 свиданье в край иной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Чокнемся звучн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Чашами прощань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Лиза, весел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Братья, до свидань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 - пошел жив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удрость снова шепчет строг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"Шестьдесят лет слишком мног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ассчитаться срок наст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ебо в тучах почернел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олнце жизни тихо село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десь последний твой прив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Шаг нетвердый увлеченья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смотри, чтоб без движен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 постель ты не упал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Чокнемся звучн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Чашами прощань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Лиза, весел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Братья, до свидань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 - пошел жив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Я спокоен, умира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ир - квартира дорог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ой укромный угол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ак он ни был мал и тесе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Я купил ценою пес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расплачивался в сро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Жатвы сняв в полях и нива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Я из грез своих счастлив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е один им сплел ве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Чокнемся звучн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Чашами прощань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Лиза, весел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Братья, до свидань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 - пошел жив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з всего, чем сердце жил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амять сердца сохрани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олько милые черт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ежный взор да смех лукавый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ет, действительнее слав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баянье красот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 одре моих страд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ени милых мне созд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удят светлые меч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Чокнемся звучн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Чашами прощань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Лиза, весел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Братья, до свидань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 - пошел жив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Юноша, певец весенн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Жду тебя без опасен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одолжай мой путь земной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ар твой светел и чудес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ы - король, владыка песе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орогой наследник 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ир спокойно покидаю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едь наверное я зн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рон мой будет за тоб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Чокнемся звучн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Чашами прощань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Лиза, весел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Братья, до свидань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 - пошел жив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то в лазури мне прозрачно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то в пучине этой мрач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то волной о скалы бье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сердце смолк ответ движень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се - иному поколень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се - для юности цвет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 для живших наши л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Эта грязная план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олько кровью отд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Чокнемся звучн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Чашами прощань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Лиза, весел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Братья, до свидань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 - пошел жив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е горюй, друзья, прощаяс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ебо падает, склоняя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д моею голов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уж ясно видеть стал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то наличных слишком ма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ошелек содержит 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о я полон упован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вторить вам: "до свиданья"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иновав предел зем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Чокнемся звучн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Чашами прощань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Лиза, весел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Братья, до свидань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 - пошел жив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еревод В. Куроч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ОЛЕВСКАЯ ФАВОРИТ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Доч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х! Какие лошади! Экипаж как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какая дама в нем - посмотри, мамаша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ж такой красавицы в мире нет друг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Это, я так думаю, королева наш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оролеве, брошенной мужем-корол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тыд встречаться с этою вывескою срам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Это - ночь позорная, выплывшая дне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ороля любовница - вот кто эта да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очь, вздохнув, подумала: "Ах, как хорошо б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делаться любовницей эдакой особы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Доч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риллиянты звездами, маменька, горя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оньше и узорчатей кружев уж нигде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ынче будни, кажется, а такой наряд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Что ж она для праздника на себя надене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ак ни нарядилась бы - встретясь с земляк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твернется, вспомнивши, хоть давно забы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ак бежала с родины ночью босик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де жила в работницах и коров до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очь, вздохнув, подумала: "Ах, как хорошо б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делаться любовницей эдакой особы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Доч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аменька, а это кто, вон на рысака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ордая, надменная, проскакала шибк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ак сравнялись - ненависть вспыхнула в глаза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 у фаворитки-то будто бы улыбк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Эта, видишь, родом-то будет покрупн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ерб каретный дан еще прадедам за служб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 королю бы в спальную раз пробраться ей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ж она б коровнице показала дружб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очь, вздохнув, подумала: "Ах, как хорошо б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делаться любовницей эдакой особы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Доч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идно, королю она всех дороже да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 коне следит за ней молодой придвор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смотри-ка, маменька, он влюблен и са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е спускает глаз с нее - нежный и покор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 уши запутался молодец в долг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лучить бы полк ему нужно для прибы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усть дорогу заняли старшие в чинах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ывезет объездами в гору фавори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очь, вздохнув, подумала: "Ах, как хорошо б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делаться любовницей эдакой особы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Доч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дкатили лошади к пышному дворц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аменька, священник ей отворяет дверцу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от целует руку ей... вводит по крыльц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уку с умилением приложивши к сердц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оровит в епископы седовласый муж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Чрез овцу погибшую, худшую из стад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 ведь как поет красно - пастырь наших душ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ищим умирающим о мученьях а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очь, вздохнув, подумала: "Ах, как хорошо б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делаться любовницей эдакой особы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Доч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вадьба деревенская мимо них прош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усть невеста краше всех наших деревенщи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ряд ли уж покажется жениху мил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ак сравнит с божественной, с лучшею из женщ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ет, стыдиться стал бы он суетной мечт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аповедь народную памятуя свят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колько было пролито пота нищет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Чтоб создать подобное божество развр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очь, вздохнув, подумала: "Ах, как хорошо б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делаться любовницей эдакой особы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еревод В. Куроч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ЧЕТКИ ГОРЕМЫК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На связку четок скорби чер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чем ты слезы льешь упорно?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Ах, плакали бы тут и в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друга схоронил, ув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Вон в той лачуге - голод. Можеш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тешиться, коль им поможеш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четки черные скорб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на пути оставь ско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он опять рыдает вско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Что, горемыка, снова гор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Ах, плакали бы тут и в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кончался мой отец, ув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Ты слышишь крик в лесу? Бандит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еги! Там люди ждут защит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четки черные скорб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на пути оставь ско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пять он слезы льет потоп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Как видно, беды ходят скопо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Как не рыдать? Поймите в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Жену я схоронил, ув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Беги, туши пожар в селень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благодеянии - забве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четки черные скорб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на пути оставь ско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вновь рыдает. - Человеч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 любящие жаждут вст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О, горе мне! Слыхали в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очь умерла моя, ув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Вот - тонет девочка. Не медл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этим мать спасешь от пет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четки черные скорб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на пути оставь ско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вот он тихо как-то плач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Еще кой-кто скончался, значи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Я стар и слаб. Судите в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огу лишь плакать я, ув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Там, у крыльца, ты видишь пташк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огрей озябшую бедняж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четки черные скорб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ы на пути оставь ско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 умиленья он заплак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тут сказал ему ораку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Зовусь я Милосердьем. То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лажен, кто вслед за мной ид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к всем, от мала до вели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ещай закон мой, горемы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б людям растерять скор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 четки черные скорб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еревод Л. Пеньк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ЛЕДНЯЯ ПЕСН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 Франция, мой час настал: я умираю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озлюбленная мать, прощай: покину свет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о имя я твое последним повторя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Любил ли кто тебя сильней меня? О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Я пел тебя, еще читать не научен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в час, как смерть удар готова нане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Еще поет тебя мой голос утомлен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чти любовь мою - одной слезой. Прост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огда цари пришли и гордой колесниц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ебя растоптанной оставили в пы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Я кровь твою унять умел их багряниц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слезы у меня целебные тек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ог посетил тебя грозою благотворной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лагословениям грядущего внима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семенила мир ты мыслью плодотвор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равенство пожнет плоды ее. Проща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Я вижу, что лежу полуживой в гробниц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, защити же всех, кто мною был люби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от, Франция, - твой долг смиренный голубиц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е прикасавшейся к златым полям тво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о чтоб ты слышала, как я к тебе взыва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тот час, как бог меня в иной приемлет край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вой камень гробовой с усильем поднимаю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ука изнемогла, - он падает... Проща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еревод А. Ф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ЧЕРВ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ебе, о Франция, развесистое древ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Я пел двенадцать лет: "Плоды свои л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вечно в мир кидай щедроты их посев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х возрастил господь в течение трех д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вы, что мне вослед в восторженных глагол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оспели дерево и сей обильный год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 дети счастия, - с ветвей его тяжел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витый предками срывайте спелый плод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ни торопятся, - и кончен сбор до с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о вижу я: плоды изгнившие лежа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дежду обманув старинного проро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Льют в сердце и в уста ему свой тлен и я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 древо родины, не с неба ли пролил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сточник гибели и беды возрасти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ль благородный сок нежданно истощилс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ль ядовитый ветр побеги отрави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т, черви, тихие, глухие слуги смер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мыслили беду принесть исподтиш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смелились они, губительные черв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м осквернить плоды в зародыше цветка.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вот один из них предстал перед глаз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"Чтоб ныне властвовать, надменно хмуря лоб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м подлость низкая протягивает знам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Эй, братья-граждане, готовьте трон и гроб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усть это дерево, чья так пышна верши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д нашим натиском, сгнивая, упад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у подножия разверзнется пучи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то роем мы тебе, о дремлющий народ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н правду говорил: святого древа ло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сланники могил прожорливо грызу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 небесной высоты легла на землю кро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древний ствол его прохожий топчет лю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ы верить нам три дня дозволил, боже прав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то снова греет нас луч милости тво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паси же Францию и всходы ее слав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т сих, в июльский зной родившихся черв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еревод Л. Остроум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Style w:val="Style14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 w:val="false"/>
        </w:rPr>
        <w:t>БОНДИ</w:t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сяких званий госпо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Эмисса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И корсары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 деньгам жадная орд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се сю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ю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ю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ы все поклонники Ва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ыть бедным - фи! Что скажет свет?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вот - во имя капитал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Чего-чего в продаже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се стало вдруг товаро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атенты, клятвы, стиль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еспасиан недар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Ценить учил нас гниль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сяких званий госпо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Эмисса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И корсары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 деньгам жадная орд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се сю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ю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ю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Живет продажей индульгенц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сегда сговорчивый прела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ложью проданных сентенц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орочит судей адвока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За идеал своб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ражаются глупцы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А с их костей дох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Берут себе купцы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сяких званий госпо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Эмисса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И корсары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 деньгам жадная орд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се сю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ю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ю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ать больше благ для большей тра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пешит промышленность для все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о современные пира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Ей ставят тысячи помех!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 не стыдятся с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богащать свой д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чаянья слез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 гения трудо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сяких званий госпо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Эмисса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И корсары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 деньгам жадная орд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се сю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ю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ю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орона нынче обнищала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Лохмотья кажет всем 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о миллионы, как бывал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народа стребует каз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емало есть, как вид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иранов-корол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Что нищим лгут бесстыд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 нищете сво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сяких званий госпо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Эмисса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И корсары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 деньгам жадная орд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се сю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ю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ю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эт - и тот не чужд расчет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се за богатством лезут в гряз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кинуть удочку в болото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пешит и выскочка и княз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от - жертва банкометов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онтер кричит: "Мечи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 сколько сводят сч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а свете палач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сяких званий госпо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Эмисса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И корсары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 деньгам жадная орд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се сю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ю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ю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юда! Скорей! Рукой Форту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десь новый клад для вас откры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Бонди, на дне одной лагу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усками золото лежит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Хоть каждый там от см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Зажмет невольно но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о жатвы ждать и над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 том месте, где навоз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сяких званий госпо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Эмисса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И корсары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 деньгам жадная ор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се сю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ю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ю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все - да, все! - в болоте смрадн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окровищ ищут... Плачу 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о стыд утрачен в мире жадном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скорбь осмеяна мо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олдаты! В битву шли в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ак шел Наполео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рыцарей нажив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Закройте ж Пантеон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сяких званий госпо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Эмисса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И корсары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 деньгам жадная орд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се сю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ю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ю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еревод И. и А. Тхоржев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МЕРТЬ И ПОЛИЦ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из префектуры к вам направл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ш префект тревожится о в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оворят, вы при смерти... Доставл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м вчера был экстренный приказ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звратить здоровье вам тот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екратите всякое лечень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т него лишь докторам жире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аша смерть теперь под запрещеньем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е посмейте, сударь, умере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Хоронить вас было б нам неспор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роб окружат тысячной толп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лакальщики низкого разбор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адкие на всяческий раз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ли вы хотите, сударь м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Чтоб империя о гроб споткнула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Чтоб в могилу с вами ей слете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ам смешно, вы даже улыбнулис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е посмейте, сударь, умере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претили вам сопротивлен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мператор и его со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"Хоть он пел народу в утешень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се же он - нестоящий поэ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нем совсем к нам преданности нет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списке нет такого граждани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елено за вами глаз име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ы со всяким сбродом заедино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е посмейте, сударь, умере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йте срок. Законность, сытость всю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илостию трона процвет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олота нам всем отсыплют груд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свободе руки отсек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тогда уж болтовне кап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 печати сгинет даже памя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аста - разномыслие име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новь народ помирится с попам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е посмейте, сударь, умере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ни год, то будет умаля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оложу вам, ваша слава! Да-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венок ваш будет осыпаться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от тогда-то, сударь, в добрый ч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мирайте, не тревожа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ез шумихи отвезем вас сраз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 кладбище втихомолку тле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 пока извольте внять приказу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е посмейте, сударь, умере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еревод Я. Лебед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мментари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сни Беранже первоначально становились известны в устном исполнении,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дко  проходили  годы  между их созданием и первой публикацией. При жиз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  вышло  несколько  сборников  его песен: "Песни нравственные и другие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815);  "Песни"  (1821)  и  "Новые  песни"  (1829)  - последние два изд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лись  судебными процессами; новый сборник песен вышел в 1833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яя  небольшая  прижизненная  публикация  песен относится к 1847 год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не  считать  изданного  в  1850  году  в Брюсселе двухтомного "Пол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песен Беранже", просмотренного авто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последние  месяцы жизни поэт пересмотрел свой архив, часть рукопис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ил,  а  остальное  передал  своему  другу,  издателю  Перротену,  д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ертной публикации. Эти песни вышли у Перротена в 1858 году в двух тома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ем  второй  том  включал песни, созданные в 1830-1850 годах. В 1857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  же   Перротен   издал   книгу  Беранже  "Моя  биография  и  Посмерт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".  В  1860  году  молодой  друг  поэта Поль Буато опубликовал 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ротена четырехтомник переписки Беранж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последующие  годы  песни  Беранже  издавались  редко  и  в  неполн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е.  Авторитетного  современного  научного  издания  его произведений 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и до настоящего времени не существу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 смерти  Беранже  во  французской  критике  началась  полемика п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ду его творчества, отголоски которой не затихают и поныне. Лагерь враг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  возглавил  философ Ренан, отрицавший принадлежность Беранже к высо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й   литературе.  К  нему  присоединились  позднее  такие  корифе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жуазного   литературоведения,   как   профессор  Лансон,  автор  "Ист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ой  литературы"  (1894)  и  писатель  Реми  де  Гурмон,  снобистс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небрежительно   зачисливший   великого  песенника  в  разряд  ремесле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сификаторов.  Насмешливая  муза  Беранже  до  наших  дней  не  дает поко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жуазной  критике: в 1968 году в Париже вышел капитальный труд Жана Туша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лава  Беранже"  (в  двух  томах),  целиком  направленный на "разоблачение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,  составляющего  гордость  демократической  культуры Франции. С друг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,  демократическая  литературная общественность вступилась за Беранж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 же  после  его  смерти.  В 1864 году Артюр Арну выпустил в его защит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у  "Беранже,  его  друзья,  враги  и  критики";  большой  резонанс име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 Жорж  Санд,  высоко  оценившей умершего поэта. Однако отдель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а друзей Беранже долгие годы тонули в хоре враждебных отзыв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 настоящее   время   прогрессивная   французская   критика  заняла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ей  и исследованием наследия Беранже в числе других демократиче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в  XIX  века.  "Пришло время, - писал французский критик в 1971 году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ово  перечитать  и  спеть Беранже", ибо в момент, когда капиталистиче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 "галопом мчится к дегуманизации и отчуждению, защита у Беранже лич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  и  обещание  сделать  общественную  жизнь  ее  продолжением  даю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надежды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мечательна литературная судьба Беранже в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же  пушкинское  поколение  хорошо  знало  песни Беранже во французск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ике.  В  1827 году Пушкин вступил с ним в полемику, нечаянно приписа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анже  бонапартистскую  песенку малоизвестного французского поэта Дебро: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 предназначавшемся   для   печати  пародийном  стихотворении  "Репут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ина  Беранжера",  которое  было  плодом недоразумения, Пушкин, однак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стательно  продемонстрировал,  насколько  близка  ему стилистика, музы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ый  строй  Беранже, виртуозно воспроизведя в своей пародии поэтику 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 (Пушкин. Полн. собр. соч. в 10-ти томах, т. III. M., 1963, с. 45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1805 году, еще до того, как Беранже приобрел литературное имя у себ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родине,  в  России  появился  перевод одного из ранних его произведен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ый   И.  Дмитриевым  (идиллия  "Глицера").  Белинский,  Добролюб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цен,  Чернышевский  постоянно  писали  о  Беранже, считали его величайш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им  поэтом,  оставили  проницательные  и глубокие суждения о раз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х его творчества, защищали его от нападок буржуазной кри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ранже был кумиром петрашевцев и особенно революционно-демократиче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х  поэтов  шестидесятых  годов,  которые  с  увлечением переводили 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,  используя  их как оружие в идейной борьбе против российской реак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ные  в  эти  годы  замечательные  переводы  песен Беранже (в том чис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стательные   переложения   поэта-искровца   Василия   Курочкина)  сдела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 французского  песенника  фактом  национальной  русской поэзи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янием самого широкого круга чита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 весть  о  кончине  Беранже В. Курочкин откликнулся прочувствованн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еликая скатилася звез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ветившая полвека скромным свет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д алтарем страданья и тр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стой народ простился навсег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своим родным учителем-поэт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спевшим блеск его великих дел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гас поэт, народ осирот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сни  Беранже  переводили  самые  разные поэты: Д. Ленский, Л. Мей, 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т,  М.  Михайлов;  к ним писали музыку А. Даргомыжский и Ц. Кюи. Поистин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мерти Беранже его поэзия обрела вторую жизнь и новую родину в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четное место в исследовании творчества Беранже принадлежит советско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оведению.  В первую очередь следует назвать труды глубокого знато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ой  революционной  поэзии  Ю.  И.  Данилина  -  труды, пользующие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итетом не только в нашей стране, но и за ее пределами, в том числе и 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ждому советскому читателю с детства знакомо имя Беранже. Произ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ого  песенника  (и песни и проза) издавались в нашей стране десят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 массовыми тиражами. В 1935-1936 годах издательство "Асаdemia" выпусти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 собрание  песен  Беранже, равного которому нет во Франции, ибо в н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ы  стихотворения,  в свое время запрещенные цензурой. К столет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 дня  смерти  поэта  было  приурочено иллюстрированное издание его лучш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: Беранже. Песни. М., Изд-во художественной литературы, 1957. Эта кни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а в основу настоящего из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27. Король Ивето. - Песня написана в мае 1813 г., когда Наполео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 бегства  из России, набрал новую армию и возобновил военные опер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 косвенную  сатиру  на  режим  Империи.  Король  Ивето  -  персонаж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ековой  легенды,  близкий  к  сказочным образам добрых королей. Пес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анже  была  положена  на  музыку  насмешливой  анонимной  песенки "Коро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гобер", которая в те годы преследовалась французской цензур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28. Знатный приятель. - Дословно: "Сенатор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30. Бедный чудак. - Дословное название: "Роже Весельчак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35. Как яблочко, румян. - Дословно: "Подвыпивший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37. Барышни. - Дословно: "Воспитание девиц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42.  Беднота.  -  Эту  песню  Беранже  впервые  спел  в 1807 г.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-певческом  кружке  "Монастырь  беззаботных"  во  время друже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47. Может быть, последняя моя песня. - Написана в январе 1814 г.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ностранные интервенты, везя в своем обозе возвращавшихся из эмиг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бонов, продвигались к французской столице. 31 марта они вошли в Париж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 50.   Пир   на   весь   мир.  -  Четвертая  строфа  этой  песн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щая в переводе В. Курочкина, переведена Ю. Александров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53.  Челобитная  породистых  собак...  - Первая из многочисле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ир  Беранже  на  родовитое дворянство, которое после реставрации Бурбон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о добиваться восстановления прежних привилег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Псам  Сен-Жерменского  предместья  //  Откроют доступ в Тюильри. -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 половине  XIX в. Сен-Жерменское предместье - аристократиче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ижа, Тюильри - королевский дворец в центре города, окруженный са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жон Булль - прозвище англич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54. Лучший жребий. - Дословное название: "Много любви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55. Боксеры, или Англомания (точнее: "Боксеры, или Англоман"). -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   песне    патриотическое   возмущение   Беранже   направлено   проти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поклонства  перед  монархической  Англией, сознательно насаждавшегося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е Рестав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58. Старинный обычай. - Дословное название: "Чокнемся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59. Расчет с Лизой. - Дословно: "Измены Лизетты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61. Наш священник. - В авторском примечании Беранже поясняет: "Э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 написана  после  первой  Реставрации,  когда  по  приказу короля бы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а  воскресная  торговля,  а  священники, воспользовавшись предлог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или в некоторых округах танцы по праздникам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63. Сглазили. - Дословное название: "Роды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таплазма - старинное болеутоляющее снадоб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66. Охотники. - Дословно: "Двойная охота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73.  Политический трактат для Лизы. - Песня появилась в газетах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 "Ста  дней"  (вторичного  правления  Наполеона  после  его бегства 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а  Эльбы, 20 марта - 28 июня 1815 г.). Легкомысленная на первый взгля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ка  содержит  ряд  политических  требований  к императору, выраженных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казательной фор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74. Новый фрак. - Полное название: "Придворный костюм, или Визит 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ятельной особе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76. Довольно политики. - Написано в июле 1815 г., после вторич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чения  Наполеона. Согласно примечанию Беранже, "успех этой песни укрепи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 в  мысли,  что  после Революции народ начал разбираться в происходящ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х"  и  что  отныне "восхваление любви и вина должно стать лишь рам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х идей, которые выражает песня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не  доверяя  //  Катонам  родины своей. - Катон Старший (234-147 г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 н.  э.)  и  Катон Младший (95-46 гг. до н. э.) - римские государствен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и,  имена  которых  стали  синонимом непреклонной стойкости убежд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 насмешливо применяет эти имена к политикам Рестав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80. Престол годин. - Песня написана в 1815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моей  частичке  de  знак чванства... видят... - В начале Рестав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  подписывал  свои  песни  "де Беранже", желая отмежеваться от имевш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х  однофамильцев.  В  его  свидетельстве о рождении действитель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лась  эта  дворянская  частица  по  милости его отца, который выказыв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хотворные претензии на "благородное" происхождение, так что поэту, по 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м, пришлось "доказывать свое разночинство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83. Сестры милосердия. - Поводом для создания песни послужил отка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лического  духовенства  предать  в  1815  г.  церковному погребению те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рисы Року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85.  Птицы.  -  Песня  посвящена  поэту и баснописцу Антуану Ар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66-1834),  который  в  1816  г.  был  выслан  из  Франции как политичес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благонадежный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89. Маркиз де Караба. - Песня появилась в 1816 г. и имела огром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.  Беранже  писал:  "Можно было подумать, что даже многие представите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,   пораженные  нелепостью  претензий  нашего  родовитого  дворянст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ли  распространению  этой  сатиры  или,  во  всяком  случае,  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ились  ему".  Имя  маркиз  де  Караба  найдено  было  поэтом  в широ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ной сказке Шарля Перро "Кот в сапогах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Что   прадед  мой  был  мукомол...  -  В  сказке  маркиз  де  Караб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 сын мель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Пипин   Короткий   предок   мой...   -  Пипин  Короткий  (714-768)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кский король, родоначальник династии Каролин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сня  "Маркиз  де  Караба"  завоевала  широкую популярность в России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0-е  годы  благодаря  переводу  В.  Курочкина  (1858),  который  явля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тящим  примером  переключения  поэтом-искровцем  песен  Беранже  в  пл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х общественных отношений его време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з чужбины дальн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 замок феода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Едет - трюх-трюх-трюх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а кобылке сив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аш маркиз спесив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ш отец и дру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ашет саблей длин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о в крови невинной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от какой храбрец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й, бедовый, прав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Честь тебе и слав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х ты наш отец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лушать, поселян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 вам - невеждам, дря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ам держу я реч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Я - опора тро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Царству обор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ой дворянский ме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Гнев мой возгорится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 король смирит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от какой храбрец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й, бедовый, прав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Честь тебе и слав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х ты наш отец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Говорят, бездельн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лух пустил, что мельн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Жизнь мне подари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Я зажму вам глот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ам Пипин Корот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шим предком бы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ыщу в законе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яду сам на троне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от какой храбрец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й, бедовый, прав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Честь тебе и слав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х ты наш отец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Я, как за стено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За своей жено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и дворе сил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ын достигнет быстр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Звания минист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ладший... тот хмел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русоват... глупенек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о жена даст дене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от какой храбрец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й, бедовый, прав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Честь тебе и слав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х ты наш отец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е люблю стеснень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одати с именья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Знать их не хоч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блечен дворянств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Государству чванств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Я свой долг плач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естное началь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Усмирит нахальство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от какой храбрец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й, бедовый, прав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Честь тебе и слав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х ты наш отец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А! Другое дел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Чернь топчите смел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о делиться - чур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ам одним охо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 цветки поч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еревенских ду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вято и еди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аво господ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от какой храбрец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й, бедовый, прав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Честь тебе и слав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х ты наш отец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ресло в божьем храм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еред алтар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ыставляйте м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не - почет и сла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Чтоб дворянства прав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вято и вполн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 этом блеске громк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ерешло к потомк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от какой храбрец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й, бедовый, прав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Честь тебе и слав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х ты наш отец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94.  Паяц. - Объект сатиры - приспешники Наполеона, которые пос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адения стали пресмыкаться перед Бурбон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95.  Моя  душа. - Илион - одно из названий древней Трои; в данн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подразумевается Париж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рсит   -   персонаж  "Илиады",  трусливый  и  наглый  воин,  котор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мемнон,   под  общий  смех,  бьет  палкой  (песнь  III,  стихи  211-277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ым именем Терсита Беранже клеймит монархические войска интерв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98.  Белая кокарда - эмблема французских роялистов. Как указыва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анже  в  примечании,  песня  выражает его негодование по поводу того, ч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сшее  придворное общество возымело печальную мысль прославлять ежегодны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етами занятие Парижа союзными войсками в 1814 году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  наших  Генрихов  славнейший...  - Имеется в виду первый француз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  династии   Бурбонов  Генрих  IV  (1553-1610),  чей  культ  усилен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аждался  в  начале  Реставрации.  Чтобы  взойти  на  престол,  он  смени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стантскую веру на католическу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101.  Варварийский  священный союз. - В этой песне иносказатель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меивается реакционный Священный союз европейских монархий, образованный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5   г.   для  подавления  революционного  и  национально-освободите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наро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106.  Маркитантка. - Я с самых Альпов вам служила... - То есть с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   итальянских   походов   (1796-1797)  Наполеона;  далее  упомина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ие наполеоновские вой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вспомнила о славной Жанне - то есть о Жанне д'Ар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108. Ключи рая. - По католической церковной традиции апостол Пет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ся привратником у дверей р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113. Добрая фея. - Дословное название: "Маленькая фея" - Урганда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ж средневековой поэзии, покровительница странствующих рыца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114.  Господин Искариотов. - Дословное название: "Господин Иуда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м  прототипом  этого  сатирического образа, вероятно, послужил не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алье  де  Пиис  (участник  "Современного  погребка"),  который, по слов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анже,  "состоя  когда-то на службе у графа д'Артуа [будущего короля Кар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  -   С.  Б.],  затем  не  менее  старательно  воспевал  по  очереди  вс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онные   правительства",   а  при  Реставрации  сделался  полицейск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ионом-провокато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120.  Наваррский  принц,  или  Матюрен  Брюно.  -  Матюрен  Брю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84-1825)  -  сын  сапожника,  выдававший себя за принца Наваррского, сы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енного  во  время  революции  короля  Людовика  XVI, и претендовавший 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ий престол. При Реставрации был арестован и умер в тюрь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дняг,  что  в Ниме перебиты... - В 1815 г. в Ниме свирепствовал бел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 роялис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С  церковной сворою и папой // Писать позорный конкордат... - В 18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Людовик  XVIII  заключил  конкордат  (соглашение)  с  папой  римским, п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у  католическая  церковь  во Франции получала ряд новых привилегий п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ю с наполеоновским конкордатом 1801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122.  Пузан,  или Отчет депутата. - По словам Беранже, "эта пес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ла  столь широкое применение, что каждый департамент узнавал в ней сво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".  Сатирический  образ  Пузана  (повторяющийся  и  в  другой  пес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анже,  "Пузан  на  выборах  1819 года") стал нарицательным во Франции д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я продажного депут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В  ста  шагах  от  д'Аржансона,  //  От  Виллеля  в  десяти. - Вуай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'Аржансон   Марк-Рене   (1771-1842)  -  французский  политический  деятел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ерал;  с  1815  г.  депутат палаты, мужественно протестовал против бел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а  на  юге  Франции.  Виллель  Жан-Батист  (1773-1854)  -  реакцио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 деятель  периода Реставрации, ультрароялист; возглавил палат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ую за реакционность насмешливо окрестили "бесподобной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я швейцарцев возносил... - Подразумеваются телохранители француз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й, издавна набиравшиеся из числа швейцарских наем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124.  Миссионеры. - ...сам Христос нам письма шлет. - Речь идет 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  называемом   "письме   Иисуса   Христа",   провокационной   фальшивк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вшейся  духовенством  среди французских крестьян в начале втор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таврации  (1815  г.);  в  этом  листке  содержался  призыв  к правоверн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ликам   устроить   "новую  Варфоло  меевскую  ночь",  то  есть  изби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стантов и противников режима Бурбо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131.  Священный  союз  народов.  -  Песня  вышла с подзаголовко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есня,  пропетая  в  Лианкуре на празднике, данном герцогом де Ларошфуко п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ю   освобождения   французской   территории   в   октябре  1818  года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ий  праздник  был  устроен  в  связи с отбытием из Франции войс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раженная  в  песне  мысль  об интернациональном братстве и мире меж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ами  побудила  К. Маркса упомянуть в связи с нею "бессмертного Беранже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К. Маркс и Ф. Энгельс. Сочинения, т. 4, с. 537}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133.  Святые отцы. - При Реставрации орден иезуитов снова пытал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рать к рукам французскую школу, которая в период революции была отделе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осудар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Пусть   Климент   нас  упразднил...  -  Римский  папа  Климент  XIV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ивший орден иезуитов, через год (1774 г.) умер, будучи отравлен. Орд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восстановлен папой Пием VII в 1815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Ведь  Генрих  умер  -  так и быть! - Король Генрих IV издал Нант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икт,   по   которому  разрешалось  наряду  с  католическим  и  гугенот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исповедание.  В  1610 г. он был убит на улице Парижа фанатиком-католик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алья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Стал  Фердинанд  нам  всех  милей. - Имеется в виду испанский коро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динанд  VII  (1784-1833). Наполеон добился его отречения и посадил на 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своего брата Жозефа Бонапарта. После первого падения Наполеона, в 18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, Фердинанд вернулся в Испанию и возглавил феодально-католическую реак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к  нам  благоволит  // Временщик... - Имеется ввиду министр Людов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I  Эми  Деказ  (1780-1860),  который в первые годы Реставрации не оказ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я засилию иезуи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"Солома"  -  хартия  сама...  -  Речь  идет  о  "дарованной хартии"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людочной конституции, на которую был вынужден согласиться Людовик XVII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137.  Мелюзга,  или  Похороны Ахилла. - Дословное название песн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ирмидоняне, или Похороны Ахилла". По античному мифу, героя Ахилла хорони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мя  мирмидонян,  как  считалось,  происшедшее  от муравьев. Презрительн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чку   "мирмидоняне",  которою  Беранже  заклеймил  реакционных  полит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таврации, использовал Ф. Энгель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ними-ка  меч  героя,  //  Миронтон...  -  За  именем  Миронтон лег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ывался  английский  генерал  Веллингтон  Артур (1769-1852), победитель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жении  при  Ватерлоо,  которому  французский король Людовик XVIII подари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гу Наполе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Чтоб  не  слышал  нас  конгресс! - Имеется в виду Аахенский конгре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щенного  союза  (1818  г.),  на котором Франция добилась сокращения с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купации своей территор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там  тень Ахилла! // Нет, ребенок то стоит... - Намек на малолетн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а  Наполеона  I,  "герцога  Рейхштадтского"  (1811-1832), носившего такж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  "римского  короля";  в  начале  Реставрации  он находился в Австрии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шал опасения Бурбон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140.  Стой!  или  Способ  толкований. - Ватимениль Антуан-Франсу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89-1860)  - крупный судейский чин при Реставрации, славившийся суровость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воров; с 1822 г. - генеральный секретарь министерства юсти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зашипит  тут  Маршанжи. - Маршанжи Луи-Антуан (1782-1826) - в пери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ии  судейский чиновник; при Реставрации перешел к реакции, был назнач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м прокуро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 нахмурится  Гюа... - Гюа Эсташ-Антуан (1759-1836) - судья, с 1815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   города  Парижа;  сторонник  суровых  приговоров  по  политическ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инен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Что пятнадцатое ныне... - Наполеон родился 15 августа 1769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145. Охрипший певец. - Буквальное название: "Простуженный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Паскье, Симона... - Паскье Этьен-Дени (1767-1862) - ярый привержене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бонов,   неизменный   член   министерств  при  Реставрации.  Симон-Симе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зеф-Жером  (1749-1842),  при Реставрации министр юстиции, потом внутренн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два стиха, на удалении которых настоял в 1821 году издатель книги.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пущенных строках Беранже говорил, что король Людовик XVIII обращается 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,  как Лот со своими дочерьми. (Лот, по Библии, готов был отд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 дочерей  на позор соотечественникам, торговал ими. - Книга Бытия, г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X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146.  Злонамеренные песни. - Дословное название: "Фаридонден, и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вор  песен";  далее  следовал пародийный подзаголовок: "Моя инструкция 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куляру от 1820 года префекта парижской полиции о наблюдении за собрани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вцов,  прозванных  "гогеттами". Песня сочинена в апреле 1820 г. в ответ 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куляр префекта д'Анг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148.  Добрый  бог. - Помещенный в данном томе перевод А. Дельви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 впервые  опубликован  в  сборнике  "Русская  потаенная  литература  XIX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етия" (Лондон, 1861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149.  Старое  знамя.  -  Песня  создана  в  1820  г., была широ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 до напечатания и стала предметом яростных нападок во время перв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ого процесса Беранж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Его  заменит  нам петух. - Орел был эмблемой наполеоновской импер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алльский петух" - старинная национальная эмблема Фран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150.  Маркиза.  -  Дословное  название:  "Маркиза  де  Претантай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  образована от французского слова, означающего украшение на плать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  носили   французские  придворные  дамы  в  XVIII  в.).  В  авторск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и,  определяя  этот образ как параллель к образу маркиза де Караб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анже замечает, что "тип нашей маркизы вовсе не вымышленный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152.  Я с вами больше не знаком. - Дословное название: "Трус, и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ние  с  г-ном Дюпоном де л'Эр, бывшим председателем королевского суда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ане". Песня создана перед самыми выборами 18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юпон  де  л'Эр  Жозеф-Шарль  (1767-1855) - видный политический дея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   Империи,   при   Реставрации  был  снят  с  должности  председа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анского    суда    за    оппозицию   Бурбонам.   Пользовался   уважением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их кругах за неподкупность и непримиримость к реакции; примык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берал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153.  Смерть короля Кристофа. - Песня создана в декабре 1820 г.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 откликом  на  волнения  негров  и  мулатов  во французской коло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-Доминго (северо-западная часть острова Гаити), не прекращавшиеся с кон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I  в. В 1820 г., во время очередно го политического переворота на Гаи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нчил  с  собой  король  Кристоф (1767-1820), известный своей жадностью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окость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Святого   духа   известите.   -   В  авторском  примечании  к  пес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ся,  что  это  намек на "мистический характер протоколов Священ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а", в которых постоянно упоминается троица и святой ду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155. Людовик XI. - Людовик XI, французский король (1451-1483), бы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ен   своей  жестокостью.  В  городке  Перонне,  где  прошли  детские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оческие  годы  Беранже, находился старинный замок, некогда принадлежавш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овику X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159. Пятое мая. - 5 мая 1821 г. на острове Святой Елены скончал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еон.  Эта  песня,  как  и другие песни Беранже наполеоновского цикла,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Реставрации играла большую роль в борьбе с Бурбон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161. Плач о смерти Трестальона. - Песня могла быть напечатана лиш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адения Реставрации, в сборнике 1837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естальон   -  главарь  роялистской  банды,  свирепствовавшей  на  юг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и в 1815 г. против сторонников Наполеона и протеста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162.  Навуходоносор.  -  По  библейской легенде, вавилонский цар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уходоносор,  впав  в  безумие,  возомнил  себя  быком.  В  песне  име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ые намеки на порядки и нравы двора Людовика XVIII, поэтому она мог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напечатана только после падения Рестав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мещенный  в  данном  томе  перевод  В.  Курочкина  впервые появился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ндоне, в герценовской "Полярной звезде" за 1861 г. (Разумеется, строка: "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шней "Северной пчеле" - принадлежит В. Курочкину, а не Беранже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164.  Бегство музы, или Мой первый визит в суд. - Песня создана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с первым судебным процессом Беранже, 8 декабря 1821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Там  в  дни  Фронды  воли  много... - Фронда - общественное дви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 абсолютизма  во  Франции  в 1648-1653 гг., в котором приняла участ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вая  аристократия,  стремившаяся  использовать  в  своих целях восст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 и демократических слоев горо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уало  лежит  гробница...  -  Никола  Буало-Депрео  (1636-1711), поэт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к   классицизма,   похоронен  в  подземном  склепе  парижской  церкв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-Шапель. "Налой" - героикомическая поэма Буа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д  Жан-Жаком суд свершился... - Жан-Жак Руссо (1712-1778) подвергал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м   преследованиям  церкви.  По  постановлению  парламента  (высш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ой  инстанции)  Женевы  его  педагогический  роман  "Эмиль" (1763) бы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жжен  рукою  палача  за изложенную в одном из эпизодов систему религиоз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ов Руссо - деиз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166.  Прощание  с  полями.  - Песня, написанная в ноябре 1821 г.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лась в списках среди публики во время суда над Беранж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х  ярость  скудных  средств  меня  уже  лишила... - За издание перв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а песен Беранже был уволен из канцелярии университета, где он заним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омную должность экспедит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168.  Действие  вина.  -  Полное  заглавие: "Мое исцеление; отв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юрцам,  которые,  желая  положить  конец  моей  безумной  затее  - лечи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лечимых,  прислали  мне  в  тюрьму  запас шамбертона и романа, дабы я 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 заключения  устраивал  себе  внутренние  души". В городе Сомюре зим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1-1822 гг. произошли волнения солдат местного гарниз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  169.    Предательский    напиток.    -    Дословное   назв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Агент-провокатор;  благодарность  бургундцам,  приславшим мне вина из сам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х виноградников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И  пьем  в  честь Пробуса... - Пробус - римский император (232-282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тором на территории Бургундии были насажены виноград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172. Тень Анакреона. - Песня написана в 1822т. и является отклик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вшуюся освободительную войну Греции против турецкого ига (1821-1829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эти  события  сочувственно  откликнулись  многие  прогрессивные  деяте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а Франции, в том числе художник Э. Делакруа и Виктор Гю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176.  Месса  святому духу при открытии палаты. - Песня написана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4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ретонец  горделивый.  -  Вероятно,  имеется  в  виду  влиятельный чл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роялистской   партии   Жак-Гийом   Корбьер   (1767-1853).  Финансист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 Виллель,  который  в  1821  г.  был  министром  финансов. Судья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ль-Иньяс  Пейронне  (1778-1854),  ультрароялист,  с 1821 г. был министр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тиции, а до того прокурором в Руа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 178.   Новый   приказ.   -   В  1823  г.  эта  песня  нелегаль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лась  среди  французских  солдат,  посланных Священным союзом 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 Фердинанду  VII  Испанскому для подавления революционного движения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енрих. - Подразумевается Генрих IV Бурб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апписты. - католический монашеский орд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183.  Дамоклов меч. - ...тиран, настроив лиру... - Имеется в ви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  Сиракуз  Дионисий  Старший (432-367 гг. до н. э.). Песня содерж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мешку  над  поэтическими  упражнениями  Людовика  XVIII.  К  ней  име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  примечание  Беранже:  "Дионисий  Старший,  тиран Сиракузский, к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 страстно  любил  сочинять стихи. Он отправлял в каменоломни все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   находил    их    плохими.    Франции    тоже    посчастливилось    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й-стихоплетов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194. Дешевое и дорогое издание. - Буквально: "Издание в восьмую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идцать вторую долю листа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196. Будущность Франции. - Дословное название: "Бесконечно малы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 Правление  дряхлых  стариков".  Песня  фигурировала  на втором судебн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е  Беранже  в  1828  г. в особенности из-за дерзкой игры слов в кон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 строфы, где слово "barbon" - одряхлевший старик - по созвучию близ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ет фамилию Burbon - Бурбо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198.  Надгробное слово Тюрлюпену. - Тюрлюпен - фарсовый актер XV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,  давший  свое  имя фарсовому персонажу, который сыпал площадными грубы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тками.  Упоминаемые в тексте песни Жиллъ, Скапен, Криспен - тоже персонаж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ой народной комедии; некоторые из этих имен использовал Молье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плевать  мне  на  Тюрпена...  - Тюрпен (старое произношение Турпин)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епископ  VII  в.,  воспетый  в рыцарских поэмах и романах как доблест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, отстаивавший христианскую веру в сражениях с маврами (арабам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200. Паломничество Лизетты. - Она, гляди, уже бегинка. - Бегинки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й монашеский орд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202. Смерть Сатаны. - Святой Игнатий - Игнатий Лойола (1491-1556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нский монах, основатель ордена иезуи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205.  Красный человечек. - Песня впервые напечатана в 1828 г., 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незадолго до падения режима Реставрации, и является предсказанием эт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ния.  В  примечании, принадлежащем Беранже, говорится: "Народное поверь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ит, что существует красный человечек, появляющийся в Тюильри каждый раз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его обитателям грозит несчастье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чтоб  творец  // Для Карла спас венец! - Речь идет о Карле X, вскор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гнутом с престола революцией 183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добрый  наш  король.  -  То  есть  Людовик  XVI,  казненный во врем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и, в 1793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Пропал  он,  //  Наш  добрый  Робеспьер!  - В этой строке отразило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обрительное  отношение  Беранже  к революционному насилию, в том числе 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е террора, проводимой Робеспье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хвалу  Анри  и  Габриели.  -  Речь  идет  о  короле Генрихе IV и 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воритке Габриель д'Эст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212.  Моя  масленица в 1829 г. - ...В бесподобной речи тронной /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 слегка коснулись вы. - В примечании Беранже говорится: "В тронной ре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 года  имеется  фраза,  в  которой  видели намек на мой процесс. Ка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ь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215. Девушки. - Дословно: "Проходите, девушки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216.  Кардинал  и  певец. - Как для меня нападки ваши лестны! -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  1829  г.,  когда  Беранже  находился  в  тюрьме  Ла Форс, архиеписко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узский  Клермон-Тоннер  в  пастырском  послании,  касающемся карнаваль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чений, обрушился на поэта и одобрил покаравших его суд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папа, слышал я, скончался... - В 1829 г. умер папа Лев XI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218.  Десять  тысяч.  - В 1829 г. Беранже был приговорен к девя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ам  тюремного  заключения и десяти тысячам франков штрафа, которые бы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ы  по  подписке,  организованной  друзьями поэта: В примечании к пес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анже уточнил, что вместе с судебными издержками сумма эта достигала 1125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Лафонтен  //  Не  платил  за роковой указ. - Баснописец Жан Лафонт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21-1695)  был  выслан из Парижа в Турень как приверженец отстраненного о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министра Фу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у,  Лойяль,  квитанцию  пишите...  - Лойяль - персонаж комедии Молье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артюф", судебный пристав, подкупленный Тартюф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220. Тиран Сиракузский. - Дословное название: "Дионисий - шко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  Дионисия  из  царства  //  Изгнал  храбрец  Тимолеон...  -  Тир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акузский Дионисий Младший (IV в. до н. э.), сын и преемник упоминавшего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 Дионисия Старшего, был дважды изгнан из Сиракуз (второй раз коринфск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ководцем   Тимолеоном),  после  чего  поселился  в  Коринфе  и  стал  т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226.  Совет  бельгийцам. - ...Вновь на престол короля возвести?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  за  французской  революцией  1830  г.  вспыхнула революция в Бельги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вшаяся  провозглашением  ее независимости от Голландии. Песня Беранж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а   в   то  время,  когда  бельгийская  буржуазия,  захватив  вла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ыскивала себе кор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Карла  Девятого  сменит  Десятый.  -  При  Карле IX была произведе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ня  протестантов  ("Варфоломеевская  ночь",  с 23 на 24 августа 1572 г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 X Бурбон правил при Рестав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228.  Отказ.  -  Песня  обращена  к  генералу  Орасу  Себастьян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шему  наполеоновскому  маршалу,  который при Реставрации был крайне лев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м, а после революции 1830 г. стал министром иностранных д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229.  Реставрация  песни.  - Написана в январе 1831 г. и отража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чарование Беранже в результатах революции 183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дату  "восемьдесят  девять"  -  то  есть  1789  г.,  начало  Вели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ой револю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  декабрьских   дней...   -   В   декабре   1830  г.,  под  давле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сти,  был  начат суд над министрами свергнутого Карла X; несмот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годование народа, им были вынесены мягкие пригово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ета,  что  взошла  над Гентом... - Вероятно, намек на лидера парт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ринеров  Франсуа-Пьера  Гизо  (1787-1874),  одного из министров Июль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рхии.  Во время вторичного правления Наполеона ("Ста дней") Гизо ездил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т, в Бельгию, к бежавшим Бурбон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233.  Сон  бедняка.  - Дословное название: "Жак". "Жак-простак"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небрежительная  кличка  французского крестьянина со времен средневековь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лась  поговорка:  "Жак-простак  за  все  заплатит". С другой сторо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жакериями" называли крестьянские восстания против феодалов и князей церкв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235.  Безумцы.  -  Песня  была  впервые  напечатана  в  1833 г.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есеннике сен-симонистов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нфантен    Бартелеми-Проспер    (1796-1864)    -    ближайший   учен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ста-утописта  Сен-Симона. После смерти учителя основал секту, котор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 развила  религиозную  сторону  его  доктрины. Пытался организо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ую коммуну, которая была распущена после судебн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236. Чудесный скрипач. - Дословно: "Скрипач из Медона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Ученик   и  друг  Рабле...  -  Франсуа  Рабле  (1497?-1553)  заним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приходского  священника в городке Медоне. Во Франции его называ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еселым медонским кюре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 238.   Предсказание   Нострадама...   -  Нострадам  -  астролог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тивший  в  1557  г.  стихотворную  книгу "Века", темную и загадочную п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у и по содержа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243.  Июльские  могилы.  - Песня, посвященная "трем славным дням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льской революции 1830 г., написана в 1832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245. Прощайте, песни! - Этой песней восхищался Белинский в частн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:  "Какая  грусть, какое благородное сознание своего достоинства!" {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елинский. Письма, т. 2. СПб., 1914, с. 250.}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уть  из  дворца  перуны  прогремели...  -  Подразумеваются реакцион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рдонансы"   Карла  X,  послужившие  непосредственным  поводом  к  Июль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247.  Вильгему.  -  Полное  название: "Хоровое общество; письмо 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ьгему,  создателю  новой  методы  музыкального  обучения,  после  перв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Хорового общества в 1841 году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258.  Урок истории. - Красивый мальчик, сын Бертрана... - Бертр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ри-Гратье  (1773-1844) - наполеоновский генерал, добровольно последовавш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ним  на  остров  Эльбу,  потом  на  остров Святой Елены вместе со свои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овь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О  том,  как  веру принял Хлодвиг... - Король франков Хлодвиг приня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ство в 496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Женевьевы  скромный  подвиг...  - По преданию, во время нашествия 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иж  гуннов (V в.), ведомых Атиллой, галльская девушка Женевьева уговори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ечественников  не  сдавать  город  без боя и этим спасла его. Причисле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лической церковью к лику святых и чтится как "покровительница Парижа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грозой  арабов  был  Мартелл...  - Карл Мартелл (691-741), прав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ков,  не  принявший  королевского  титула, прославился успешными войн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мавров (арабских племен), которые вторгались на территорию Франции и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еванной ими Испа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учиться  Карл  хотел... - Имеется в виду король франков Карл Вели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42-814), который заботился о просвещении подданных и открыл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Как  с  крестоносцами своими // Людовик... - Речь идет о французск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 Людовике IX (1226-1270), который дважды возглавлял крестовые походы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 прозван  Людовиком  Святым.  По преданию, прикосновением руки излечив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ух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аярд,  Конде,  Тюренн  -  выдающиеся  полководцы,  национальные  геро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и. Баярд (Пьер де Террай; 1476-1524) был прозван "рыцарем без страха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ека";  принц  Луи  Конде  (1621-1686)  был  известен под именем "вели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е"; Тюренн Анри (1611-1675) - маршал Франции, был убит в бо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261.  Тамбурмажор. - Песня направлена против романтизма, эсте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была неприемлема для Беранж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рый  человечек.  -  Имеется  в  виду  Наполеон,  который не отличал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м  ростом, тогда как в тамбурмажоры отбирали рослых и представитель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263.  Идея.  -  Песня  датируется  1838-1840  гг.  В ней выраже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далое  сочувствие  Беранже  героям  народных  восстаний 1832 и 1834 г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 Июльской  монархии  (хотя  в  принципе  он  не  принимал  в  те г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онных методов борьбы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270. Фея рифм. - Песня посвящена поэтам-рабочим 1830-1840-х год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 Беранже оказывал всяческую поддержку и содейств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271.  Ямщик.  -  Дословное название: "Почтальон" (то есть возни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ой кареты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274.  Волшебная  лютня.  -  Дословное  название:  "Жонглер".  Та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овались в средние века бродячие народные певцы и комедиан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278. Барабаны. - Песня является откликом на события революции 184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Всех  враждебных  партий  побраталась  кровь.  -  Намек  на июнь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 восстание,  которое  разбило  надежды  поэта  на  "братство"  меж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агонистическими классами буржуазного общ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282.  Прощание.  -  Дословно:  "Предсказание".  Пятая строфа эт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, не переведенная В. Курочкиным, дается в переводе Ю. Александр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290.  Бонди.  -  В  средние века так назывались леса под Париж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 происходили  разбой  и  грабежи.  При  Июльской монархии - место свал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исто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Веспасиан  недаром  //  Ценить  учил нас гниль. - Веспасиан (9-79)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ий  император, который обложил налогом отхожие места; ему приписыв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ечение "Деньги не пахнут". Строфа четвертая песни в переводе В. Куроч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 (очевидно,  из  цензурных  соображений).  Дается  в переводе 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.  293.  Смерть  и полиция. - К песне имеется примечание Беранже: "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е  1853 года внезапно распространился слух о моей смерти. Среди рабоч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ло  предположение,  что  газетам  запретили сообщать о моей кончине и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зни  большого  стечения  народа  на  мои  похороны. Вот что побудило ме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ить эту песню, которая, наверное, будет последней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Император и его совет... - Подразумевается Наполеон II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списке  нет  такого  гражданина.  -  Правительство  Второй  импери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 против  Беранже  старые судебные приговоры времен Реставрации, 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ло  поэта  в  гражданских правах и не включило его в избиратель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spacing w:before="0" w:after="200"/>
      <w:rPr/>
    </w:pPr>
    <w:r>
      <w:rPr>
        <w:rFonts w:cs="Cambria" w:ascii="Cambria" w:hAnsi="Cambria"/>
        <w:sz w:val="20"/>
      </w:rPr>
      <w:t xml:space="preserve">100 лучших стихотворений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poem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6" w:space="1" w:color="000000"/>
      </w:pBdr>
      <w:spacing w:before="240" w:after="60"/>
      <w:jc w:val="left"/>
      <w:rPr/>
    </w:pPr>
    <w:r>
      <w:rPr>
        <w:rStyle w:val="Style13"/>
        <w:b/>
        <w:sz w:val="20"/>
      </w:rPr>
      <w:t>Пьер-Жан Беранже</w:t>
    </w:r>
    <w:r>
      <w:rPr>
        <w:rStyle w:val="Style13"/>
        <w:b/>
        <w:sz w:val="20"/>
        <w:lang w:val="en-US"/>
      </w:rPr>
      <w:t xml:space="preserve"> </w:t>
    </w:r>
    <w:r>
      <w:rPr>
        <w:rStyle w:val="Style13"/>
        <w:b/>
        <w:sz w:val="20"/>
      </w:rPr>
      <w:t>«Песни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rPr/>
    </w:pPr>
    <w:r>
      <w:rPr>
        <w:rFonts w:cs="Cambria" w:ascii="Cambria" w:hAnsi="Cambria"/>
        <w:sz w:val="20"/>
      </w:rPr>
      <w:t xml:space="preserve">100 лучших стихотворений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poem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poem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poem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39:00Z</dcterms:created>
  <dc:creator>Пьер-Жан Беранже</dc:creator>
  <dc:description/>
  <dc:language>en-US</dc:language>
  <cp:lastModifiedBy>Сергей Грехов</cp:lastModifiedBy>
  <dcterms:modified xsi:type="dcterms:W3CDTF">2015-02-03T17:39:00Z</dcterms:modified>
  <cp:revision>2</cp:revision>
  <dc:subject/>
  <dc:title/>
</cp:coreProperties>
</file>