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 Лермонтов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цыри</w:t>
      </w:r>
      <w:r>
        <w:rPr>
          <w:rStyle w:val="FootnoteAnchor"/>
          <w:rFonts w:cs="Times New Roman" w:ascii="Times New Roman" w:hAnsi="Times New Roman"/>
          <w:position w:val="6"/>
        </w:rPr>
        <w:footnoteReference w:id="2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шая, вкусих мало меда и се аз умираю.</w:t>
      </w:r>
    </w:p>
    <w:p>
      <w:pPr>
        <w:pStyle w:val="EpigraphAuth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 Книга царств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ного лет тому наза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де сливаяся шумя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явшись, будто две сестр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и Арагвы и Кур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монастырь. Из-за гор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ынче видит пешехо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ы обрушенных воро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ашни, и церковный свод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курится уж под ни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ильниц благовонный ды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ышно пенье в поздний ча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щих иноков за н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дин старик сед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алин страж полужив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ьми и смертию забы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ет пыль с могильных пли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надпись говори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лаве прошлой – и о т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дручен своим венц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-то царь, в такой-то го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ал России свой наро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жья благодать сошл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узию! – она цвел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 в тени своих сад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асаяся враг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ранью дружеских штык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русский генер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ор к Тифлису проезжа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пленного он вез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занемог, не перене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 далекого пути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ыл, казалось, лет шест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ерна гор, пуглив и ди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б и гибок, как тростни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нем мучительный недуг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л тогда могучий ду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отцов. Без жалоб 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ился – даже слабый ст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етских губ не вылет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наком пищу отверг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ихо, гордо умир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жалости один мона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го призрел, и в стена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ельных остался 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м дружеским спас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чужд ребяческих уте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бегал он от все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ил безмолвен, один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л вздыхая на вост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им неясною тоск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ороне своей родн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сле к плену он привы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понимать чужой язы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окрещен святым отц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с шумным светом незнак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хотел во цвете л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ечь монашеский об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друг однажды он исчез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й ночью. Темный ле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улся по горам круг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дня все поиски по н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ы были, но пот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 степи без чувств наш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овь в обитель принесл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трашно бледен был и ху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б, как будто долгий тру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иль голод испыт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 допрос не отвеч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каждым днем приметно вя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изок стал его конец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пришел к нему чернец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ещеваньем и мольбо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гордо выслушав, боль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стал, собрав остаток с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го так он говорил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ы слушать исповедь мо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 пришел, благодар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лучше перед кем-нибуд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ми облегчить мне груд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людям я не делал з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тому мои дел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ного пользы вам узнат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ушу можно ль рассказать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ало жил, и жил в плен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х две жизни за одн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полную трево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менял бы, если б м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л одной лишь думы влас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– но пламенную страсть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, как червь, во мне жи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ызла душу и сожг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мечты мои звал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елий душных и молит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т чудный мир тревог и бит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 тучах прячутся скал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люди вольны, как орл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у страсть во тьме ноч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рмил слезами и тоско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пред небом и земл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ыне громко призна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прощеньи не молю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ик! я слышал много раз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меня от смерти спас —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? … угрюм и один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ой оторванный лист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рос в сумрачных стена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ой дитя, судьбой монах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икому не мог сказа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ых слов – «отец» и «мать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ты хотел, стари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я в обители отвы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этих сладостных им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: звук их был рожд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й. Я видел у други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зну, дом, друзей, родны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себя не находи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лько милых душ – могил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, пустых не тратя слез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ше я клятву произнес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на миг когда-нибуд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ю пылающую груд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жать с тоской к груди друг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незнакомой, но родн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, теперь мечтанья т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ибли в полной красот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, как жил, в земле чуж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ру рабом и сирот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ня могила не страшит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оворят, страданье спи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лодной, вечной тишин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жизнью жаль расстаться м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лод, молод… Знал ли т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ульной юности мечты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знал, или забы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навидел и люби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ердце билося жив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де солнца и пол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окой башни углов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оздух свеж и где пор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убокой скважине стен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тя неведомой стран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жавшись, голубь молод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ит, испуганный грозой?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теперь прекрасный св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остыл: ты слаб, ты се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желаний ты отвы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нужда? Ты жил, старик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есть в мире что забы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жил, – я также мог бы жить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ы хочешь знать, что видел 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ле? – Пышные пол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ы, покрытые венц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, разросшихся круг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ящих свежею толп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ратья в пляске кругов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 груды темных ск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ток их разделя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мы их я угадал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ыло свыше то дано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рты в воздухе давно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тья каменные и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аждут встречи каждый миг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ни бегут, бегут года —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не сойтися никогд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 горные хребт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удливые как мечт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 час утренней зар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лися, как алтар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си в небе голуб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лачко за облачк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нув тайный свой ночле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стоку направляло бег —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белый карава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тных птиц из дальних стран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и я видел сквозь тума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негах, горящих как алмаз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ой, незыблемый Кавказ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ло сердцу моем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, не знаю почему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айный голос говор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когда и я там ж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ло в памяти мо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дшее ясней, ясн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 вспомнил я отцовский д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лье наше, и круг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ни рассыпанный ау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лышался вечерний гу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й бегущих табун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льний лай знакомых пс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мнил смуглых старик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ете лунных вечер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отцовского крыльц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вших с важностью лиц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еск оправленных нож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жалов длинных… и как с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это смутной черед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пробегало предо мн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й отец? он как жив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одежде боев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лся мне, и помнил 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чуги звон, и блеск ружь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дый непреклонный взор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ых моих сестер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их сладостных оч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вук их песен и реч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колыбелию моей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щельи там бежал пот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шумен был, но не глубок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му, на золотой пес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я в полдень уходи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ором ласточек след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и, перед дожд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ы касалися крыл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помнил я наш мирный д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 вечерним очаг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 долгие о т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или люди прежних дн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л мир еще пышн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ы хочешь знать, что делал 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ле? Жил – и жизнь мо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этих трех блаженных дн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б печальней и мрачн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ильной старости тво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ым-давно задумал 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уть на дальние пол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, прекрасна ли земл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, для воли иль тюрьм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т свет родимся мы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час ночной, ужасный час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гроза пугала вас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, столпясь при алтар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иц лежали на земл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бежал. О, я как бра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яться с бурей был бы рад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ми тучи я след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ю молнию ловил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мне, что средь этих ст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ли бы дать вы мне взам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 дружбы краткой, но жив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 бурным сердцем и грозой?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жал я долго – где, ку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! ни одна звез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заряла трудный пу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ыло весело вдохну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ю измученную груд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ую свежесть тех лес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. Много я час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ал, и наконец, уста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г между высоких трав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лушался: погони н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а утихла. Бледный св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улся длинной полос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 темным небом и земл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личал я, как узор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й зубцы далеких гор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, молча я леж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й в ущелии шак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чал и плакал, как дит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дкой чешуей блест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ея скользила меж камне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трах не сжал души мое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, как зверь, был чужд люд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з и прятался, как зм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низу глубоко подо м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, усиленный гроз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ел, и шум его глух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итых сотне голос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ился. Хотя без сл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нятен был тот разговор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олчный ропот, вечный спор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прямой грудою камн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друг стихал он, то сильн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аздавался в тишин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, в туманной выши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ли птички, и восто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олотился; ветеро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ые шевельнул листы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нули сонные цвет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к они, навстречу дн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нял голову мою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мотрелся; не таю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тало страшно; на кра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ящей бездны я леж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ыл, крутясь, сердитый ва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 вели ступени ска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лишь злой дух по ним шаг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, низверженный с небес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земной пропасти исчез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угом меня цвел божий сад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й радужный наря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л следы небесных слез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дри виноградных лоз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ись, красуясь меж дере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й зеленью листов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озды полные на ни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г подобье дороги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ели пышно, и пор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им птиц летал пугливый р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я к земле прип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вслушиваться ст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лшебным, странным голосам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шептались по куста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речь свою ве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айнах неба и земли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природы голос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вались тут; не раздалс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ржественный хваленья ча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человека гордый гла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, что я чувствовал тог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думы – им уж нет след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б желал их рассказ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жить, хоть мысленно, опят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утро был небесный сво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ист, что ангела пол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жный взор следить бы мог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ак прозрачно был глуб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лон ровной синев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нем глазами и душ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ул, пока полдневный з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мечты не разогн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аждой я томиться ст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гда к потоку с высот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сь за гибкие куст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литы на плиту я, как мо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ться начал. Из-под ног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вавшись, камень иног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ился вниз – за ним браз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милась, прах вился столбом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я и прыгая, пот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глощаем был волно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висел над глуби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юность вольная силь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ерть казалась не страшн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олько я с крутых высо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тился, свежесть горных во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яла навстречу мн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адно я припал к вол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голос – легкий шум шагов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новенно скрывшись меж куст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ьным трепетом объя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нял боязливый взгляд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адно вслушиваться ст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иже, ближе всё звуч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инки голос молод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езыскусственно жив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ладко вольный, будто 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звуки дружеских им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сить был приучен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я песня то бы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мысль она мне залегл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е, лишь сумрак наста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римый дух ее пое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жа кувшин над голов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инка узкою троп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ила к берегу. Пор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кользила меж камн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ясь неловкости свое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ден был ее наряд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ла она легко, наза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ибы длинные чадр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инув. Летние жар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ли тенью золот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и грудь ее; и з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ал от уст ее и ще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рак очей был так глуб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лон тайнами любв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умы пылкие мо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тились. Помню только 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вшина звон, – когда стру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валась медленно в нег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орох… больше ничег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я очнулся внов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лила от сердца кров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была уж далеко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ла хоть тише, – но легко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йна под ношею сво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поль, царь ее поле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леко, в прохладной мгл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 приросли к скал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сакли дружною чето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плоской кровлею од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мок струился голуб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жу будто бы тепер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тперлась тихонько дверь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творилася опять!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, я знаю, не поня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ю тоску, мою печал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б мог, – мне было б жаль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ья тех мину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е, со мной пускай умру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удами ночи изнур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ег в тени. Отрадный с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кнул глаза невольно мне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видел я во с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инки образ молод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анной, сладкою тоск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моя заныла груд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го силился вздохнуть —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будился. Уж лун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у сияла, и одн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учка кралася за н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 добычею сво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тья жадные раскры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темен был и молчалив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серебристой бахром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ы цепи снегов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и сверкали предо м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 берега плескал пот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накомой сакле огоне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трепетал, то снова гас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бесах в полночный ча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гаснет яркая звезда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мне… но я ту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ойти не смел. Я цель одн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в родимую стран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 в душе, – и превозмог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нье голода, как мог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дорогою прям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лся, робкий и нем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коро в глубине лес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иду горы потеря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т с пути сбиваться ст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прасно в бешенстве, пор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вал отчаянной рук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вник, спутанный плющом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лес был, вечный лес круг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ей и гуще каждый час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ллионом черных глаз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ла ночи темнот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ветви каждого куста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кружилась голов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л влезать на дерев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аже на краю небе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тот же был зубчатый лес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на землю я упа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исступлении рыд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ыз сырую грудь земли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езы, слезы потек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е горючею росой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ерь мне, помощи людск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желал… Я был чуж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их навек, как зверь степно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б хоть минутный кри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зменил – клянусь, стари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вырвал слабый мой язы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ы помнишь детские года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ы не знал я никогда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ут я плакал без сты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идеть мог? Лишь темный лес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месяц, плывший средь небес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арена его луч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а мохом и песк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ницаемой сте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ена, передо м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оляна. Вдруг по н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кнула тень, и двух огн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чались искры… и пот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зверь одним прыжк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ащи выскочил и ле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я навзничь на песок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был пустыни вечный гость —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чий барс. Сырую кос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рыз и весело визжа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зор кровавый устремля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ая ласково хвост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ный месяц, – и на н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сть отливалась серебр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дал, схватив рогатый су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у битвы; сердце вдруг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глося жаждою борьб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ови… да, рука судьб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ела иным путем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ынче я уверен в т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ть бы мог в краю отц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 последних удальц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ждал. И вот в тени ноч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га почуял он, и в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ный, жалобный, как сто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лся вдруг… и начал 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ито лапой рыть пес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 на дыбы, потом прилег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вый бешеный скачо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трашной смертию грозил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его предупред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мой верен был и скор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ый сук мой, как топор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ий лоб его рассек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стонал, как челове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рокинулся. Но внов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лила из раны кров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той, широкою вол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 закипел, смертельный б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 мне он кинулся на грудь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горло я успел воткну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м два раза поверну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оружье… Он завы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анулся из последних с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, сплетясь, как пара зм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явшись крепче двух друз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ли разом, и во мгл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 продолжался на земл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был страшен в этот миг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арс пустынный, зол и ди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ламенел, визжал, как он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сам я был рожде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мействе барсов и волк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вежим пологом лес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, что слова люд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л я – и в груди мо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тот ужасный кри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с детства мой язы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ому звуку не привык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раг мой стал изнемог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ться, медленней дыш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вил меня в последний раз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чки его недвижных глаз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нули грозно – и пот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лись тихо вечным сном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торжествующим враг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стретил смерть лицом к лиц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 битве следует бойцу!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ы видишь на груди мо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ы глубокие когте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ни не зарос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закрылись; но зем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й покров их освежи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ерть навеки заживит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их тогда я позабы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вновь собрав остаток си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рел я в глубине лесной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щетно спорил я с судьбо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меялась надо мн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вышел из лесу. И во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нулся день, и хорово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 напутственных исчез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го лучах. Туманный лес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ворил. Вдали ау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ться начал. Смутный гу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ине с ветром пробежал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л и вслушиваться стал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молк он вместе с ветерк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инул взоры я кругом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край, казалось, мне знак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ашно было мне, поня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 я долго, что опят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лся я к тюрьме мое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есполезно столько дн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йный замысел ласк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ел, томился и страд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ё зачем?.. Чтоб в цвете л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ва взглянув на божий св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вучном ропоте дубра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ство вольности позна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есть в могилу за соб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ску по родине свят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 обманутых укор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ашей жалости позор!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в сомненье погруж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л – это страшный сон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дальний колокола зв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лся снова в тиши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т всё ясно стало мне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я узнал его тотчас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 детских глаз уже не раз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онял виденья снов живы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милых ближних и родны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олю дикую степ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легких, бешеных коне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битвы чудные меж ск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сех один я побеждал!.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ушал я без слез, без си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, звон тот выходи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ердца – будто кто-нибуд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ом ударял мне в грудь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утно понял я тогд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е на родину сле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ложить уж никог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, заслужил я жребий мой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чий конь в степи чуж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го сбросив седок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одину издалек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т прямой и краткий путь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пред ним? Напрасно груд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 желаньем и тоско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жар бессильный и пуст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мечты, болезнь ум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не печать свою тюрьм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ла… Таков цвето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ичный: вырос одино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еден он меж плит сырых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го листьев молоды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пускал, всё ждал луч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ительных. И много дн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, и добрая рук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ью тронулась цветк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л он в сад перенесен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едство роз. Со всех сторон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ала сладость бытия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ж? Едва взошла зар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ящий луч ее обжог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юрьме воспитанный цветок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 как его, палил мен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безжалостного д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 прятал я в трав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ю усталую главу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охший лист ее венц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вым над моим чел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вался, и в лицо огне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 земля дышала мн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я быстро в вышин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ились искры; с белых ск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ился пар. Мир божий спа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цепенении глух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аянья тяжелым сно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бы крикнул коростел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стрекозы живая трел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ышалась, или ручь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чий лепет… Лишь зме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м бурьяном шелест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я желтою спи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надписью злат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ый донизу клин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здя рассыпчатый песок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зила бережно; пото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я, нежася на нем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йным свивалася кольцом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будто вдруг обожжен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ась, прыгала он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дальних пряталась кустах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 было всё на небеса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о и тихо. Сквозь пар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и чернели две горы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монастырь из-за од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л зубчатою стен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у Арагва и Кур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в каймой из серебр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вы свежих островов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рням шепчущих кустов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али дружно и легко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их мне было далеко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я встать – передо мн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закружилось с быстрото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кричать – язык сух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звучен и недвижим был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ирал. Меня томи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мертный бред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 мн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лежу на влажном д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й речки – и был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м таинственная мгл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жажду вечную поя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ед холодная стру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ча вливалася мне в грудь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боялся лишь засну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ыло сладко, любо мне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до мною в вышин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а теснилася к волн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лнце сквозь хрусталь волны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яло сладостней луны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ыбок пестрые стад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учах играли иногда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мню я одну из них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риветливей други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мне ласкалась. Чешу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окрыта золот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спина. Она вилась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головой моей не раз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ор ее зеленых глаз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грустно нежен и глубок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ивиться я не мог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сребристый голосок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ечи странные шепт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л, и снова замолкал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оворил: «Дитя мое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ься здесь со мной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де привольное жить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лод и пок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зову моих сестер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ляской кругов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селим туманный взор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х усталый тв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ни, постель твоя мягк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ен твой покр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ут года, пройдут века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говор чудных снов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илый мой! не ута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тебя любл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как вольную стру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как жизнь мою…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го, долго слушал я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илось, звучная стру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вала тихий ропот св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ловами рыбки золотой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я забылся. Божий св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зах угас. Безумный бред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илью тела уступил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к я найд&amp;#235;н и поднят был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стальное знаешь сам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нчил. Верь моим слова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верь, мне всё равно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печалит лишь одно: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труп холодный и нем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тлеть в земле род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есть горьких мук мои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зовет меж стен глухих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ье скорбное ничье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я темное мое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щай, отец… дай руку мне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чувствуешь, моя в огне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этот пламень с юных дне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яся, жил в груди моей;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ыне пищи нет ем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прожег свою тюрьму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звратится вновь к том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сем законной черед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страданье и покой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мне в том? – пускай в раю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том, заоблачном краю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ух найдет себе приют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! – за несколько мину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крутых и темных ск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я в ребячестве играл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рай и вечность променял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гда я стану умирать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верь, тебе не долго ждать —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еренесть меня ве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 сад, в то место, где цвели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ций белых два куста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а меж ними так густа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ежий воздух так душис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прозрачно золотис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ющий на солнце лист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положить вели меня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яньем голубого дня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ьюся я в последний раз.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уда виден и Кавказ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может, он с своих высо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прощальный мне пришле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ет с прохладным ветерком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из меня перед концом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опять раздастся звук!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ну думать я, что друг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брат, склонившись надо мной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р внимательной рукой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 кончины хладный пот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вполголоса поет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не про милую страну…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этой мыслью я засну,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ого не прокляну!»</w:t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ечатается по «Стихотворениям М. Лермонтова», СПб., 1840, стр. 121–159, где поэма была опубликована впервые. Стихи (цензурные пропуски) восстанавливаются по рукописи, часть которой – авторизованная копия, часть – автограф (заглавный лист, эпиграф и некоторые стихи) – ИРЛИ, оп. 1, № 13 (тетрадь XIII), лл. 1—14 о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обложке тетради XIII имеется помета Лермонтова: «1839 года Августа 5». Эта помета и является основанием для датировки поэмы. Указанная в издании «Стихотворений» 1840 года дата «1840» не точна. Отличия текста «Стихотворений» 1840 года от рукописи незначительны: изменено название поэмы (первоначально поэма была озаглавлена «Бэри») и сделано несколько авторских поправ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«Мцыри» связана с более ранними «Исповедью» (1829–1830) и «Боярином Оршей» (1835–1836). Из «Исповеди» в «Боярина Оршу» перенесен ряд стихов. С другой стороны, многие стихи «Боярина Орши» впоследствии были включены в текст «Мцыри». Почти совпадают стихи «Исповеди» и «Боярина Орши; „Боярина Орши“ и „Мцыри“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ществует рассказ П. А. Висковатова о возникновении замысла поэмы, основанный на свидетельствах А. П. Шан-Гирея и А. А. Хастатова. Поэт, странствуя в 1837 году по старой Военно-грузинской дороге, «наткнулся в Мцхете… на одинокого монаха или, вернее старого монастырского служку „Бэри“ по-грузински. Сторож был последний из братии упраздненного близлежащего монастыря. Лермонтов с ним разговорился и узнал от него, что родом он горец, плененный ребенком генералом Ермоловым во время экспедиции. Генерал его вез с собою и оставил заболевшего мальчика монастырской братии. Тут он и вырос; долго не мог свыкнуться с монастырем, тосковал и делал попытки к бегству в горы. Последствием одной такой попытки была долгая болезнь, приведшая его на край могилы. Излечившись, дикарь угомонился и остался в монастыре, где особенно привязался к старику монаху. Любопытный и живой рассказ „Бэри“ произвел на Лермонтова впечатление… и вот он решился воспользоваться тем, что было подходящего в „Исповеди“ и „Боярине Орше“, и перенес всё действие из Испании и потом Литовской границы – в Грузию. Теперь в герое поэмы он мог отразить симпатичную ему удаль непреклонных свободных сынов Кавказа, а в самой поэме изобразить красоты кавказской природы» («Русск. старина», 1887, № 10, стр. 124–12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тературе о Лермонтове указывалось на некоторые неточности в приведенном рассказе Висковатова (см.: Ираклий Андроников. Лермонтов. Изд. «Советский писатель», М., 1951, стр. 150–15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цыри» состоит из 26 небольших глав и почти целиком представляет собой монолог геро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чале поэмы Лермонтов описал древний Мцхетский собор и могилы последних грузинских царей Ираклия II и Георгия XII, при котором состоялось в 1801 году присоединение Грузии к Ро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нтральный эпизод «Мцыри» – битва героя с барсом – основан на мотивах грузинской народной поэзии, в частности хевсурской песни о тигре и юноше, тема которой нашла отражение и в поэме Шота Руставели «Витязь в тигровой шкуре» (см.: Ираклий Андроников. Лермонтов. Изд. «Советский писатель», М., 1951, стр. 144–150). Известны 14 вариантов древней грузинской песни «Юноша и тигр», опубликованные А. Г. Шанидзе (см.: Л. П. Семенов. Лермонтов и фольклор Кавказа. Пятигорск, 1941, стр. 60–62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волюционным демократам был близок бунтарский пафос поэмы «Мцыри». «Что за огненная душа, что за могучий дух, что за исполинская натура у этого Мцыри! Это любимый идеал нашего поэта, это отражение в поэзии тени его собственной личности. Во всем, что ни говорит Мцыри, веет его собственным духом, поражает его собственной мощью», – писал В. Г. Белинский (Белинский, т. 6, стр. 54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мысли Н. П. Огарева, Мцыри у Лермонтова – «его самый ясный, или единственный идеал» (Н. Огарев. Предисловие к сб. «Русская потаенная литература XIX столетия», ч. I, Лондон, 1861, стр. LXV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цыри</w:t>
      </w:r>
      <w:r>
        <w:rPr/>
        <w:t xml:space="preserve">  на грузинском языке значит «неслужащий монах», нечто вроде «послушника». </w:t>
      </w:r>
      <w:r>
        <w:rPr>
          <w:i/>
          <w:iCs/>
        </w:rPr>
        <w:t>(Примечание Лермонтова)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  <w:lang w:val="en-US"/>
      </w:rPr>
      <w:t>Михаил</w:t>
    </w:r>
    <w:r>
      <w:rPr>
        <w:rFonts w:cs="Cambria" w:ascii="Cambria" w:hAnsi="Cambria"/>
        <w:b/>
        <w:bCs/>
        <w:sz w:val="20"/>
        <w:szCs w:val="22"/>
      </w:rPr>
      <w:t xml:space="preserve"> Лермонтов «Мцыри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Monotype Corsiva" w:hAnsi="Monotype Corsiva" w:eastAsia="Times New Roman" w:cs="Monotype Corsiva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Monotype Corsiva" w:hAnsi="Monotype Corsiva" w:eastAsia="Times New Roman" w:cs="Monotype Corsiva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0:00Z</dcterms:created>
  <dc:creator>Михаил Лермонтов</dc:creator>
  <dc:description/>
  <cp:keywords/>
  <dc:language>en-US</dc:language>
  <cp:lastModifiedBy>Jedi Mind Tricks</cp:lastModifiedBy>
  <cp:lastPrinted>2015-01-10T12:43:00Z</cp:lastPrinted>
  <dcterms:modified xsi:type="dcterms:W3CDTF">2015-02-03T13:29:00Z</dcterms:modified>
  <cp:revision>3</cp:revision>
  <dc:subject/>
  <dc:title>Евгений Онегин</dc:title>
</cp:coreProperties>
</file>